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23.wmf" ContentType="image/x-wmf"/>
  <Override PartName="/word/media/image8.jpeg" ContentType="image/jpeg"/>
  <Override PartName="/word/media/image11.png" ContentType="image/png"/>
  <Override PartName="/word/media/image10.wmf" ContentType="image/x-wmf"/>
  <Override PartName="/word/media/image4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4.wmf" ContentType="image/x-wmf"/>
  <Override PartName="/word/media/image22.wmf" ContentType="image/x-wmf"/>
  <Override PartName="/word/media/image1.jpeg" ContentType="image/jpeg"/>
  <Override PartName="/word/media/image21.wmf" ContentType="image/x-wmf"/>
  <Override PartName="/word/media/image19.wmf" ContentType="image/x-wmf"/>
  <Override PartName="/word/media/image17.wmf" ContentType="image/x-wmf"/>
  <Override PartName="/word/media/image16.png" ContentType="image/png"/>
  <Override PartName="/word/media/image14.png" ContentType="image/png"/>
  <Override PartName="/word/media/image25.wmf" ContentType="image/x-wmf"/>
  <Override PartName="/word/media/image2.jpeg" ContentType="image/jpeg"/>
  <Override PartName="/word/media/image15.png" ContentType="image/pn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удовые спасательные средства и правила их использования (ММС, ПМС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828"/>
        <w:gridCol w:w="5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лю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ьный от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 какой целью на маломерных судах используется плавучий якор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25980" cy="1847850"/>
                  <wp:effectExtent l="0" t="0" r="0" b="0"/>
                  <wp:docPr id="1" name="Pictur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уменьшения дрейфа в штормовых услов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го цвета должен быть огонь фальшфейера для подачи сигнала бедств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25980" cy="1851660"/>
                  <wp:effectExtent l="0" t="0" r="0" b="0"/>
                  <wp:docPr id="2" name="Pictur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В каких из перечисленных случаев на маломерных судах применяются деревянные пробки и клинь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72970" cy="1892935"/>
                  <wp:effectExtent l="0" t="0" r="0" b="0"/>
                  <wp:docPr id="3" name="Picture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заделки небольших пробоин, для заделки трещин и разошедшихся швов, для заделки отверстий от вывалившихся заклепок и болтов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должны заводиться подкильные концы на катере или моторной лодке при постановке парусинового пластыря для заделки пробоины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но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соответственно называются приспособления на спасательном жилете, обозначенные цифрами 1, 2 и 3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23110" cy="1762125"/>
                  <wp:effectExtent l="0" t="0" r="0" b="0"/>
                  <wp:docPr id="4" name="Picture 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ни крепления, свисток и батарей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количество индивидуальных спасательных жилетов должно быть на маломерном судне во время плавани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04390" cy="1833245"/>
                  <wp:effectExtent l="0" t="0" r="0" b="0"/>
                  <wp:docPr id="5" name="Picture 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183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Не менее количества людей, находящихся на бор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ля каких целей предназначен спасательный жиле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63090"/>
                  <wp:effectExtent l="0" t="0" r="0" b="0"/>
                  <wp:docPr id="6" name="Picture 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ля поддержания на плаву человека, находящегося в сознательном или бессознательном состоянии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 правильно должен использовать спасательный круг человек, упавший за бор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09775" cy="1750695"/>
                  <wp:effectExtent l="0" t="0" r="0" b="0"/>
                  <wp:docPr id="7" name="Picture 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лыть к кругу, просунуть в отверстие сначала руку, затем голову и другую руку и ожидать подхода суд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минимальное количество спасательных жилетов должно быть предусмотрено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630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аждого находящегося на судн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ется узел, используемый для крепления буксирного конца на лодк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94205" cy="1657350"/>
                  <wp:effectExtent l="0" t="0" r="0" b="0"/>
                  <wp:docPr id="9" name="Picture 1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люпоч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несет ответственность за оснащение маломерного судна спасательными и противопожарными средств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10" name="Picture 5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довладелец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количество спасательных кругов должно находиться на маломерном судне при общем количестве людей на борту до 8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09775" cy="175069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75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количество спасательных жилетов должно находиться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34235" cy="186309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одному на каждого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количество теплозащитных средств должно находиться на маломерном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9175" cy="198501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одному на каждого человека, находящегося на суд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е количество комплектов страховочных сбруй должно находиться на судне, эксплуатирующемся в районе плавания с удалением от берега более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903095" cy="166116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одному на каждого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е количество красных парашютных ракет должно находиться на судне, эксплуатирующемся в районе плавания с удалением от берега более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8480" cy="157543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е количество красных парашютных ракет должно находиться на судне, эксплуатирующемся в районе плавания с удалением от берега до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8480" cy="157543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е количество белых парашютных ракет должно находиться на судне, эксплуатирующемся в районе плавания с удалением от берега более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54530" cy="170243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е количество дымовых плавучих шашек должно находиться на судне, эксплуатирующемся в районе плавания с удалением от берега до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8820" cy="173609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е количество дымовых плавучих шашек должно находиться на судне, эксплуатирующемся в районе плавания с удалением от берега более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54530" cy="170243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е количество белых фальшфейеров должно находиться на судне, эксплуатирующемся в районе плавания с удалением от берега до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32940" cy="168719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е количество красных фальшфейеров должно находиться на судне, эксплуатирующемся в районе плавания с удалением от берега до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9745" cy="154178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е количество белых фальшфейеров должно находиться на судне, эксплуатирующемся в районе плавания с удалением от берега более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32940" cy="168719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ое количество красных фальшфейеров должно находиться на судне, эксплуатирующемся в районе плавания с удалением от берега более 12 мил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9745" cy="154178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ри какой длине маломерного судна допускается заменять спасательный круг спасательным кольцом с лине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нее 6 метров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количество спасательных кругов должно находиться на маломерном судне длиной менее 12 метр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38325" cy="1601470"/>
                  <wp:effectExtent l="0" t="0" r="0" b="0"/>
                  <wp:docPr id="2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количество спасательных кругов должно находиться на маломерном судне длиной более 12 метр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38325" cy="1601470"/>
                  <wp:effectExtent l="0" t="0" r="0" b="0"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акая комплектация спасательных кругов должна быть на маломерном судне длиной более 12 метров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932940" cy="1687195"/>
                  <wp:effectExtent l="0" t="0" r="0" b="0"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дин круг с самозажигающимся буйком и один круг со спасательным линем 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й процент находящихся на маломерном судне людей должен быть обеспечен спасательными жилетами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94205" cy="165735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из перечисленных ниже спасательных средств является коллективным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8510" cy="177609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сательный плот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ля какой цели предназначен спасательный пло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27555" cy="175768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Для обеспечения сохранения жизни людей с момента оставления ими судн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На какой из представленных иллюстраций изображен спасательный пло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87245" cy="180594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Из какого источника происходит заполнение полостей надувного спасательного пло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62785" cy="170180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баллона со сжатым газом, находящимся внутри плот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каких целей на спасательном плоту используются водобалластные карманы и плавучий якорь?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2289175" cy="198501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283"/>
              <w:rPr/>
            </w:pPr>
            <w:r>
              <w:rPr>
                <w:rFonts w:cs="Times New Roman" w:ascii="Times New Roman" w:hAnsi="Times New Roman"/>
                <w:b/>
              </w:rPr>
              <w:t>Для обеспечения остойчивости в штормовых условиях,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уменьшения дрейфа под действием ветра,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маневрирования и передвижения на короткие расстоя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кажите, что из перечисленного не входит в снабжение спасательного плот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9930" cy="171640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Медицинский спирт из расчета 300 мл на человек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устройство предназначено для возврата перевернутого плота в нормальное положени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8665" cy="175006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чки или стропы на днищ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предназначен спасательный круг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88820" cy="172402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Для оказания помощи человеку за бортом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ля каких целей предназначено теплозащитное средств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15795" cy="166052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Для защиты человека от переохлаждения при нахождении в коллективном спасательном средств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Укажите, где должны находиться спасательные жилет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2027555" cy="175768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75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легкодоступных местах так, чтобы обеспечивалось максимальное удобство их распределения между людьми на борту судна и надевани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огда необходимо ознакомиться с аварийными выходами и путями эвакуации по прибытии на борт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38325" cy="159385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медленно после посадки на судно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кажите, где должны находиться теплозащитные сред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57400" cy="178371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пасательном плоту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кажите, где должны находиться спасательные круг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8510" cy="177609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открытой палуб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кажите в каком месте должен находиться спасательный пло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8665" cy="175006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онтейнере на открытой палуб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й из перечисленных порядков действий следует предпринять для спуска плота на вод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48510" cy="177228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ить на судне фалинь выше его слабого звена, сбросить контейнер за борт, резко дернуть фалинь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Укажите способ восстановления нормального положения перевернутого спасательного пло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96135" cy="181737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раться на днище плота, ухватиться за специальные ручки или строп (фалинь), либо за борт, и соскальзывая в воду, опрокинуть плот на себ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правильный способ посадки в спасательный пло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1675" cy="170942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8" w:hanging="360"/>
              <w:rPr/>
            </w:pPr>
            <w:r>
              <w:rPr>
                <w:rFonts w:cs="Times New Roman" w:ascii="Times New Roman" w:hAnsi="Times New Roman"/>
                <w:b/>
              </w:rPr>
              <w:t>Посадка со сходного трапа, прыжок с борта судна в арку, спасательного плота,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ок с борта судна на тент спасательного плота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 помощью какого предмета спасательного снабжения осуществляется помощь людям, находящимся в воде для посадки в спасательный пло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62785" cy="169799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вучее спасательное кольцо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жите правильный порядок действий при отходе от аварийного судн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71675" cy="170942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ать фалинь и отойти от судна. Произвести поиск и подъем людей. Опустить в воду плавучий якорь. Закрыть входы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Укажите правильное положение тела человека в воде, при нахождении его в спасательном жилет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761490" cy="1541780"/>
                  <wp:effectExtent l="0" t="0" r="0" b="0"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пи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й из указанных предметов должен входить в комплект снабжения спасательного жилета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22755" cy="1508125"/>
                  <wp:effectExtent l="0" t="0" r="0" b="0"/>
                  <wp:docPr id="4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исток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акое минимальное количество спасательных жилетов должно быть предусмотрено на судне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83080" cy="1560195"/>
                  <wp:effectExtent l="0" t="0" r="0" b="0"/>
                  <wp:docPr id="5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каждого находящегося на судне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их случаях обязательно надевается спасательный жилет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1877060" cy="1642745"/>
                  <wp:effectExtent l="0" t="0" r="0" b="0"/>
                  <wp:docPr id="5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а, находящиеся на водных мотоциклах (гидроциклах) либо на буксируемых маломерными судами устройствах (водных лыжах, вейкбордах, подъемно-буксировочных системах, а также надувных буксируемых и иных устройствах);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а, находящиеся во время движения на беспалубных маломерных судах длиной до 4 метров включительно;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а, находящиеся на открытой палубе маломерного судна либо на беспалубных маломерных судах во время шлюзования или прохождения акватории порта;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и до 12-летнего возраста, находящиеся вне судовых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их случаях обязательно надевается страховочная сбруя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903095" cy="1661160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работе на палубе или несении вахты в штормовую погоду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ледует предпринять после посадки в спасательный плот, если судно, терпящее бедствие, остается на плаву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9590" cy="1560195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йти от борта судна и находиться около него, ожидать помощи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ком месте на маломерном судне предпочтительнее хранить аварийное имуществ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17370" cy="1586865"/>
                  <wp:effectExtent l="0" t="0" r="0" b="0"/>
                  <wp:docPr id="5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арийное имущество, используемое снаружи - на палубе в водонепроницаемом ящике, используемое внутри - в легкодоступном месте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67" w:right="3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Кого из перечисленных терпящих бедствие необходимо подобрать на борт судна в первую очередь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9175" cy="1985010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8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а без спасательных средств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7"/>
      <w:headerReference w:type="first" r:id="rId58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image" Target="media/image6.jpeg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9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6.jpeg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18.wmf"/><Relationship Id="rId34" Type="http://schemas.openxmlformats.org/officeDocument/2006/relationships/image" Target="media/image20.wmf"/><Relationship Id="rId35" Type="http://schemas.openxmlformats.org/officeDocument/2006/relationships/image" Target="media/image18.wmf"/><Relationship Id="rId36" Type="http://schemas.openxmlformats.org/officeDocument/2006/relationships/image" Target="media/image18.wmf"/><Relationship Id="rId37" Type="http://schemas.openxmlformats.org/officeDocument/2006/relationships/image" Target="media/image21.wmf"/><Relationship Id="rId38" Type="http://schemas.openxmlformats.org/officeDocument/2006/relationships/image" Target="media/image10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10.wmf"/><Relationship Id="rId42" Type="http://schemas.openxmlformats.org/officeDocument/2006/relationships/image" Target="media/image21.wmf"/><Relationship Id="rId43" Type="http://schemas.openxmlformats.org/officeDocument/2006/relationships/image" Target="media/image18.wmf"/><Relationship Id="rId44" Type="http://schemas.openxmlformats.org/officeDocument/2006/relationships/image" Target="media/image18.wmf"/><Relationship Id="rId45" Type="http://schemas.openxmlformats.org/officeDocument/2006/relationships/image" Target="media/image18.wmf"/><Relationship Id="rId46" Type="http://schemas.openxmlformats.org/officeDocument/2006/relationships/image" Target="media/image24.wmf"/><Relationship Id="rId47" Type="http://schemas.openxmlformats.org/officeDocument/2006/relationships/image" Target="media/image18.wmf"/><Relationship Id="rId48" Type="http://schemas.openxmlformats.org/officeDocument/2006/relationships/image" Target="media/image18.wmf"/><Relationship Id="rId49" Type="http://schemas.openxmlformats.org/officeDocument/2006/relationships/image" Target="media/image6.jpeg"/><Relationship Id="rId50" Type="http://schemas.openxmlformats.org/officeDocument/2006/relationships/image" Target="media/image6.jpeg"/><Relationship Id="rId51" Type="http://schemas.openxmlformats.org/officeDocument/2006/relationships/image" Target="media/image6.jpeg"/><Relationship Id="rId52" Type="http://schemas.openxmlformats.org/officeDocument/2006/relationships/image" Target="media/image6.jpeg"/><Relationship Id="rId53" Type="http://schemas.openxmlformats.org/officeDocument/2006/relationships/image" Target="media/image11.png"/><Relationship Id="rId54" Type="http://schemas.openxmlformats.org/officeDocument/2006/relationships/image" Target="media/image24.wmf"/><Relationship Id="rId55" Type="http://schemas.openxmlformats.org/officeDocument/2006/relationships/image" Target="media/image9.jpeg"/><Relationship Id="rId56" Type="http://schemas.openxmlformats.org/officeDocument/2006/relationships/image" Target="media/image25.wmf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06:00Z</dcterms:created>
  <dc:creator>g534_fde</dc:creator>
  <dc:description/>
  <cp:keywords/>
  <dc:language>en-US</dc:language>
  <cp:lastModifiedBy>Главный специалист-эксперт - Ухаботин О.Б.</cp:lastModifiedBy>
  <dcterms:modified xsi:type="dcterms:W3CDTF">2024-05-13T07:46:00Z</dcterms:modified>
  <cp:revision>88</cp:revision>
  <dc:subject/>
  <dc:title/>
</cp:coreProperties>
</file>