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ход за судовым двигателем (гидроцикл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сделать после использования гидроцикла в соленой или сильно загрязненной в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ть систему охлаждения пресной вод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последствие может вызвать засорение входного отверстия водовода водоме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Pictur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силы тяги водомета; Перегрев двигателя; Повреждение водоме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лго можно нажимать на кнопку «Пуск» для запуска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се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документами устанавливаются нормы, правила и процедуры технического обслуживания судовых двигате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циями завода-изгото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вляется основной целью технического обслуживания и ремонта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42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ание работоспособности или исправности маломерного суд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ледует выполнять работы по уходу за двигател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становленном двигател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о необходимо проводить осмотр двигателя и моторного отс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 каждым запуском двигателя и после его останов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о рекомендуется проверять уровень масла и охлаждающей жидкости двигателя на судне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ждый раз</w:t>
            </w:r>
            <w:r>
              <w:rPr>
                <w:rFonts w:cs="Times New Roman" w:ascii="Times New Roman" w:hAnsi="Times New Roman"/>
                <w:b/>
              </w:rPr>
              <w:t xml:space="preserve"> перед запуском двигат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необходимо выполнить, если при осмотре двигателя обнаружено протекание масла, топлива или охлади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ить причину и устранить ее до очередного запуска двигат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еобходимо удалить обнаруженное при осмотре скопление (подтеки) масла и топлива на двигателе или в машинном отсе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зу же после обнаруж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еобходимо производить сезонное обслуживание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д началом и </w:t>
            </w:r>
            <w:r>
              <w:rPr>
                <w:rFonts w:cs="Times New Roman" w:ascii="Times New Roman" w:hAnsi="Times New Roman"/>
                <w:b/>
                <w:strike/>
              </w:rPr>
              <w:t>пере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сле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ончани</w:t>
            </w:r>
            <w:r>
              <w:rPr>
                <w:rFonts w:cs="Times New Roman" w:ascii="Times New Roman" w:hAnsi="Times New Roman"/>
                <w:b/>
                <w:color w:val="000000"/>
              </w:rPr>
              <w:t>я</w:t>
            </w:r>
            <w:r>
              <w:rPr>
                <w:rFonts w:cs="Times New Roman" w:ascii="Times New Roman" w:hAnsi="Times New Roman"/>
                <w:b/>
              </w:rPr>
              <w:t xml:space="preserve"> навиг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о рекомендуется производить проверку аккумуляторной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ждый раз</w:t>
            </w:r>
            <w:r>
              <w:rPr>
                <w:rFonts w:cs="Times New Roman" w:ascii="Times New Roman" w:hAnsi="Times New Roman"/>
                <w:b/>
              </w:rPr>
              <w:t xml:space="preserve"> перед запуском двигател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екомендуется сделать с системой охлаждения двигателя забортной водой для предотвращения ее повреждения от замерз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ши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рекомендованная периодичность замены масляного филь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каждой замене ма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ему может привести несвоевременная очистка фильтра заборт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перегреву двигат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выполнить в случае срабатывания индикатора о наличии большого количества воды в топливном фильтре предварительной очист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шить фильт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 правильную последовательность подключения проводов к клеммам аккумуляторной батаре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ачала «+», затем «-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ьте правильную последовательность снятия соединений зарядного устройства с аккумулято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ключить зарядное устройство до снятия с батареи зарядных соединен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из перечисленных моментов рекомендуется произвести замену масла двигателя и масляного филь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подъема судна из воды для зимнего/межсезонного хран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состоянии необходимо хранить аккумуляторные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заряженн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ему может привести работа двигателя более 15 секунд без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 перегреву двигат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ему может привести пренебрежение процедурой вентиляции моторного отс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 возгоранию или взрыв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выполнить на воде перед очисткой водозаборного отверстия от водорослей и гр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глушить двигатель и извлечь зажим шнура безопасности из аварийного выключателя двигат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Что необходимо выполнить для предупреждения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скопления взрывоопасных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азов, выделяемых аккумуляторными батарея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19225" cy="1238250"/>
                  <wp:effectExtent l="0" t="0" r="0" b="0"/>
                  <wp:docPr id="2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еспечить их вентиляцию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о необходимо предпринять, если неисправность топливной системы при работающем двигателе устранить невозмож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6375" cy="1285875"/>
                  <wp:effectExtent l="0" t="0" r="0" b="0"/>
                  <wp:docPr id="2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тановить двигатель, выяснить причины и принять меры для предотвращения проникновения топлива за борт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еобходимо предпринять в случае обнаружении подтёков масла во время осмотра двигателя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5425" cy="1303020"/>
                  <wp:effectExtent l="0" t="0" r="0" b="0"/>
                  <wp:docPr id="26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ь меры для немедленного устранения неисправности</w:t>
            </w:r>
          </w:p>
          <w:p>
            <w:pPr>
              <w:pStyle w:val="Style18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предпринять, если неисправность топливной системы при работающем двигателе устранить невозможно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32865" cy="1160780"/>
                  <wp:effectExtent l="0" t="0" r="0" b="0"/>
                  <wp:docPr id="27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новить двигатель, выяснить причины и принять меры для предотвращения проникновения топлива за борт</w:t>
            </w:r>
          </w:p>
          <w:p>
            <w:pPr>
              <w:pStyle w:val="Style18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36:00Z</dcterms:modified>
  <cp:revision>38</cp:revision>
  <dc:subject/>
  <dc:title/>
</cp:coreProperties>
</file>