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6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13.jpeg" ContentType="image/jpeg"/>
  <Override PartName="/word/media/image23.png" ContentType="image/png"/>
  <Override PartName="/word/media/image4.png" ContentType="image/png"/>
  <Override PartName="/word/media/image25.jpeg" ContentType="image/jpeg"/>
  <Override PartName="/word/media/image2.jpeg" ContentType="image/jpeg"/>
  <Override PartName="/word/media/image22.png" ContentType="image/png"/>
  <Override PartName="/word/media/image1.jpeg" ContentType="image/jpeg"/>
  <Override PartName="/word/media/image3.jpeg" ContentType="image/jpeg"/>
  <Override PartName="/word/media/image24.jpeg" ContentType="image/jpeg"/>
  <Override PartName="/word/media/image20.jpeg" ContentType="image/jpeg"/>
  <Override PartName="/word/media/image15.jpeg" ContentType="image/jpeg"/>
  <Override PartName="/word/media/image21.png" ContentType="image/png"/>
  <Override PartName="/word/media/image19.png" ContentType="image/png"/>
  <Override PartName="/word/media/image26.png" ContentType="image/png"/>
  <Override PartName="/word/media/image17.jpeg" ContentType="image/jpeg"/>
  <Override PartName="/word/media/image16.jpeg" ContentType="image/jpeg"/>
  <Override PartName="/word/media/image1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Методы оказания первой помощи лицам, пострадавшим в различных ситуациях на судне и водных объектах (ММС, ПМС)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828"/>
        <w:gridCol w:w="53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ллюстрац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ьный отв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должен предпринять член экипажа маломерного судна, если он увидел упавшего за борт человек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46935" cy="1866900"/>
                  <wp:effectExtent l="0" t="0" r="0" b="0"/>
                  <wp:docPr id="1" name="Picture 1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93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явить: "Человек за бортом";  бросить за борт в сторону падения спасательный круг и показывать рукой в направлении места, где находится упавший; вести наблюдение за ни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Что следует сделать в первую очередь для оказания помощи человеку в бессознательном состоянии, без видимых наружных повреждений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34235" cy="1859280"/>
                  <wp:effectExtent l="0" t="0" r="0" b="0"/>
                  <wp:docPr id="2" name="Picture 2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>Проверить наличие дыхания и пульса для определения дальнейших действ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Что следует сделать в первую очередь для оказания помощи человеку, находящемуся в состоянии шок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3" name="Picture 2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>Уложить, укрыть, дать болеутоляющие средства, контролировать дыхание и пуль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правильный способ остановки артериального кровотече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531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жить жгут выше места 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В каком случае для остановки кровотечения следует накладывать жгут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5" name="Picture 2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>Если не удается остановить кровотечение прижатием салфетки; Если не удается остановить кровотечение наложением давящей повязки; Если не удается остановить кровотечение приданием пораженному участку возвышенного положения</w:t>
            </w:r>
          </w:p>
          <w:p>
            <w:pPr>
              <w:pStyle w:val="Normal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ледует сделать для оказания первой медицинской помощи при переломе ключицы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34235" cy="1859280"/>
                  <wp:effectExtent l="0" t="0" r="0" b="0"/>
                  <wp:docPr id="6" name="Picture 3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>Подвесить руку, согнутую под прямым углом, на косынке и прибинтовать к туловищ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правильный способ остановки венозного кровотече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43125" cy="1866900"/>
                  <wp:effectExtent l="0" t="0" r="0" b="0"/>
                  <wp:docPr id="7" name="Picture 3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жить давящую повязку на место 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Выберите правильный способ применения бактерицидной салфетк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43125" cy="1866900"/>
                  <wp:effectExtent l="0" t="0" r="0" b="0"/>
                  <wp:docPr id="8" name="Picture 3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3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е обрабатывая раны, наложить бактерицидную повязку и зафиксировать е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ыберите правильный способ наложения шины при переломе костей голен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drawing>
                <wp:inline distT="0" distB="0" distL="0" distR="0">
                  <wp:extent cx="2228850" cy="1941195"/>
                  <wp:effectExtent l="0" t="0" r="0" b="0"/>
                  <wp:docPr id="9" name="Picture 2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194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>Наложить две шины - с наружной и внутренней сторон ноги, от стопы до середины бедра с фиксацией голеностопного и коленного сустав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Что необходимо выполнить при искусственной вентиляции легких "рот в рот"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10" name="Picture 3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3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>Выдвинуть подбородок пострадавшего вперед при запрокинутой на затылок голов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ерите правильную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последовательность действий, в которой следует оказывать помощь пострадавшему, находящемуся в бессознательном состоянии, если у него отсутствуют дыхание и пульс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11705" cy="1922780"/>
                  <wp:effectExtent l="0" t="0" r="0" b="0"/>
                  <wp:docPr id="11" name="Picture 38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38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1705" cy="192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вобождение дыхательных путей, искусственная вентиляция легких, наружный массаж серд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Что следует сделать для оказания первой медицинской помощи при переломе плечевой кост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12" name="Picture 39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39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жить шины с наружной и внутренней стороны плеча, подложить валик из мягкой ткани в подмышечную область, согнуть руку в локтевом суставе и зафиксировать косыночными повязками через шею и вокруг туловища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необходимо выполнить при носовом кровотечении у пострадавшего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13" name="Picture 40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40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>Придать пострадавшему положение полусидя, голову наклонить вперед, обеспечить охлаждение переносиц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ми признаками характеризуется "си</w:t>
              <w:softHyphen/>
              <w:t>нее" утоплени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34235" cy="1859280"/>
                  <wp:effectExtent l="0" t="0" r="0" b="0"/>
                  <wp:docPr id="14" name="Picture 4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4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425"/>
              <w:rPr/>
            </w:pPr>
            <w:r>
              <w:rPr>
                <w:rFonts w:cs="Times New Roman" w:ascii="Times New Roman" w:hAnsi="Times New Roman"/>
                <w:b/>
              </w:rPr>
              <w:t>Цвет кожи на ушных рако</w:t>
              <w:softHyphen/>
              <w:t>винах пострадавшего фи</w:t>
              <w:softHyphen/>
              <w:t>олетово-синей окраски;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вет кожи на кончиках пальцев  фиолетово-синей окраски;  Отсутствие дыхания и покров губ фиолетово-синей окрас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ова должна быть, в среднем, глубина надавливаний на грудную клетку при проведении сердечно-легочной реанимации для взрослого человек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15" name="Picture 4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4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6 с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ова должна быть частота надавливаний на грудную клетку при проведении сердечно-легочной реанимации для взрослого человек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34235" cy="1859280"/>
                  <wp:effectExtent l="0" t="0" r="0" b="0"/>
                  <wp:docPr id="16" name="Picture 4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4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0-120 надавливаний в минуту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его применяется приведенный на иллюстрации прием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17" name="Picture 5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5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определения частоты пуль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ой из перечисленных признаков явля</w:t>
              <w:softHyphen/>
              <w:t xml:space="preserve">ется основным признаком перелома </w:t>
            </w:r>
            <w:r>
              <w:rPr>
                <w:color w:val="000000"/>
                <w:sz w:val="22"/>
                <w:szCs w:val="22"/>
              </w:rPr>
              <w:t>конечностей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b/>
              </w:rPr>
              <w:t>Неха</w:t>
              <w:softHyphen/>
              <w:t>рактерный изгиб конечности и (или) нарастающая отеч</w:t>
              <w:softHyphen/>
              <w:t>ность ткан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Какой признак является основным признаком травмы позвоночника?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</w:rPr>
              <w:t>Отсутствие подвижности и чувствитель</w:t>
              <w:softHyphen/>
              <w:t>ности в нижних ко</w:t>
              <w:softHyphen/>
              <w:t>нечностях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ой способ транспортировки является предпочтительным при переломе позвоночник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>На плоской твердой поверх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Определите основной признак ушиба головного мозг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21" name="Picture 6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6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равенство размеров зрач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е основной признак ожога верхних дыхательных путе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2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шель с черной мокрот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Определите правильный порядок действий по оказанию первой помощи при гипотерм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2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мещение в теплое место, раздевание, укутывание, согре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Что необходимо сделать при гипертерм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2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нести пострадавшего в прохладное помещение и укрыть влажной тканью. Напоить прохладной вод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необходимо сделать для оказания первой помощи при порезах?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25980" cy="1851660"/>
                  <wp:effectExtent l="0" t="0" r="0" b="0"/>
                  <wp:docPr id="25" name="Picture 6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6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980" cy="185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ыть порез перекисью водорода, далее физиологическим раствором и наложить асепти</w:t>
              <w:softHyphen/>
              <w:t>ческую повяз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необходимо сделать для оказания первой помощи извлеченному из воды человеку без созна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26" name="Picture 68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68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ить наличие пульса и дыхания. Произвести реанимационные мероприятия. Согре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Какие мероприятия не рекомендуется выполнять при первичном лечении ожогов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2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рывать прилипшую к коже одеж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ова цель придания пострадавшему восстановительной позиции, приведенной на рисун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28" name="Picture 69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69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состояния, предотвращение попадания рвотных масс в дыхательные пути, подготовка к транспортировке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0"/>
      <w:headerReference w:type="first" r:id="rId31"/>
      <w:type w:val="nextPage"/>
      <w:pgSz w:orient="landscape" w:w="16838" w:h="11906"/>
      <w:pgMar w:left="1134" w:right="1134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19.png"/><Relationship Id="rId22" Type="http://schemas.openxmlformats.org/officeDocument/2006/relationships/image" Target="media/image20.jpe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png"/><Relationship Id="rId29" Type="http://schemas.openxmlformats.org/officeDocument/2006/relationships/image" Target="media/image27.jpeg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06:00Z</dcterms:created>
  <dc:creator>g534_fde</dc:creator>
  <dc:description/>
  <cp:keywords/>
  <dc:language>en-US</dc:language>
  <cp:lastModifiedBy>Главный специалист-эксперт - Ухаботин О.Б.</cp:lastModifiedBy>
  <dcterms:modified xsi:type="dcterms:W3CDTF">2024-05-13T08:05:00Z</dcterms:modified>
  <cp:revision>164</cp:revision>
  <dc:subject/>
  <dc:title/>
</cp:coreProperties>
</file>