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етоды оказания первой помощи лицам, пострадавшим в различных ситуациях на судне и водных объектах (СОК, СВП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рименить раствор йода или бриллиантовой зелени в качестве дезинфицирующего сред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9805" cy="1963420"/>
                  <wp:effectExtent l="0" t="0" r="0" b="0"/>
                  <wp:docPr id="1" name="Picture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мазать раствором только кожу вокруг ра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в первую очередь при оказании помощи при обморо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ить пострадавшего и приподнять ног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оложение следует придать пострадавшему без видимых наружных повреждений, находящемуся без сознания, после проведения сердечнолегочной реаним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жа на боку. Под голову, повернутую в сторону, подложить верхнюю руку пострадавшего, верхнюю ногу согнуть в колене и положить на земл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овреждении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4" name="Picture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ожить пострадавшего на спину на ровную твердую поверхнос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казать первую медицинскую помощь при вывихе коне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фиксировать конечность в положении, которое она приняла после травмы, приложить к поврежденному суставу пузырь со льдом или холо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лучае для остановки кровотечения следует накладывать жгу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не удается остановить кровотечение прижатием салфет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не удается остановить кровотечение наложением давящей повяз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удается остановить кровотечение приданием пораженному участку возвышенного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все перечисленные способы не дали положитель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в первую очередь для оказания помощи человеку в бессознательном состоянии, без видимых наружных поврежд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7" name="Picture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ить наличие дыхания и пульса для определения дальнейши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в первую очередь для оказания помощи человеку, находящемуся в состоянии ш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ожить, укрыть, дать болеутоляющие средства, контролировать дыхание и пу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остановки артериаль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53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жгут выше места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ереломе ключ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0" name="Picture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сить руку, согнутую под прямым углом, на косынке и прибинтовать к тулови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остановки веноз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1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давящую повязку на место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применения бактерицидной салфе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2" name="Picture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обрабатывая раны, наложить бактерицидную повязку и зафиксирова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при искусственной вентиляции легких "рот в рот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винуть подбородок пострадавшего вперед при запрокинутой на затылок гол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правильну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, в которой следует оказывать помощь пострадавшему, находящемуся в бессознательном состоянии, если у него отсутствуют дыхание и пуль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14" name="Picture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бождение дыхательных путей, искусственная вентиляция легких, наружный массаж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ереломе плечевой к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шины с наружной и внутренней стороны плеча, подложить валик из мягкой ткани в подмышечную область, согнуть руку в локтевом суставе и зафиксировать косыночными повязками через шею и вокруг туловищ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при носовом кровотечении у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ать пострадавшему положение полусидя, голову наклонить вперед, обеспечить охлаждение перенос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ризнаками характеризуется "синее" утопл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7" name="Picture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кожи на ушных раковинах пострадавшего фиолетово-синей окраск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кожи на кончиках пальцев  фиолетово-синей окраски;  Отсутствие дыхания и покров губ фиолетово-синей окра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должна быть, в среднем, глубин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Picture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должна быть частот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9" name="Picture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-120 надавливаний в мину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именяется приведенный на иллюстрации пр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пределения частоты пу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перечисленных признаков является основным признаком перелома к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характерный изгиб 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признак является основным признаком травмы позвоночник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сутствие подвижности и чувствительности в нижних конечност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пособ транспортировки является предпочтительным при переломе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лоской тверд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ой признак ушиба головно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4" name="Picture 6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о размеров зрач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ой признак ожога верхних дыхательных пу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ель с черной мокро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равильный порядок действий по оказанию первой помощи при гипо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е в теплое место, раздевание, укутывание, согре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при гипер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ести пострадавшего в прохладное помещение и укрыть влажной тканью. Напоить прохла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еобходимо сделать для оказания первой помощи при порез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8" name="Picture 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ть порез перекисью водорода, далее физиологическим раствором и наложить асептическую пов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для оказания первой помощи извлеченному из воды человеку без созн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6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ь наличие пульса и дыхания. Произвести реанимационные мероприятия. Согр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цель придания пострадавшему восстановительной позиции, приведенно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0" name="Picture 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остояния, предотвращение попадания рвотных масс в дыхательные пути, подготовка к транспортировк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13:00Z</dcterms:modified>
  <cp:revision>157</cp:revision>
  <dc:subject/>
  <dc:title/>
</cp:coreProperties>
</file>