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Предотвращение пожаров и борьба с пожарами (МПС, ПМС)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828"/>
        <w:gridCol w:w="52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ллюстрац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ьный отв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В каком из перечисленных помещений рекомендуется хранить кошму и огнетушитель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17370" cy="1586865"/>
                  <wp:effectExtent l="0" t="0" r="0" b="0"/>
                  <wp:docPr id="1" name="Picture 59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9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мбуз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ое из перечисленных помещений подвержено наибольшему риску возникновения пожар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17370" cy="15868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шинное помещение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ого принципа необходимо придерживаться во избежание перегрузки электросет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17370" cy="15868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дин штепсель на розетку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ое минимальное количество огнетушителей должно быть размещено вблизи поста управления маломерным судно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ой из перечисленных характеристик должны соответствовать емкости для сбора бытового и производственного мусора на маломерном судн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17370" cy="158686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горюч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каком случае рекомендуется бороться с пожаром на маломерном судн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drawing>
                <wp:inline distT="0" distB="0" distL="0" distR="0">
                  <wp:extent cx="2292985" cy="1997075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начальном этапе возгорания для локализации пожара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ие первоначальные действия необходимо выполнить, при возгорании во внутренних помещениях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рыть люки, двери и иллюминаторы, чтобы прекратить доступ воздуха к очагу пожара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ие действия необходимо предпринять, если источник возгорания находится в задымленном помещен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входить в помещение и подготовиться к покиданию судна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Что необходимо выполнить, если Вы оказались в задымленном помещени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сесть, так как у палубы воздух более чистый и покинуть помещение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Что рекомендуется выполнить, если пожар развивается на маломерном судне, находящемся недалеко от берег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1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ать сигнал бедствия и покинуть судно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Что рекомендуется выполнить, если пожар развивается на маломерном судне, находящемся в море, на значительном удалении от берег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1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ать всем людям спасательные жилеты, разместить их как можно дальше от огня и подать сигнал бедствия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Что рекомендуется выполнить, если пожар развивается на маломерном судне, находящемся у причал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1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вести экипаж и пассажиров на причал и позвонить 01 (112)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Огнетушитель какого типа должен иметься на борту маломерного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drawing>
                <wp:inline distT="0" distB="0" distL="0" distR="0">
                  <wp:extent cx="2292985" cy="1997075"/>
                  <wp:effectExtent l="0" t="0" r="0" b="0"/>
                  <wp:docPr id="1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рошковый или газовый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В каком случае на маломерном судне, длиной до 6 метров должен быть установлен огнетушитель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1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8" w:hanging="28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сли на судне установлен стационарный бензиновый двигатель; если на судне установлен стационарный дизельный двигатель; если на судне имеется газовая плита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Что из перечисленного необходимо выполнить для предотвращения взрыва при зарядке аккумуляторных батарей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еспечить хорошую вентиляцию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из перечисленных материалов имеет лучшую теплопроводность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1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талл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е основное свойство углекислого газа при тушении пожар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drawing>
                <wp:inline distT="0" distB="0" distL="0" distR="0">
                  <wp:extent cx="2292985" cy="1997075"/>
                  <wp:effectExtent l="0" t="0" r="0" b="0"/>
                  <wp:docPr id="1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глекислый газ вытесняет кислород, необходимый для поддержания горения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Где должна находиться инструкция по использованию и обслуживанию огнетушител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1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табличке, размещенной на корпусе огнетушителя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Система автоматического пожаротушения обычно используется для противопожарной защиты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17370" cy="1586865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шинного помещения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необходимо провести инструктаж членов экипажа и пассажиров о мерах пожарной безопасности на судн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95500" cy="1836420"/>
                  <wp:effectExtent l="0" t="0" r="0" b="0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83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 выходом в плавание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Что необходимо сделать в первую очередь при возникновении пожара в жилых помещениях на судн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185670" cy="1903730"/>
                  <wp:effectExtent l="0" t="0" r="0" b="0"/>
                  <wp:docPr id="2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567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 xml:space="preserve">Эвакуировать людей из зоны пожара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Что необходимо сделать в первую очередь при тушении пожаров электрооборудования под напряжение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2985" cy="1997075"/>
                  <wp:effectExtent l="0" t="0" r="0" b="0"/>
                  <wp:docPr id="2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точить аварийное помещение и оборудование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им образом должен подаваться огнегаситель к двигателю на судне, оборудованном противопожарной системой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22830" cy="2019935"/>
                  <wp:effectExtent l="0" t="0" r="0" b="0"/>
                  <wp:docPr id="2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830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>Без открытия или демонтажа защитных кожухов двигателя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Что необходимо выполнить для предупреждения аккумуляции газов, выделяемых аккумуляторными батареям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22830" cy="2019935"/>
                  <wp:effectExtent l="0" t="0" r="0" b="0"/>
                  <wp:docPr id="2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830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>Обеспечить их вентиляцию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Разрешается ли держать открытыми защитные кожухи работающих стационарных двигателей на маломерном судн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22830" cy="2019935"/>
                  <wp:effectExtent l="0" t="0" r="0" b="0"/>
                  <wp:docPr id="2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830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6"/>
      <w:headerReference w:type="first" r:id="rId27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2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2.pn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06:00Z</dcterms:created>
  <dc:creator>g534_fde</dc:creator>
  <dc:description/>
  <cp:keywords/>
  <dc:language>en-US</dc:language>
  <cp:lastModifiedBy>Главный специалист-эксперт - Ухаботин О.Б.</cp:lastModifiedBy>
  <cp:lastPrinted>2020-11-19T14:30:00Z</cp:lastPrinted>
  <dcterms:modified xsi:type="dcterms:W3CDTF">2024-05-13T08:21:00Z</dcterms:modified>
  <cp:revision>101</cp:revision>
  <dc:subject/>
  <dc:title/>
</cp:coreProperties>
</file>