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7.jpeg" ContentType="image/jpe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государственный инспектор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маломерным судам Российской Федерации </w:t>
      </w:r>
    </w:p>
    <w:p>
      <w:pPr>
        <w:pStyle w:val="Normal"/>
        <w:spacing w:before="0" w:after="0"/>
        <w:ind w:left="357" w:firstLine="9141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031230</wp:posOffset>
            </wp:positionH>
            <wp:positionV relativeFrom="paragraph">
              <wp:align>bottom</wp:align>
            </wp:positionV>
            <wp:extent cx="132588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57" w:firstLine="942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И.М. Грязнов </w:t>
      </w:r>
    </w:p>
    <w:p>
      <w:pPr>
        <w:pStyle w:val="Normal"/>
        <w:spacing w:before="0" w:after="0"/>
        <w:ind w:left="357" w:firstLine="942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«15» ма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вопросов для проверки теоретических знаний на право управления маломерным моторным судн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арусно-моторным судном)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ории суд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зывается ширина корпуса маломерного судна с учетом выступающих ча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4315" cy="1303020"/>
                  <wp:effectExtent l="0" t="0" r="0" b="0"/>
                  <wp:docPr id="2" name="Picture 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барит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устройство, изображенное на рисун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160" cy="1332865"/>
                  <wp:effectExtent l="0" t="0" r="0" b="0"/>
                  <wp:docPr id="3" name="Picture 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ре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зывается линия соприкосновения корпуса судна на плаву с поверхностью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8295" cy="1392555"/>
                  <wp:effectExtent l="0" t="0" r="0" b="0"/>
                  <wp:docPr id="4" name="Picture 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терли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зывается носовой отсек между форштевнем и первой водонепроницаемой переборк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11630" cy="1403350"/>
                  <wp:effectExtent l="0" t="0" r="0" b="0"/>
                  <wp:docPr id="5" name="Picture 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п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называется способность судна держаться на поверхности воды, имея заданную осадку при определенном количестве груза и людей на бор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52600" cy="15265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уч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разность между осадками носом (Тк) и кормой (Тн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4345" cy="1519555"/>
                  <wp:effectExtent l="0" t="0" r="0" b="0"/>
                  <wp:docPr id="7" name="Picture 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зывается продольная вертикальная плоскость, делящая судно на две симметричные части:  левую и правую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7045" cy="1534160"/>
                  <wp:effectExtent l="0" t="0" r="0" b="0"/>
                  <wp:docPr id="8" name="Picture 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метр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называется пояс обшивки, устанавливаемый на низко расположенных палубах, подверженных заливанию вод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83080" cy="15455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льшб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зывается расстояние, измеренное в горизонтальной плоскости между крайними точками носа и кормы корпуса судна без учета выступающих част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0" name="Picture 4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наиболь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расстояние, измеренное между поверхностями верхней палубы и горизонтального ки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2925" cy="1579245"/>
                  <wp:effectExtent l="0" t="0" r="0" b="0"/>
                  <wp:docPr id="11" name="Picture 4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та б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испособления используются на маломерных судах для смягчения ударов при швартовых операц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0225" cy="1567815"/>
                  <wp:effectExtent l="0" t="0" r="0" b="0"/>
                  <wp:docPr id="12" name="Picture 4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н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зывается винт, вращающийся на переднем ходу судна против часовой стрелки, если смотреть на него с кормы в нос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22755" cy="1504315"/>
                  <wp:effectExtent l="0" t="0" r="0" b="0"/>
                  <wp:docPr id="13" name="Picture 4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вого вра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каком из этих случаев судно имеет положительную остойчив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5610" cy="1482090"/>
                  <wp:effectExtent l="0" t="0" r="0" b="0"/>
                  <wp:docPr id="14" name="Picture 5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и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каком из этих случаев судно имеет отрицательную остойчив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165" cy="1485900"/>
                  <wp:effectExtent l="0" t="0" r="0" b="0"/>
                  <wp:docPr id="15" name="Picture 5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из этих случаев судно находится в состоянии безразличного равновес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5610" cy="1496695"/>
                  <wp:effectExtent l="0" t="0" r="0" b="0"/>
                  <wp:docPr id="16" name="Picture 5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из изображенных на схеме отрезков является метацентрической высотой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3080" cy="1553210"/>
                  <wp:effectExtent l="0" t="0" r="0" b="0"/>
                  <wp:docPr id="17" name="Picture 5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зывается остойчивость при наклонении судна н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3080" cy="1549400"/>
                  <wp:effectExtent l="0" t="0" r="0" b="0"/>
                  <wp:docPr id="18" name="Picture 5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ере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из перечисленного определяет величину запаса плавуче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9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ота надводного б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каком из перечисленных случаев судно на плаву будет находиться в состоянии равновес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32940" cy="1683385"/>
                  <wp:effectExtent l="0" t="0" r="0" b="0"/>
                  <wp:docPr id="20" name="Picture 6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лы тяжести и поддержания равны по величине и направлены в противоположные стороны по вертик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из перечисленных случаев судно имеет состояние неустойчивого равновесия (нулевую остойчивость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0085" cy="1694815"/>
                  <wp:effectExtent l="0" t="0" r="0" b="0"/>
                  <wp:docPr id="21" name="Picture 6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метацентр совпадает с центром тяж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соответственно называются точки приложения равнодействующих сил тяжести (G) и выталкивающих сил (С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22" name="Picture 6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Центр тяжести и центр велич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зывается способность судна после затопления части судовых помещений сохранять плавучесть, остойчивость и частично другие качеств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1758315"/>
                  <wp:effectExtent l="0" t="0" r="0" b="0"/>
                  <wp:docPr id="23" name="Picture 6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топля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зывается способность судна держаться на поверхности воды, имея заданную осадку, при определенном количестве груза и людей на борт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6920" cy="1769745"/>
                  <wp:effectExtent l="0" t="0" r="0" b="0"/>
                  <wp:docPr id="24" name="Picture 6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уч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зывается способность судна противостоять силам (ветер, волна и др.), вызывающим его наклонение, а после прекращения действия этих сил возвращаться в исходное положение равновес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7245" cy="1818005"/>
                  <wp:effectExtent l="0" t="0" r="0" b="0"/>
                  <wp:docPr id="25" name="Picture 6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ойчив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ьте правильное определение понятия остойчив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30070" cy="159004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Способность маломерного судна, выведенного внешним воздействием из положения равновесия, возвращаться в него после прекращения этого воздейств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пособность судна изменять направление движения и скорость в целях обеспечения безопасности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8540" cy="161988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евренн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качествами судна определяется его маневрен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Скорость, управляемость, ходк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пособность судна преодолевать сопротивление окружающей среды и перемещаться с требуемой скоростью при наименьшей затрате мощности двига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к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пособность судна двигаться по заданной траектории, т.е. удерживать заданное направление движения или изменять его под действием управляющих устройст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яем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пособность судна сохранять направление прямолинейного движе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ойчивость на курс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называется способность судна изменять направление движения и описывать траекторию заданной кривиз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92985" cy="199707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оротлив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4"/>
      <w:headerReference w:type="first" r:id="rId3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5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5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5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4T12:34:00Z</dcterms:modified>
  <cp:revision>77</cp:revision>
  <dc:subject/>
  <dc:title/>
</cp:coreProperties>
</file>