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государственный инспектор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аломерным судам Российской Федерации 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1230</wp:posOffset>
            </wp:positionH>
            <wp:positionV relativeFrom="paragraph">
              <wp:align>bottom</wp:align>
            </wp:positionV>
            <wp:extent cx="132588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57" w:firstLine="942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И.М. Грязнов </w:t>
      </w:r>
    </w:p>
    <w:p>
      <w:pPr>
        <w:pStyle w:val="Normal"/>
        <w:spacing w:before="0" w:after="0"/>
        <w:ind w:left="357" w:firstLine="942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«15» мая 2024 г.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для проверки теоретических знаний по району плавания внутренние морские воды и территориальное море Российской Федерации (МП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 Российской Федерации, регулирующие безопасность судоходств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969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значает сигнал 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е движение флагом - отмашкой, подаваемый с патрульного судна ГИМС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у остановить су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движение флага-отмашки днем означает сигнал "Прошу остановиться"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изонт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какой мощности подвесного лодоч</w:t>
              <w:softHyphen/>
              <w:t xml:space="preserve">ного мотора (двигателя) маломерное судно массой </w:t>
            </w:r>
            <w:r>
              <w:rPr>
                <w:color w:val="000000"/>
                <w:sz w:val="22"/>
                <w:szCs w:val="22"/>
              </w:rPr>
              <w:t>(менее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200 кг подлежит государственной регист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4" name="Pictur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ее 8 кВ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судовую книг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Pictur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двух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периодичность проведения очередного освидетельствования маломерного судн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6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реже одного раза в 5 л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ервоначальные действия должен осуществлять инспектор по маломерным судам при подходе к остановленному судн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Picture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иться судоводителю, предъявить по его требованию служебное удостоверение, потребовать у судоводителя удостоверение на право управления, судовой билет и объявить причину остановки суд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сколько дней заявитель, показавший неудовлетворительн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и проверке теоретических знаний при аттестации на право управления маломерным судном, может быть повторно допущен к проверке теоретических знани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з 7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документ, выдаваемый собственнику маломерного судна, подтверждает право плавания под Государственным флагом Российской Феде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й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сутствии какого лиц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доступ судоводителя (судовладельца) к маломерному судну, задержанному и находящемуся на специализированной стоянк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ответственного за хранение суд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етров составляет ширина береговой полосы водных объектов общего использ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1" name="Picture 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органы (организации) Водным кодексом РФ возложены обязанности об информировании жителей в случае введения запрета (ограничения) на использование маломерных судов на водных объектах общего польз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ое определение понятия «район плавания маломерного суд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ватория, на которой допускается использование маломерного судна в соответствии с его техническими и конструктивными характеристик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нормативным документом регулируется безопасность судоходства маломерных судов на внутренних водах, не включенных в Перечень внутренних водных путей Российской Феде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ми пользования маломерными судами на водных объектах Российской Федер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выполнить судоводитель в случае неуверенности в оценке ситуации (неясность в действиях других судов, неподача или неправильное подтверждение сигналов, потеря ориентировки, отсутствие или неисправность знаков навигационного оборудования и т.п.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ьшить ход или прекратить движение до выяснения ситу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язан выполнить судоводитель, находящийся поблизости от аварийного судна, если имеется опасность для находящихся на нем люд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колько это совместимо с безопасностью его судна, оказать немедленную помощ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Что необходимо выполнить судоводителю маломерного судна при встрече </w:t>
            </w:r>
            <w:r>
              <w:rPr>
                <w:color w:val="000000"/>
                <w:sz w:val="22"/>
                <w:szCs w:val="22"/>
              </w:rPr>
              <w:t>с немаломерным судном</w:t>
            </w:r>
            <w:r>
              <w:rPr>
                <w:sz w:val="22"/>
                <w:szCs w:val="22"/>
              </w:rPr>
              <w:t xml:space="preserve"> на судовом хо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благовременно уйти с его пути без обмена звуковыми и зрительными сигнал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правильное определение понятия «полоса движения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 судового хода между его осью и правой или левой кром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«маломер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1847850"/>
                  <wp:effectExtent l="0" t="0" r="0" b="0"/>
                  <wp:docPr id="19" name="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дно, длина которого не должна превышать 20 метров и общее количество людей на котором не должно превышать 1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«маломерное мотор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18478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ломерное судно, использующее в качестве основного средства движения механический двиг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«маломерное парус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2650" cy="1876425"/>
                  <wp:effectExtent l="0" t="0" r="0" b="0"/>
                  <wp:docPr id="21" name="sai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ai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ломерное судно, судно, имеющее парус</w:t>
              <w:softHyphen/>
              <w:t>ное вооружение, и дви</w:t>
              <w:softHyphen/>
              <w:t>жение которого осу</w:t>
              <w:softHyphen/>
              <w:t>ществляется при помощи пару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судоводитель маломерного суд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1847850"/>
                  <wp:effectExtent l="0" t="0" r="0" b="0"/>
                  <wp:docPr id="22" name="p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5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цо, имеющее удостоверение на право управления маломерными судами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«пассажир маломерного суд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184785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юбое лицо на борту маломерного судна, не являющееся членом экипажа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срок выдается свидетельство о классификации маломерного судна после его постройк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047875" cy="1790700"/>
                  <wp:effectExtent l="0" t="0" r="0" b="0"/>
                  <wp:docPr id="24" name="pos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os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5 лет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 перечисленного не является основанием прекращения действия права на управление маломерным судно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17907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hanging="283"/>
              <w:rPr/>
            </w:pPr>
            <w:r>
              <w:rPr>
                <w:rFonts w:cs="Times New Roman" w:ascii="Times New Roman" w:hAnsi="Times New Roman"/>
                <w:b/>
              </w:rPr>
              <w:t>Утеря удостоверения на право управления маломерным суд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из перечисленных лиц обязан обеспечивать безопасность плавания маломерного судн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047875" cy="179070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доводител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1510" cy="1283970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265" cy="1179195"/>
                  <wp:effectExtent l="0" t="0" r="0" b="0"/>
                  <wp:docPr id="2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либо административный штраф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3705" cy="1181735"/>
                  <wp:effectExtent l="0" t="0" r="0" b="0"/>
                  <wp:docPr id="2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5615" cy="1262380"/>
                  <wp:effectExtent l="0" t="0" r="0" b="0"/>
                  <wp:docPr id="30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 судоводителю, не имеющему при себе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6250" cy="1218565"/>
                  <wp:effectExtent l="0" t="0" r="0" b="0"/>
                  <wp:docPr id="3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или штраф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4455" cy="1181100"/>
                  <wp:effectExtent l="0" t="0" r="0" b="0"/>
                  <wp:docPr id="3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рок до устранения причины задерж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срока гражданин, в отношении которого вынесено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5425" cy="1303020"/>
                  <wp:effectExtent l="0" t="0" r="0" b="0"/>
                  <wp:docPr id="3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су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 такое «Извещение мореплавателям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496695"/>
                  <wp:effectExtent l="0" t="0" r="0" b="0"/>
                  <wp:docPr id="3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ый бюллетень для информирования мореплавателей об изменении навигационной обстановки и режима плавания в моря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4035" cy="1571625"/>
                  <wp:effectExtent l="0" t="0" r="0" b="0"/>
                  <wp:docPr id="3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7"/>
      <w:headerReference w:type="first" r:id="rId38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4T12:35:00Z</dcterms:modified>
  <cp:revision>96</cp:revision>
  <dc:subject/>
  <dc:title/>
</cp:coreProperties>
</file>