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Теоретические основы постановки на якорь и проведения швартовки в различных условиях (МПС, ПМС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1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этот якор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ш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из этих узлов называется "рифовый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2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рисунке изображен адмиралтейский якор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" name="Pictur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рисунке изображена ут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37105" cy="1948815"/>
                  <wp:effectExtent l="0" t="0" r="0" b="0"/>
                  <wp:docPr id="4" name="Picture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ком из рисунков якорь находится в положении "панер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190115" cy="1907540"/>
                  <wp:effectExtent l="0" t="0" r="0" b="0"/>
                  <wp:docPr id="5" name="Picture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рисунке изображен якорь Хол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5500" cy="1825625"/>
                  <wp:effectExtent l="0" t="0" r="0" b="0"/>
                  <wp:docPr id="6" name="Picture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рисунке изображен якорь Матросо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115" cy="1907540"/>
                  <wp:effectExtent l="0" t="0" r="0" b="0"/>
                  <wp:docPr id="7" name="Picture 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кой из перечисленных целей применяется удав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21535" cy="1847850"/>
                  <wp:effectExtent l="0" t="0" r="0" b="0"/>
                  <wp:docPr id="8" name="Picture 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закрепления троса за бревно при буксиров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кой из перечисленных целей применяется шлюпочный узел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9" name="Picture 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репления буксирного троса за банку ло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 этой схеме называется носовой швартовый конец, обозначенный цифрой 3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0" name="Picture 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прин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 этой схеме называются соответственно швартовные концы, обозначенные цифрами 1 и 5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1" name="Picture 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совой продольный и кормовой прижим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 этой схеме соответственно называются швартовные концы, обозначенные цифрами 2 и 4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25980" cy="1851660"/>
                  <wp:effectExtent l="0" t="0" r="0" b="0"/>
                  <wp:docPr id="12" name="Picture 2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совой прижимной и кормовой продо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из перечисленных случаев, при длительной стоянке маломерного судна у берега, рекомендуется не становиться "носом" в берег, а поставить судно на две растяжки - носовую и кормову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3" name="Picture 2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наличии колебаний уровня 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из этих судов ошвартовано к берегу правиль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4" name="Picture 2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А», «Б», «Г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из перечисленных грунтов, наиболее предпочтителен при выборе места якорной стоян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авий, песо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екомендуется подходить к месту якорной стоян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6" name="Picture 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тив ветра (течения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минимальный радиус окружности с центром в месте отдачи якоря должен быть у акватории, для обеспечения безопасной якорной стоянки судна, длиной 20 метров, при условии, что длина вытравленной якорной цепи равна 18 м, а глубина 6 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акую минимальную длину якорной цепи </w:t>
            </w:r>
            <w:r>
              <w:rPr>
                <w:color w:val="000000"/>
                <w:sz w:val="22"/>
                <w:szCs w:val="22"/>
              </w:rPr>
              <w:t>(в пропорции к глубине)</w:t>
            </w:r>
            <w:r>
              <w:rPr>
                <w:sz w:val="22"/>
                <w:szCs w:val="22"/>
              </w:rPr>
              <w:t xml:space="preserve">  рекомендуется вытравить при хорошем грунте и благоприятной пог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акую минимальную длину </w:t>
            </w:r>
            <w:r>
              <w:rPr>
                <w:color w:val="000000"/>
                <w:sz w:val="22"/>
                <w:szCs w:val="22"/>
              </w:rPr>
              <w:t xml:space="preserve">(в пропорции к глубине)  </w:t>
            </w:r>
            <w:r>
              <w:rPr>
                <w:sz w:val="22"/>
                <w:szCs w:val="22"/>
              </w:rPr>
              <w:t>комбинированного с цепью якорного каната рекомендуется вытравить при хорошем грунте и благоприятной пог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наилучшим образом подходит для изготовления незатягивающейся петл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седоч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764030" cy="1229360"/>
                  <wp:effectExtent l="0" t="0" r="0" b="0"/>
                  <wp:docPr id="21" name="Picture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правильный прямой (бабий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не может быть применен для крепления конца за ры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лен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ли заделка троса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3240" cy="1405890"/>
                  <wp:effectExtent l="0" t="0" r="0" b="0"/>
                  <wp:docPr id="23" name="Picture 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лесен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0700" cy="1053465"/>
                  <wp:effectExtent l="0" t="0" r="0" b="0"/>
                  <wp:docPr id="24" name="Picture 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ык со шлаго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 узел, который может быть завязан только вокруг какого-либо предме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бленоч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оставляете судно на стоянке на длительное время. Какой узел наиболее надежен для крепления швартовов к швартовым рыма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седоч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76730" cy="1236345"/>
                  <wp:effectExtent l="0" t="0" r="0" b="0"/>
                  <wp:docPr id="27" name="Picture 2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ыбацки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86890" cy="1245235"/>
                  <wp:effectExtent l="0" t="0" r="0" b="0"/>
                  <wp:docPr id="28" name="Picture 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ямо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ли заделка троса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3075" cy="2157730"/>
                  <wp:effectExtent l="0" t="0" r="0" b="0"/>
                  <wp:docPr id="29" name="Picture 2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стая марк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72615" cy="1308100"/>
                  <wp:effectExtent l="0" t="0" r="0" b="0"/>
                  <wp:docPr id="30" name="Picture 3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давка со шлаго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72615" cy="1305560"/>
                  <wp:effectExtent l="0" t="0" r="0" b="0"/>
                  <wp:docPr id="31" name="Picture 4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стой шты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01190" cy="1324610"/>
                  <wp:effectExtent l="0" t="0" r="0" b="0"/>
                  <wp:docPr id="32" name="Picture 4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движной шты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ли заделка троса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88465" cy="2327275"/>
                  <wp:effectExtent l="0" t="0" r="0" b="0"/>
                  <wp:docPr id="33" name="Picture 4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шивная марк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предназначен для временного удержания конца под нагрузкой при помощи небольшого дополнительного конц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по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наилучшим образом подходит для предотвращения выхлестывания снасти из бло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ьмерк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8155" cy="1215390"/>
                  <wp:effectExtent l="0" t="0" r="0" b="0"/>
                  <wp:docPr id="36" name="Picture 5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5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по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4505" cy="1224280"/>
                  <wp:effectExtent l="0" t="0" r="0" b="0"/>
                  <wp:docPr id="37" name="Picture 5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5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рамшкотов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2280" cy="1205865"/>
                  <wp:effectExtent l="0" t="0" r="0" b="0"/>
                  <wp:docPr id="38" name="Picture 5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5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седоч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 узлы, которые могут быть использованы для надежного крепления стаксель-шкота к шкотовому углу стаксел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седоч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76730" cy="1238250"/>
                  <wp:effectExtent l="0" t="0" r="0" b="0"/>
                  <wp:docPr id="40" name="Picture 6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6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ьмер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5610" cy="1567815"/>
                  <wp:effectExtent l="0" t="0" r="0" b="0"/>
                  <wp:docPr id="41" name="Picture 6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6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ае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1645" cy="965835"/>
                  <wp:effectExtent l="0" t="0" r="0" b="0"/>
                  <wp:docPr id="42" name="Picture 7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7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ык с обносо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4030" cy="1278255"/>
                  <wp:effectExtent l="0" t="0" r="0" b="0"/>
                  <wp:docPr id="43" name="Picture 7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7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ф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3395" cy="1741170"/>
                  <wp:effectExtent l="0" t="0" r="0" b="0"/>
                  <wp:docPr id="44" name="Picture 8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8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ыбацкий штык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9775" cy="1287145"/>
                  <wp:effectExtent l="0" t="0" r="0" b="0"/>
                  <wp:docPr id="45" name="Picture 8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8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бленоч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ли заделка троса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3580" cy="1434465"/>
                  <wp:effectExtent l="0" t="0" r="0" b="0"/>
                  <wp:docPr id="46" name="Picture 9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9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зел изображен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30400" cy="1400810"/>
                  <wp:effectExtent l="0" t="0" r="0" b="0"/>
                  <wp:docPr id="47" name="Picture 10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0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товый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9"/>
      <w:headerReference w:type="first" r:id="rId50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4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14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8:25:00Z</dcterms:modified>
  <cp:revision>126</cp:revision>
  <dc:subject/>
  <dc:title/>
</cp:coreProperties>
</file>