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Предотвращение загрязнения окружающей среды на водных объектах (СОК, СВП)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3828"/>
        <w:gridCol w:w="524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N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про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ллюстрац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ильный отв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операции необходимо производить с мусором, пищевыми отходами и другими загрязняющими окружающую среду веществам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292985" cy="1997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охранять на судне и сдавать в приемные устройства (контейнеры, емкости) на территории базы или на портовые береговые сооружения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необходимо предпринять в случае обнаружении подтёков топлива во время осмотра двигателя в эксплуатаци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292985" cy="1997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нять меры для немедленного устранения неисправности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необходимо предпринять, если неисправность топливной системы при работающем двигателе устранить невозможно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292985" cy="1997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становить двигатель, выяснить причины и принять меры для предотвращения проникновения топлива за борт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да следует отсоединять приемные шланги после окончания приемки топлив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292985" cy="19970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ле удаления из них топлива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им образом проверяется герметичность топливных шлангов и их соединений во время приемки топлива?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292985" cy="19970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утем постепенного повышения давления до рабочего 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1134" w:gutter="0" w:header="709" w:top="851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1:06:00Z</dcterms:created>
  <dc:creator>g534_fde</dc:creator>
  <dc:description/>
  <cp:keywords/>
  <dc:language>en-US</dc:language>
  <cp:lastModifiedBy>Главный специалист-эксперт - Ухаботин О.Б.</cp:lastModifiedBy>
  <dcterms:modified xsi:type="dcterms:W3CDTF">2024-05-13T10:14:00Z</dcterms:modified>
  <cp:revision>151</cp:revision>
  <dc:subject/>
  <dc:title/>
</cp:coreProperties>
</file>