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отвращение загрязнения окружающей среды на водных объектах (ММ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перации необходимо производить с мусором, пищевыми отходами и другими загрязняющими окружающую среду веще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хранять на судне и сдавать в приемные устройства (контейнеры, емкости) на территории базы или на портовые береговые сооруж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 в случае обнаружении подтёков топлив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ь меры для немедленного устранения неисправ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тановить двигатель, выяснить причины и принять меры для предотвращения проникновения топлива за бор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 следует осуществлять слив топлива, масла и всех смесей с содержанием топлива при осмотре и ремонте редуктора и его систем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пециальные заранее подготовленные поддоны или иные емко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 перед началом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рыть палубные шпигат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следует отсоединять приемные шланги после окончания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ле удаления из них топли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проверяется герметичность топливных шлангов и их соединений во время приемки топлив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м постепенного повышения давления до рабоч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следует предпринять при обнаружении незначительной течи топлива через клапаны и шланги при приемке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ить подачу топлива и поджать шланговые соеди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06:00Z</dcterms:modified>
  <cp:revision>152</cp:revision>
  <dc:subject/>
  <dc:title/>
</cp:coreProperties>
</file>