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отвращение загрязнения окружающей среды на водных объектах (гидроцик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перации необходимо производить с мусором, пищевыми отходами и другими загрязняющими окружающую среду веще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хранять на судне и сдавать в приемные устройства (контейнеры, емкости) на территории базы или на портовые береговые сооруж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 в случае обнаружении подтёков топлива во время осмотра двигателя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ь меры для немедленного устранения неисправ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ить двигатель, выяснить причины и принять меры для предотвращения проникновения топлива за бо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гда следует отсоединять приемные шланги после окончания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удаления из них топли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проверяется герметичность топливных шлангов и их соединений во время приемки топлив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м постепенного повышения давления до рабоч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43:00Z</dcterms:modified>
  <cp:revision>157</cp:revision>
  <dc:subject/>
  <dc:title/>
</cp:coreProperties>
</file>