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 2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>к Правилам выпуска и реализации государственных жилищных сертифик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в рамках реализации комплекса процессных мероприятий «Выполнение государственн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обязательств по обеспечению жильем отдельных категорий граждан»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>государственной программы Российской Федерации «Обеспечение доступны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комфортным жильем и коммунальными услугами граждан Российской Федерации»,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>утв. постановлением Правительства РФ от 21 марта 2006 г. № 153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16"/>
          <w:szCs w:val="16"/>
        </w:rPr>
        <w:t>(в ред. от 16 декабря 2022 г.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bidi w:val="0"/>
        <w:ind w:left="9498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498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ВОДНЫЙ 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граждан </w:t>
      </w:r>
      <w:r>
        <w:rPr>
          <w:rFonts w:eastAsia="Symbol" w:cs="Symbol" w:ascii="Symbol" w:hAnsi="Symbol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участников МЧС Росс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комфортным жильем и коммунальными услугами граждан Российской Федерации», подтвердивших свое участ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указанном комплексе процессных мероприятий в 2024 году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атегория граждан </w:t>
      </w:r>
      <w:r>
        <w:rPr>
          <w:rFonts w:eastAsia="Symbol" w:cs="Symbol" w:ascii="Symbol" w:hAnsi="Symbol"/>
        </w:rPr>
        <w:t>-</w:t>
      </w:r>
      <w:r>
        <w:rPr/>
        <w:t xml:space="preserve"> участников </w:t>
      </w:r>
      <w:r>
        <w:rPr>
          <w:bCs/>
        </w:rPr>
        <w:t>комплекса процессных мероприятий</w:t>
      </w:r>
      <w:r>
        <w:rPr/>
        <w:t xml:space="preserve">: </w:t>
      </w:r>
      <w:r>
        <w:rPr>
          <w:u w:val="single"/>
        </w:rPr>
        <w:t xml:space="preserve">граждане, уволенные со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ыплата оклада денежного содержания по которым осуществлялась за счет средств федерального бюджета, по достижении ими предельного возраста пребывания на служб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(наименование категории граждан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 участников </w:t>
      </w:r>
      <w:r>
        <w:rPr>
          <w:bCs/>
          <w:sz w:val="16"/>
          <w:szCs w:val="16"/>
        </w:rPr>
        <w:t>комплекса процессных мероприятий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tabs>
          <w:tab w:val="clear" w:pos="720"/>
          <w:tab w:val="right" w:pos="15138" w:leader="none"/>
        </w:tabs>
        <w:bidi w:val="0"/>
        <w:ind w:left="0" w:right="0" w:hanging="0"/>
        <w:jc w:val="both"/>
        <w:rPr/>
      </w:pPr>
      <w:r>
        <w:rPr/>
        <w:t>Субъект Российской Федерации    Москв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5"/>
        <w:gridCol w:w="1985"/>
        <w:gridCol w:w="2127"/>
        <w:gridCol w:w="68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</w:t>
              <w:br/>
              <w:t>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  <w:br/>
              <w:t>постановки на 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 местного самоуправления, в котором гражданин состоит на уче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ждественский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02.19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алуж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хип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1.19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Нижегород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аушкин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6.19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алуж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ахов Сергей Сарт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2.19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расноя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баралеева Танзиля Тинг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1.19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Тюм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шн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1.19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ельц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3.19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Марий Э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к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7.19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зникова 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2.1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ысиков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1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алуж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мащенко Ан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1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Калмык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епикова Валенти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0.1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Примо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нуш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2.2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убкин Витал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расноя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игорьев Дмитри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6.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Ульян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озов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сов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1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остром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 Тимур Ра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5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Татар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углов Серг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5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Твер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тавенко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9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Щеголев Тимоф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9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Калмык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шмеле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лыгин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3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Тюм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лико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5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Тамб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кол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7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тыш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7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лаков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9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Моск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теменко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2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техин Паве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вердл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шин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3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амар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рубов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6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дуллин Ренат Ся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ь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кин Дмитр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9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товка Денис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9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хон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9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валенко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0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ников Вита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0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зулл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10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шонкин 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1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кор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Пенз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Новгород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якина Наталия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Архангель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он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Ом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реева Лиза У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Ингуше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олев Алексе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цул Вячеслав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таврополь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лстоноженко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Тамб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отасевич Юрий Ром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2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Новосибирской облас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туев Магомедрамазан Г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ху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Алтай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ександр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Волгоград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ленко Миха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Краснодар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омедрасулов Магомед Султ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злов Константин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Перм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абдеев Айрат Рахимул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1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Татар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т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Курганской облас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пов Дмитр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ост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трух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рмошк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Архангель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ач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Самар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авченко Геннадий Пе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Татар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роло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Хабаров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иев Алимагомед Зак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ов Расул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санов Руслан Тейм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жупанов Руслан Мика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омедова Батул Маго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ат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чулин Игорь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ндуллин Салават Жив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2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Башкорто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жавин Серг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2.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Хабаровск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сюков Геннад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3.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Архангель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манец Ю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Ко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дато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Псков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ов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3.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Мурма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дильханов Расул Отарб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асанов Гусейн Мухта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ирбеков Арсланбек Надир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еримов Салвади Хами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алилов Руслан Далг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.11.20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Республике Дагеста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либеков Абдулджалил Гадж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1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Республике Дагеста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ров Абакар Сулей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ое управление МЧС России по Республике Дагест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омедов Загид Абдулг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Республике Дагеста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алатаев Рабадан Халат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7.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ое управление МЧС России по Республике Дагеста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кин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9.03.202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 ФПС №3 МЧС Ро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58" w:righ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851" w:footer="0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99</Pages>
  <Words>1382</Words>
  <Characters>9244</Characters>
  <CharactersWithSpaces>78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43:00Z</dcterms:created>
  <dc:creator>КонсультантПлюс</dc:creator>
  <dc:description/>
  <dc:language>en-US</dc:language>
  <cp:lastModifiedBy/>
  <cp:lastPrinted>2022-12-15T15:25:00Z</cp:lastPrinted>
  <dcterms:modified xsi:type="dcterms:W3CDTF">2023-11-21T10:55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.А. Выскубов</vt:lpwstr>
  </property>
</Properties>
</file>