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тог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Международного салона средств обеспечения безопасности «Комплексная безопасность-2023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ое и экспертное сообщество по итогам проведенных мероприятий деловой и демонстрационной программы XIV Международного салона средств обеспечения безопасности «Комплексная безопасность-2023» рекомендует следующие направления перспективного развития науки, техники и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пожарно-спасательной техники с применением модуль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применения беспилотных авиационных систем при тушении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ка и технологии военизированных горноспасательных частей, противофонтанных военизированных частей, профессиональных аварийно-спасательных служб (формирований) и спас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ологии комплексного применения техники, оборудования, экипировки и снаряжения при осуществлении мероприятий по предупреждению и ликвидации чрезвычайных ситуаций в Арктической зон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единой дежурно-диспетчерской службы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а чрезвычайных ситуаций и медицин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ологии нейтрализации деструктивного информационно-психологического воздействия на сотрудников МЧС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движения знаний и навыков по оказанию первой помощи: подготовка, мотивация, распространения знаний и передовых практ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одготовки населения к действиям при чрезвычайных ситуациях и кризисных явл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ые формы подготовки личного состава пожарной охраны к действиям по тушению пожаров, в том числе с применением технологий дополненной реальности и натурных огневых технологий подготовки к работе в непригодной для дыхания среде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character" w:styleId="2">
    <w:name w:val="Основной текст (2)_"/>
    <w:qFormat/>
    <w:rPr>
      <w:spacing w:val="-6"/>
      <w:sz w:val="27"/>
      <w:szCs w:val="27"/>
      <w:shd w:fill="FFFFFF" w:val="clear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1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900" w:leader="none"/>
      </w:tabs>
      <w:jc w:val="center"/>
    </w:pPr>
    <w:rPr>
      <w:b/>
      <w:bCs/>
      <w:color w:val="0000FF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left="12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  <w:ind w:firstLine="739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1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</w:pPr>
    <w:rPr>
      <w:spacing w:val="-6"/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1300"/>
      <w:jc w:val="center"/>
    </w:pPr>
    <w:rPr>
      <w:rFonts w:ascii="Calibri" w:hAnsi="Calibri" w:eastAsia="Calibri" w:cs="Times New Roman"/>
      <w:sz w:val="26"/>
      <w:szCs w:val="26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 w:before="60" w:after="60"/>
    </w:pPr>
    <w:rPr>
      <w:sz w:val="20"/>
      <w:szCs w:val="20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6:00Z</dcterms:created>
  <dc:creator>15027</dc:creator>
  <dc:description/>
  <cp:keywords/>
  <dc:language>en-US</dc:language>
  <cp:lastModifiedBy>*Заместитель начальника отдела - Доротюк А.А.</cp:lastModifiedBy>
  <cp:lastPrinted>2023-06-19T09:04:00Z</cp:lastPrinted>
  <dcterms:modified xsi:type="dcterms:W3CDTF">2023-06-19T06:12:00Z</dcterms:modified>
  <cp:revision>6</cp:revision>
  <dc:subject/>
  <dc:title>Об организации и проведения обучения офицеров оперативной дежурной смены федерального государственного бюджетного учреждения «Национальный центр управления в кризисных ситуациях»</dc:title>
</cp:coreProperties>
</file>