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еречень и контактная информация центров ГИМ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ных управлений МЧС России по субъекту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27"/>
        <w:gridCol w:w="3130"/>
        <w:gridCol w:w="2005"/>
        <w:gridCol w:w="4261"/>
      </w:tblGrid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орган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 организ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изации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ГИМС Главного управления МЧ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. Москв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62, г. Москва, ул. Чаплыгина, д.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95-623-78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95-623-78-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7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Белгород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15, г. Белгород,                              проспект Славы, д.1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722-33-97-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722-27-93-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belg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Бря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50, г. Брянск,              ул. Калинина, д.86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832-64-97-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gims@mail.32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Владимир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26, г. Владими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 Юрьевец,                    ул. Ноябрьская, 17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922-77-91-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lgims@mail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Воронеж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29, г. Воронеж,           ул. Ленинский проспект,  д.1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73-280-1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73-280-10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_36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.vrn@mai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Ивано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12, г. Ив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кко, д. 30/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932-30-8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932-30-00-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gims@mail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Калуж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00, г. Кал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бьевская, д.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842-57-60-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ntr_gims22@40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Костром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19, Костр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дустриальная,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94-249-37-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gims@44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Кур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240" w:firstLine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0, г. Курск, ул. Тускарная, 3 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712-70-10-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kursk@inbox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Липец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8006, г. Липец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знаменная, 2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742-25-7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742-36-71-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slipetsk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s@48.mchs.gov.ru</w:t>
              </w:r>
            </w:hyperlink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Моско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01 Моск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имки, Новокуркинское ш., вл. 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95-542-21-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_mo@50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Орло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24, г. Орел, ул. 6-й Орловской дивизии, д.11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86-275-01-9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1@57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яза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13, Рязанская область, г. Рязань, Пожарный переулок, д. 1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912-76-76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gims@62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Смоле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04, г. Смоленск,                              ул. Багратиона, д.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812-31-01-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gims@mail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Тамбо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2023, Тамб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мбов, ул. Набережная, 3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752-75-90-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_tambov@mail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Твер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2, г. Тверь,</w:t>
              <w:br/>
              <w:t xml:space="preserve"> ул. Фадеева, д.6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822-76-00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822-76-00-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ntrgims@69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Туль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12, г. Ту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язанская, д.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872-24-15-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.gims.tula@mail.ru</w:t>
              </w:r>
            </w:hyperlink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Яросла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00, г. Ярослав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5/23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852-79-08-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vo@76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Республике Башкортоста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5, г. Уфа,</w:t>
              <w:br/>
              <w:t xml:space="preserve"> ул. 8 Марта 12/1, Республика Башкорто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347-248 49 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imsrb@02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Республике Марий Э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008, г. Йошкар-Ола, ул. Панфилова, д. 37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8362-69-32-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gims@12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Республике Мордов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0027, г. Саранск,             ул. Республик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96 «а»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834-232-62-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sa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gim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@13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еспублике Татарста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0202, г. Казань,                              ул. Кировская дамба, д.1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43-292-91-66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gim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mail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Удмуртской Республик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067,</w:t>
              <w:br/>
              <w:t xml:space="preserve"> Удмуртская Республика, </w:t>
              <w:br/>
              <w:t xml:space="preserve">г. Ижевск, ул. Труда, 90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412-57-31-34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zhev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Чувашской Республик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8034, г. Чебоксары,                             ул. М. Павлова, 23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52-43-11-58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2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3133"/>
                <w:sz w:val="24"/>
                <w:szCs w:val="24"/>
              </w:rPr>
              <w:t>Центр ГИМС Главного управления МЧС России по Пермскому кра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3133"/>
                <w:sz w:val="24"/>
                <w:szCs w:val="24"/>
              </w:rPr>
              <w:t>614015 г. Пермь,               ул. Максима Горького, д.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3133"/>
                <w:sz w:val="24"/>
                <w:szCs w:val="24"/>
              </w:rPr>
              <w:t>8-342-210-18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3133"/>
                <w:sz w:val="24"/>
                <w:szCs w:val="24"/>
              </w:rPr>
              <w:t>ngims.gu@59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Киро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016, г. Киров Кировской области, ул. Дружбы, д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-8332-76-05-93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ims.kirov@mail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Нижегород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. Н. Но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ободы, д.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31-276-27-60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Оренбург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14, г. Оренбург,                              ул. Набережная, д.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532-77-60-89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engi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mail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Пензе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0044, г. Пенза,                              ул. Дзержинского, д.5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12-49-15-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5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Самар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3100, г. Самара,                              ул. Галактионовская, д.193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46-338-96-43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gims@63.mchs.gov.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Сарато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28, г. Саратов, Площадь Соборная, д.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452-49-56-27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@64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Ульяно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2071 , г. Ульяновск,                 ул. К. Маркса,  12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422-38-47-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ntrgims@73.mchs.gov.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Вологод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60024, г. Вологда,             ул. Карла Маркса, д. 127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8-8172- 27-17-50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gi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@35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Калининград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36041, г. Калинингра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. Курортная, д. 1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4012-52-92-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4012-53-46-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val="en-US" w:eastAsia="ru-RU"/>
                </w:rPr>
                <w:t>gi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.3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kndgim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@39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Мурма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3038, Мурманская область, г. Мурманск,        ул. Траловая, д. 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152-21-04-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152-21-04-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mercom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@51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Ненецкому автономному округ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66000, г. Нарьян-Мар,                ул. Первомайская, д.27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8-81853-4-02-13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gim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nao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@83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Новгород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7301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. Великий Новгород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л. 20 Января, д.2А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8126-66-74-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gims@53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Ленинград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88662, Ленинградская область, Всеволожский р-н, г. Мури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. Оборонная, д.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813-704-32-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gim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@47.mchs.gov.ru 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Пско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19, г. Пс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нженерная, 92,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112-33-00-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112-54-01-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centrgims@mail.ru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emer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@6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Архангель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63000, г. Архангельск,      ул. Свободы, д. 27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8182-20-46-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gims@29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Республике Карел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85031, г. Петрозаводск,                         Соломенское шоссе, д.16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8-8142-550-00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gims_centr@10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Республике Ком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7983, г. Сыктывка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л. Советская. д. 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821- 221-42-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gims@11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нтр ГИМС Главного управления МЧС России по г. Санкт-Петербург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46, г. Санкт-Петербург, ул. Пеньковая, д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12-405-68-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еспублике Адыге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21, г. Майкоп,                              ул. Хакурате, д. 6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8772-56–80-79 доб. 5098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a@01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еспублике Калмык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000, г. Элиста,                              ул. Чкалова, д.21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4722- 4-46-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s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еспублике Кры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5022, г. Симферополь,                              ул. Кечкеметская, д.103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652-55-09-92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s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8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Краснодарскому кра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51, г. Краснодар,                              ул. Рашпилевская, д. 327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61-224-71-2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gi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Астраха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018, г. Астрахань                              ул. Адм. Нахимова, д. 60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512-35-61-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o@30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Волгоград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81, г. Волгоград,                              ул. Ангарская 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7-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3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осто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4010, г. Ростов-на-Дону,                              ул. Города Волос, 11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3-210-27-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i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         г. Севастопол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9014, г. Севастополь,                              ул. Маршала Крылова, д.8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8692-42-13-96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9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еспублике Дагеста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020, г. Махачкала,                              Ки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ан-5 (база МЧС Ро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722-51-70-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-05@mail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езопасности людей на водных объектах Главного управления МЧС России по Республике Ингушетия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01, г. Магас, ул. 65-лет Победы, д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734-55-19-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ar@06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 Главного управления МЧС России по Кабардино-Балкарской Республ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24, г. Наль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А.А. Кадырова, д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662-96-03-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ims.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mail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Карачаево-Черкесской Республик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00, г. Черкесск,                              ПКиО «Зелёный остр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-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0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езопасности людей на водных объектах Главного управления МЧС России по Республике Северная Осетия-Ал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45, г. Владикавказ,                      ул. Островского, д. 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72-70-75-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b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езопасности людей на водных объектах Главного управления МЧС России по Чеченской Республике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060, г. Грозный,                              ул. У. Садаева, д.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712-33-22-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oz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9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ГИМС Главного управления МЧС России по Ставропольскому краю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00, г. Ставрополь,                              ул. Кавалерийская, д. 27/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652- 94-06-01</w:t>
              <w:br/>
              <w:t>8-8652-34-94-16</w:t>
              <w:br/>
              <w:t>8-8652-37-10-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f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Курга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0006, г. Курган,                          ул. Куйбышева, д.191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522-23-79-20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o@45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Свердлов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12, г. Екатерин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шиностроителей, д.27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343-346-10-27, 8-343-330-75-04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-cgims@66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Тюме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48, г. Тюмень,                          ул. Максима Горького, д.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452-590-6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-72@mail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Челяби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4080, г. Челябинск,                              ул. Татьяничевой, д.4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51-239-71-2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trgi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7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Ханты-Мансийскому автономному округу-Юг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011, Ханты-Мансийский автономный округ-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д. 5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8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Ямало-Ненецкому автономному округ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9007, Ямало-Ненец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леха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роднева, д.44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49-223-59-98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89@mail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еспублике Алта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9000, Республика Алтай, г. Горно-Алтайск,                              ул. П. Кучияк, 11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88-22-6-71-22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еспублике Ты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7002, г. Кызыл,                              ул. Правобережная, д.7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94-22-4-09-02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еспублике Хакас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017, г. Абакан,                              ул. Чертыгашева, д.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902-24-29-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19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Алтайскому кра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50,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Барнаул, ул. Ю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852-40-92-16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2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Красноярскому кра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0064, г. Красноярск,                              Остров Отдыха, д.20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91-263-17-50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gims24@mail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Иркут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4017, г. Иркутск,                              ул. Академическая, д.13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95-242-43-39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gims@38.mchs.g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_kanc@38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Кемеровской области -Кузбасс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56, Кемеровская область - Кузб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емерово,                              ул. Ворошилова, д.9А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842-53-26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gims@42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Новосибир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100, Новосибирская область,  г. Новосибирск, ул. Семьи Шамшиных, д.37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8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-62-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udinov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5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ГИМС Главного управления МЧС России по Омской области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4043, г. Омск,                              ул. Кемеровская , д.1\1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812-21-09-1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gims@55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Том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4009, Том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мск,                                  ул. Войкова, 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822--512-5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celcgims@7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c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МС Главного управления МЧС России по Республике Бур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0010, г. Улан-Удэ,                              ул. Чертенкова, д.40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3012-46-56-77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bur@03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Республике Саха (Якут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7009, г. Якутск,                              ул. Кальвица, д.16/2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112-22-31-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gims@mail.14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Забайкальскому кра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040, г. Чита,                              ул. Рахова, 9б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022-28-42-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75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Камчатскому кра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3000, г. Петропавловск-Камчатский,                              ул. Озерновская коса, д.5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152-300-1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41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Приморскому кра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03, Приморский край, г.Владивосток,                   ул. Лейтенанта  Шмидта, д.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23-260-70-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@25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Хабаровскому кра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0017, г. Хабаровск,                              ул. Ленина 40 А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27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Амур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5000, г. Благовещенск,                              ул. Амурская, д. 1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162-226-8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28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Магада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5000, г. Магадан,                              ул. Новая, д.4Б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13-264-38-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_magadan@mail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Сахалин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ли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Южно-Сахал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.А. Пуркаева, 57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242-751-0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-1@65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Еврейской автономн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9016, г. Биробидж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олом-Алейх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69А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2622-2-15-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79.mchs.gov.ru</w:t>
            </w:r>
          </w:p>
        </w:tc>
      </w:tr>
      <w:tr>
        <w:trPr>
          <w:trHeight w:val="2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ГИМС Главного управления МЧС России по Чукотскому автономному округ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9000, г. Анадырь,                         ул. Отке, д.52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2722-2-41-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s@87.mchs.gov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4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центра ГИМС в Главном управлении МЧС России по субъекту Российской Федерации указано подразделение, выполняющее задачи и функции ГИМС МЧС Росс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2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slipetsk@yandex.ru" TargetMode="External"/><Relationship Id="rId3" Type="http://schemas.openxmlformats.org/officeDocument/2006/relationships/hyperlink" Target="mailto:gims@48.mchs.gov.ru" TargetMode="External"/><Relationship Id="rId4" Type="http://schemas.openxmlformats.org/officeDocument/2006/relationships/hyperlink" Target="mailto:c.gims.tula@mail.ru" TargetMode="External"/><Relationship Id="rId5" Type="http://schemas.openxmlformats.org/officeDocument/2006/relationships/hyperlink" Target="mailto:gims.39@yandex.ru" TargetMode="External"/><Relationship Id="rId6" Type="http://schemas.openxmlformats.org/officeDocument/2006/relationships/hyperlink" Target="mailto:emercom@60.mchs.gov.ru" TargetMode="External"/><Relationship Id="rId7" Type="http://schemas.openxmlformats.org/officeDocument/2006/relationships/hyperlink" Target="mailto:gims@38.mchs.gov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55:00Z</dcterms:created>
  <dc:creator>*Начальник отдела - Крюков А.В.</dc:creator>
  <dc:description/>
  <dc:language>en-US</dc:language>
  <cp:lastModifiedBy>Nastya</cp:lastModifiedBy>
  <dcterms:modified xsi:type="dcterms:W3CDTF">2023-06-16T20:55:00Z</dcterms:modified>
  <cp:revision>2</cp:revision>
  <dc:subject/>
  <dc:title/>
</cp:coreProperties>
</file>