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 xml:space="preserve">ПОЯСНИТЕЛЬНАЯ ЗАПИСКА </w:t>
      </w:r>
    </w:p>
    <w:tbl>
      <w:tblPr>
        <w:tblW w:w="5000" w:type="pct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9"/>
        <w:gridCol w:w="3697"/>
        <w:gridCol w:w="1141"/>
        <w:gridCol w:w="1338"/>
      </w:tblGrid>
      <w:tr>
        <w:trPr/>
        <w:tc>
          <w:tcPr>
            <w:tcW w:w="3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bookmarkStart w:id="0" w:name="l1"/>
            <w:bookmarkEnd w:id="0"/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Ы </w:t>
            </w:r>
          </w:p>
        </w:tc>
      </w:tr>
      <w:tr>
        <w:trPr>
          <w:trHeight w:val="55" w:hRule="atLeast"/>
        </w:trPr>
        <w:tc>
          <w:tcPr>
            <w:tcW w:w="3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ОКУ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03160 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нва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3 г. 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3</w:t>
            </w:r>
          </w:p>
        </w:tc>
      </w:tr>
      <w:tr>
        <w:trPr/>
        <w:tc>
          <w:tcPr>
            <w:tcW w:w="317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 </w:t>
            </w:r>
          </w:p>
        </w:tc>
        <w:tc>
          <w:tcPr>
            <w:tcW w:w="369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У ЦБИТ МЧС России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КПО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3474 </w:t>
            </w:r>
          </w:p>
        </w:tc>
      </w:tr>
      <w:tr>
        <w:trPr>
          <w:trHeight w:val="1430" w:hRule="atLeast"/>
        </w:trPr>
        <w:tc>
          <w:tcPr>
            <w:tcW w:w="31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 БК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бюджета (публично-правового образования) 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83000 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</w:p>
        </w:tc>
        <w:tc>
          <w:tcPr>
            <w:tcW w:w="36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дов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: 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3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учреждении</w:t>
      </w:r>
    </w:p>
    <w:p>
      <w:pPr>
        <w:pStyle w:val="Style21"/>
        <w:ind w:left="4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(фактический) адрес ФКУ ЦБИТ МЧС России: 14143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имки, мкр. Новогорск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ем и собственником имущества федерального казенного учреждения «Центральная база измерительной техники МЧС России» (далее – Учреждение) является Российская Федерация. Функции и полномочия учредителя Учреждения в установленном порядке осуществляет </w:t>
        <w:br/>
        <w:t>МЧС России.</w:t>
        <w:tab/>
        <w:t xml:space="preserve"> Функции и полномочия собственника имущества Учреждения в установленном порядке осуществляет МЧС России </w:t>
        <w:br/>
        <w:t>и Федеральное агентство по управлению государственным имуще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деятельности федерального казенного учреждения «Центральная база измерительной техники МЧС России» является метрологическое, тыловое и техническое обеспечение подразделений </w:t>
        <w:br/>
        <w:t xml:space="preserve">МЧС России, контроль качества продукции, поставляемой для нужд </w:t>
        <w:br/>
        <w:t>МЧС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 создано в целях осуществления функций государственного заказчика государственного оборонного заказа по закупке товаров, работ, услуг по закрепленной за МЧС России номенклатуре вооружения, военной специальной техники и материальных средств, а также закупки товаров, работ, услуг в соответствии с законодательством Российской Федерации и иными нормативными правовыми актами </w:t>
        <w:br/>
        <w:t>о контрактной системе в сфере закупок товаров, работ, услуг для обеспечения государственных и муниципальных нужд, обеспечения деятельности ФПС ГПС и единства измерений в системе МЧС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у учреждения входят 6 филиалов, осуществляющих самостоятельную деятельность по ведению учета и закупоч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веро-Западный фили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бирский фили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восточный фили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альский фили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лжский фили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жный фили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на основе заданий МЧС России осуществляет деятельность (функции) за счет средств федерального бюджета на основании бюджетной см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зарегистрировано в качестве юридического лица </w:t>
        <w:br/>
        <w:t>в Межрайонной ИФНС РФ № 13 г. по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ю открыты лицевые счета в Управлении федерального казначейства по г. Москв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01731512660 – распорядител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03731512662 – получател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04731512662 – администратора дохода бюдж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05731512662 –для учета операций со средствами, поступающими </w:t>
        <w:br/>
        <w:t>во временное распоряжение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ский (бюджетный) учет (далее – бухгалтерский учет) </w:t>
        <w:br/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реждении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бухгалтерией ФКУ ЦБИТ МЧС России </w:t>
        <w:br/>
        <w:t xml:space="preserve">с 01.04.2015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т 06.12.2011 № 402-ФЗ "О бухгалтерском учете", приказа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</w:t>
        <w:br/>
        <w:t>по его применению»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иказа Министерства финансов Российской Федерации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от 06.12.2010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№ 162н «Об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утверждении Плана счет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бюджетного </w:t>
      </w:r>
      <w:r>
        <w:rPr>
          <w:rFonts w:cs="Times New Roman" w:ascii="Times New Roman" w:hAnsi="Times New Roman"/>
          <w:spacing w:val="-2"/>
          <w:sz w:val="28"/>
          <w:szCs w:val="28"/>
        </w:rPr>
        <w:t>учета и Инструкции по его применению» (далее 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нструкция </w:t>
        <w:br/>
        <w:t>№ 162н) и иных законов и норм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ктов Российской Федерации, регламентирующих формирование по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й и достоверной информации </w:t>
        <w:br/>
        <w:t xml:space="preserve">о финансовом, имущественном положении </w:t>
      </w:r>
      <w:r>
        <w:rPr>
          <w:rFonts w:cs="Times New Roman" w:ascii="Times New Roman" w:hAnsi="Times New Roman"/>
          <w:sz w:val="28"/>
          <w:szCs w:val="28"/>
        </w:rPr>
        <w:t>и финансовых результатах деятельност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0" w:after="0"/>
        <w:ind w:lef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 «Результаты деятельности субъекта бюджетной отчетности»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а выполнение</w:t>
      </w:r>
      <w:r>
        <w:rPr/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gl.ru/" \l "/document/111/41644/h27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ероприятий в рамках федеральных целевых програм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01.01.2023 года доведены лимиты бюджетных обязательств в объеме 637 744 700 руб. 00 коп., приняты бюджетные обязательства </w:t>
        <w:br/>
        <w:t>на сумму 637 744 127 руб. 25 коп., кассовый расход 637 744 127 руб. 25 коп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«Анализ отчета об исполнении бюджета субъектом бюджетной отчет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 050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КУ ЦБИТ МЧС России по состоянию на 01.01.2023 года получены следующие доходы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</w:t>
      </w:r>
      <w:r>
        <w:rPr>
          <w:rFonts w:cs="Times New Roman" w:ascii="Times New Roman" w:hAnsi="Times New Roman"/>
          <w:i/>
          <w:sz w:val="28"/>
          <w:szCs w:val="28"/>
        </w:rPr>
        <w:t>17711302991010300130</w:t>
      </w:r>
      <w:r>
        <w:rPr>
          <w:rFonts w:cs="Times New Roman" w:ascii="Times New Roman" w:hAnsi="Times New Roman"/>
          <w:sz w:val="28"/>
          <w:szCs w:val="28"/>
        </w:rPr>
        <w:t xml:space="preserve"> в размере 2 659 222 815 руб. 38 коп. – возмещение приобретения трудовых книжек и вкладышей к ним; дебиторская задолженность за 2020-2021 го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</w:t>
      </w:r>
      <w:r>
        <w:rPr>
          <w:rFonts w:cs="Times New Roman" w:ascii="Times New Roman" w:hAnsi="Times New Roman"/>
          <w:i/>
          <w:sz w:val="28"/>
          <w:szCs w:val="28"/>
        </w:rPr>
        <w:t>17711607010019000140</w:t>
      </w:r>
      <w:r>
        <w:rPr>
          <w:rFonts w:cs="Times New Roman" w:ascii="Times New Roman" w:hAnsi="Times New Roman"/>
          <w:sz w:val="28"/>
          <w:szCs w:val="28"/>
        </w:rPr>
        <w:t xml:space="preserve"> в размере 33 491 628 руб. 09 коп. – уплата штрафов (пеней) по итогам претензионной работы в части просрочки исполнения государственных контрак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</w:t>
      </w:r>
      <w:r>
        <w:rPr>
          <w:rFonts w:cs="Times New Roman" w:ascii="Times New Roman" w:hAnsi="Times New Roman"/>
          <w:i/>
          <w:sz w:val="28"/>
          <w:szCs w:val="28"/>
        </w:rPr>
        <w:t>17711607090019000140</w:t>
      </w:r>
      <w:r>
        <w:rPr>
          <w:rFonts w:cs="Times New Roman" w:ascii="Times New Roman" w:hAnsi="Times New Roman"/>
          <w:sz w:val="28"/>
          <w:szCs w:val="28"/>
        </w:rPr>
        <w:t xml:space="preserve"> в размере 8 294 110 руб. 10 коп. – уплата штрафов (пеней) по итогам претензионной работы в части неисполнения государственных контракт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</w:t>
      </w:r>
      <w:r>
        <w:rPr>
          <w:rFonts w:cs="Times New Roman" w:ascii="Times New Roman" w:hAnsi="Times New Roman"/>
          <w:i/>
          <w:sz w:val="28"/>
          <w:szCs w:val="28"/>
        </w:rPr>
        <w:t xml:space="preserve">17711402013017000440 </w:t>
      </w:r>
      <w:r>
        <w:rPr>
          <w:rFonts w:cs="Times New Roman" w:ascii="Times New Roman" w:hAnsi="Times New Roman"/>
          <w:sz w:val="28"/>
          <w:szCs w:val="28"/>
        </w:rPr>
        <w:t>в размере 12 546 руб. 32 коп. – возмещение средств по итогам проведенной инвентариз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</w:t>
      </w:r>
      <w:r>
        <w:rPr>
          <w:rFonts w:cs="Times New Roman" w:ascii="Times New Roman" w:hAnsi="Times New Roman"/>
          <w:i/>
          <w:sz w:val="28"/>
          <w:szCs w:val="28"/>
        </w:rPr>
        <w:t xml:space="preserve">17711610051019000140 </w:t>
      </w:r>
      <w:r>
        <w:rPr>
          <w:rFonts w:cs="Times New Roman" w:ascii="Times New Roman" w:hAnsi="Times New Roman"/>
          <w:sz w:val="28"/>
          <w:szCs w:val="28"/>
        </w:rPr>
        <w:t>в размере 74 438 руб. 00 коп. – штрафные санкции в рамках действия законодательства о контрактной систе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е бюджетные назначения составили 34 105 576 491 руб. 01 коп., исполнено в сумме 31 186 694 936 руб. 02 коп, процент исполнения составил 91,44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ий процент исполнения бюджета связан с тем, что 99% </w:t>
        <w:br/>
        <w:t xml:space="preserve">от доведенных ФКУ ЦБИТ МЧС России на 2022 год лимитов бюджетных обязательств предназначены для осуществления централизованных закупок товаров, работ, услуг для осуществления функций центрального аппарата МЧС России, территориальных органов МЧС России и подведомственных МЧС России федеральных казенных учреждений, при этом, ФКУ ЦБИТ </w:t>
        <w:br/>
        <w:t xml:space="preserve">МЧС России в соответствии с положениями приказа МЧС России </w:t>
        <w:br/>
        <w:t xml:space="preserve">от 21.02.2019 № 97 «Об осуществлении МЧС России, территориальными органами МЧС России и учреждениями, находящимися в ведении </w:t>
        <w:br/>
        <w:t>МЧС России, полномочий заказчика» определен уполномоченным учреждением и наделен полномочиями по осуществлению указанных функций с 29.03.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77"/>
        <w:gridCol w:w="1610"/>
        <w:gridCol w:w="3511"/>
      </w:tblGrid>
      <w:tr>
        <w:trPr>
          <w:trHeight w:val="3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руппа КБ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ведено ЛБО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 исполнено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чина не исполнения</w:t>
            </w:r>
          </w:p>
        </w:tc>
      </w:tr>
      <w:tr>
        <w:trPr>
          <w:trHeight w:val="1834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/>
            </w:pPr>
            <w:bookmarkStart w:id="1" w:name="RANGE!A2%3AG11"/>
            <w:bookmarkEnd w:id="1"/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841401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767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75 300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68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06 970,00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498 768 330,00</w:t>
            </w:r>
          </w:p>
        </w:tc>
        <w:tc>
          <w:tcPr>
            <w:tcW w:w="3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Заключено ГК – 766 938 300,00 руб.                                                              ГК, находящихся на стадии заключения – 0,00 руб.       </w:t>
              <w:br/>
              <w:t xml:space="preserve">Оплачено – 268 706 970,00 руб.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ые причины низкого кассового исполнения – поставка продукции в январе 2023 года (оказание гуманитарной помощи в рамках распоряжения Правительства Российской Феде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34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 10301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 129 582 000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 969 402 808,23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 160 179 191,77</w:t>
            </w:r>
          </w:p>
        </w:tc>
        <w:tc>
          <w:tcPr>
            <w:tcW w:w="3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Под БО – 17 129 444 994,24 руб.                                                              </w:t>
              <w:br/>
              <w:t xml:space="preserve">Оплачено – 14 969 402 808,23 руб. </w:t>
              <w:br/>
              <w:br/>
              <w:t>Оплата работ по факту поставки</w:t>
            </w:r>
          </w:p>
        </w:tc>
      </w:tr>
      <w:tr>
        <w:trPr>
          <w:trHeight w:val="1834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3 10301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 394 400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 998 653,33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 395 746,67</w:t>
            </w:r>
          </w:p>
        </w:tc>
        <w:tc>
          <w:tcPr>
            <w:tcW w:w="3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Под БО – 110 634 446,66 руб.                                                              </w:t>
              <w:br/>
              <w:t xml:space="preserve">Оплачено – 98 998 653,33 руб. </w:t>
              <w:br/>
              <w:br/>
              <w:t>Оплата работ на основании актов выполненных работ</w:t>
            </w:r>
          </w:p>
        </w:tc>
      </w:tr>
      <w:tr>
        <w:trPr>
          <w:trHeight w:val="183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3 104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 000 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 500 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5 500 000,0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Под БО – 230 000 000,00 руб.                                                              </w:t>
              <w:br/>
              <w:t xml:space="preserve">Оплачено – 184 500 000,00 руб. </w:t>
              <w:br/>
              <w:br/>
              <w:t>Оплата работ на основании актов выполненных рабо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 «Анализ показателей финансовой отчетности субъекта бюджетной отчетности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 0503169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биторская задолженность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3 г. дебиторская задолженность составила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38 992 424 95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уб. 59 коп.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 120800 на сумму 712 692,62 руб. – командировочные расходы, почтовые ма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 120900 на сумму 357 972 214,32 руб. – выставлены претензии поставщикам за несвоевременные поставки продукции, переведен непогашенный аванс со счета 2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По 120600 на сумму 38 633 740 048,65 руб. - авансы </w:t>
        <w:br/>
        <w:t>по государственным контрактам на поставку продукции в рамках государственного оборонного заказа и вне рамок государственного оборонного заказа, заключенные на 2022 – 2025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88"/>
        <w:gridCol w:w="2892"/>
        <w:gridCol w:w="3629"/>
      </w:tblGrid>
      <w:tr>
        <w:trPr>
          <w:trHeight w:val="5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ч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умм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едме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чина образования задолженности</w:t>
            </w:r>
          </w:p>
        </w:tc>
      </w:tr>
      <w:tr>
        <w:trPr>
          <w:trHeight w:val="5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6.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0 104,8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ммунальные услуг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ванс за оказание услуг (Срок действия ГК до 31.12.2023)</w:t>
            </w:r>
          </w:p>
        </w:tc>
      </w:tr>
      <w:tr>
        <w:trPr>
          <w:trHeight w:val="5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6.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295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842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510,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слуги организации питания, транспортные услуги по доставке гуманитарной помощ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ванс за Услуги организации питания, транспортные услуги по доставке гуманитарной помощи (Срок действия ГК до 31.12.2023)</w:t>
            </w:r>
          </w:p>
        </w:tc>
      </w:tr>
      <w:tr>
        <w:trPr>
          <w:trHeight w:val="5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6.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043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173,3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ыполнение ОК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ванс за выполнение ОКР</w:t>
            </w:r>
          </w:p>
        </w:tc>
      </w:tr>
      <w:tr>
        <w:trPr>
          <w:trHeight w:val="5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6.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048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292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733,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купка вещевого имущества для нужд подразделений МЧС Росс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вансы на Закупку вещевого имущества для нужд подразделений МЧС России (Срок действия ГК до 31.12.2023</w:t>
            </w:r>
          </w:p>
        </w:tc>
      </w:tr>
      <w:tr>
        <w:trPr>
          <w:trHeight w:val="5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6.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223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411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526,3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купка военной и специальной техники  для нужд подразделений МЧС Росс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вансы, в том числе по ГК с единственным поставщиком (Срок действия ГК до 31.12.2022 – 31.12.2025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ъем дебиторской задолженности по счету 206.31 входит долгосрочная дебиторская задолженность по Г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24177301411000000000000/141 от 03.11.2021 в размере 8 358 588 745,70 руб. – поставка Многоцелевых вертолетов Ми-38ПС – </w:t>
        <w:br/>
        <w:t xml:space="preserve">по условиям ГК предусмотрена выплата 100% аванса, поставка продукции </w:t>
        <w:br/>
        <w:t>по 2 этапу до 01.12.202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25177302941000000000000/294 от 29.12.2022 в размере 4 940 035 641,40 руб. – поставка Самолета Ту-214 по условиям ГК предусмотрена выплата аванса в размере 100% от предусмотренных объемов БО на 2023, 2024 и 2025 года, поставка продукции до 01.12.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роченная кредиторская задолженность в объеме 4 191 522 449,39 руб. образовалась по причине неисполнения поставщиками условий заключенных ГК в части поставок продукции в установленные сроки (отсутствие комплектующих, санкции и иные причин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едиторская задолжен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диторская задолженность на 01.01.2023 г. составил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7 816 857,3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  <w:br/>
        <w:t>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tbl>
      <w:tblPr>
        <w:tblW w:w="89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402"/>
        <w:gridCol w:w="28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у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едмет Г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чина образования задолж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3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6 991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емельный налог за 4 квартал 2022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Оплата задолженности в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февр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2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579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ставка энергоресурсов (задолженность за декабрь 2022 года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Оплата задолженности в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февр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2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746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231,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купка военной и специальной техники  для нужд подразделений МЧС России (оплата предусмотрена условиями ГК в 2023 году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ставка продукции ранее срока предусмотренного условиями ГК (срок поставки 01.12.202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8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054,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Расход ГСМ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сход ГСМ в декабре , оплата задолженности в феврале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 0503128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 принятых денежных обязательств планового периода – кредиторская задолженность, которая будет погашена в феврале 2023 года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 05031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3 г. остаток средств на лицевом счете для учета операций со средствами, поступающими во временное распоряжение получателя бюджетных средств составил 85 811 730,83 руб., остаток средств в кассе – 161 821,08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29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формы представлены на сумму исполненного бюджетного обязательства по поступившему в орган ФК исполнительному листу </w:t>
        <w:br/>
        <w:t xml:space="preserve">от ПАО «Т Плюс» в рамках решения Арбитражного суда Ульяновской области по делу № А72-11069/2022 на сумму 261 086,44 руб. оплачена государственная пошлина на сумму 8 061,00 руб., задолженность </w:t>
        <w:br/>
        <w:t>за потребленные ресурсы на сумму 253 025,44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9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формы представлены в разрезе выданных авансов в рамках исполнения государственных контрактов, основную долю объема занимают авансовые платежи в рамках государственных контрактов с единственным поставщиком, на основании Распоряжения Правительства РФ, по которым предусмотренно 100 % аванс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ф. 05031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шибка междокументарного контроля связана с наличием на 01.01.2023 денежных средств в кассе учреждения в размере </w:t>
      </w:r>
      <w:r>
        <w:rPr>
          <w:rFonts w:cs="Times New Roman" w:ascii="Times New Roman" w:hAnsi="Times New Roman"/>
          <w:sz w:val="28"/>
          <w:szCs w:val="28"/>
        </w:rPr>
        <w:t>161 821,08 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а установленным поряд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 забалансовому счету 01 «Имущество, полученное в пользование», </w:t>
        <w:br/>
        <w:t xml:space="preserve">в том числе – недвижимое имущество – отражен показатель на 01.01.2023 </w:t>
        <w:br/>
        <w:t xml:space="preserve">в размере 14 522 530,36 руб. – Имущество (Площадь в административном здании и гаражное помещение, складское помещение) Южного филиала </w:t>
        <w:br/>
        <w:t xml:space="preserve">ФКУ ЦБИТ МЧС России, полученные в пользование по договору безвозмездного пользования от ИПЛ ГУ по Ростовской области </w:t>
        <w:br/>
        <w:t>и ФГКУ «Донской спасательный центр МЧС Росс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шифровка дебиторской задолженности по контрактным обязательствам представлена по ГК, авансы по которым свыше 300 млн. руб., в том числе в объеме долгосрочной дебиторской задолженности по Г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24177301411000000000000/141 от 03.11.2021 в размере 8 358 588 745,70 руб. – поставка Многоцелевых вертолетов Ми-38ПС – </w:t>
        <w:br/>
        <w:t xml:space="preserve">по условиям ГК предусмотрена выплата 100% аванса, поставка продукции </w:t>
        <w:br/>
        <w:t>по 2 этапу до 01.12.202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25177302941000000000000/294 от 29.12.2022 в размере 4 940 035 641,40 руб. – поставка Самолета Ту-214 по условиям ГК предусмотрена выплата аванса в размере 100% от предусмотренных объемов БО на 2023, 2024 и 2025 года, поставка продукции до 01.12.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 05031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очное списание в 2020 году программного обеспечения на сумму 36 900,00 руб. на счет 401.20, восстановлено в декабре 2022 года на счет 111.6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 "Прочие вопросы деятельности субъекта бюджетной отчетно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отсутствием числовых показателей в составе бюджетной отчетности на 01.01.2023 представлены в статусе “Показатели отсутствуют” следующие фор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правка о суммах консолидируемых поступлений, подлежащих зачислению на счета бюджета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.0503184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ка по консолидированным расчетам в разрезе кодов бюджетного уч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Ф. 0503125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тчет об исполнении бюджета код разреза 600, 227z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Ф. 0503127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ведения об остатках денежных средств на счетах получателя бюджетных средств код разреза 600, 278z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Ф. 0503178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. 0503172 Сведения о государственном (муниципальном) долге, предоставленных бюджетных креди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. 0503174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. 0503190 Сведения о вложениях в объекты недвижимого имущества, объектах незавершен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</w:t>
        <w:tab/>
        <w:tab/>
        <w:t xml:space="preserve"> </w:t>
        <w:tab/>
        <w:tab/>
        <w:tab/>
        <w:tab/>
        <w:t xml:space="preserve">       А.Е. Беля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альник финансового отдела</w:t>
        <w:tab/>
        <w:t xml:space="preserve">    </w:t>
        <w:tab/>
        <w:tab/>
        <w:tab/>
        <w:tab/>
        <w:t xml:space="preserve">     А.А. Некрас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нитель</w:t>
        <w:tab/>
        <w:tab/>
        <w:tab/>
        <w:tab/>
        <w:tab/>
        <w:tab/>
        <w:tab/>
        <w:tab/>
        <w:t xml:space="preserve">     А.А. Некр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CYR" w:hAnsi="Arial CYR" w:eastAsia="Times New Roman" w:cs="Arial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CYR" w:hAnsi="Arial CYR" w:eastAsia="Times New Roman" w:cs="Arial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b/>
      <w:sz w:val="22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Docinfolabel">
    <w:name w:val="docinfo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121733" TargetMode="External"/><Relationship Id="rId3" Type="http://schemas.openxmlformats.org/officeDocument/2006/relationships/hyperlink" Target="http://www.referent.ru/1/122567" TargetMode="External"/><Relationship Id="rId4" Type="http://schemas.openxmlformats.org/officeDocument/2006/relationships/hyperlink" Target="http://www.referent.ru/1/14485" TargetMode="External"/><Relationship Id="rId5" Type="http://schemas.openxmlformats.org/officeDocument/2006/relationships/hyperlink" Target="garantf1://1003681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42:00Z</dcterms:created>
  <dc:creator>МЧС</dc:creator>
  <dc:description/>
  <cp:keywords/>
  <dc:language>en-US</dc:language>
  <cp:lastModifiedBy>Бухгалтерия</cp:lastModifiedBy>
  <cp:lastPrinted>2019-02-05T13:11:00Z</cp:lastPrinted>
  <dcterms:modified xsi:type="dcterms:W3CDTF">2023-06-05T10:17:00Z</dcterms:modified>
  <cp:revision>4</cp:revision>
  <dc:subject/>
  <dc:title/>
</cp:coreProperties>
</file>