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февраль 2023 года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ослужащих, нуждающихся в жилых помещениях, предоставляемых в форме субсидии для приобретения или строительства жилого помещения (единая очеред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51"/>
        <w:gridCol w:w="2693"/>
        <w:gridCol w:w="2126"/>
      </w:tblGrid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амилия, имя, отчество (при наличии)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имущественного прав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принятия на учет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анова Наталия Николаевна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5.201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дборский Александр Владими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5.202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иев Анвер Сарве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2.202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омедов Магомед Хирамагомед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9.202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иненко Дмитрий Федо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1.202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санов Варис Ильяс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1.202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метов Вячеслав Павл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1.202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мельянов Андрей Серге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2.202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аров Александр Влпадими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2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шкевич Артур Пет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12.1999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ьян Дмитрий Григорь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0.20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ский Александр Леонид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ов Алексей Юр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0.2004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лунов Александр Анатол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0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хиленко Евгений Евген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12.200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ходей Максим Юр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0.200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ышев Виталий Викто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2.201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ченков Игорь Владими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3.201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олаев Артем Никола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7.201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гин Владимир Александ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9.201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ганов Алексей Владими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0.201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чкин Руслан Вячеслав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3.2014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тый Алексей Иван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4.2014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сеев Виктор Викто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0.2014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щененко Иван Алексе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1.2014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лов Михаил Геннад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8.201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ченко Александр Владими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8.201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ховская Галина Алексе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авицкий Дмитрий Константин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9.201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денов Александр Викто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9.201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чнев Александр Серге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9.201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 Александр Никола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9.201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шина Екатерина Александр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0.201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доренко Сергей Владими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10.201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ов Сергей Владими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0.201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рынник Александр Евген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1.201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пута Леонид Кузьм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1.201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онов Сергей Викто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1.201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пицын Владимир Дмитри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12.201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аев Игорь Валер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12.201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енков Юрий Владими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2.201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н Сергей Владими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1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льдин Георгий Никола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1.201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 Михаил Вячеслав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1.201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нских Игорь Никола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2.201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 Николай Семен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1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 Евгений Алексе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2.201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ртов Виталий Александ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2.201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ров Андрей Валер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3.201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ёсов Александр Валер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3.201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шигин Юрий Александ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4.201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хай Александр Михайл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4.201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анов Андрей Михайл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4.201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дурин Михаил Александ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5.201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енко Сергей Анатол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5.201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ьевцев Евгений Леонид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5.201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кланов Сергей Юр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5.201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чков Олег Викто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5.201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ак Олеся Игор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6.201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кин Дмитрий Никола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7.201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ботарев Дмитрий Геннад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8.201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акин Федор Серге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8.201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иян Алберт Лаврент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8.201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енцев Алексей Владими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9.201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нский Александр Викто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9.201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шель Александр Никола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9.201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вак Сергей Анатол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1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тухова Наталья Борис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10.201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кин Виталий Юр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0.201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ин Юрий Никола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1.201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шкатов Евгений Алексе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1.201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печенкова Анна Владимир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2.201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шков Григорий Юр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2.201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хмеров Егор Валерьевич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1.201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салимова Людмила Распек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1.201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 Игорь Анатол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2.201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афонова Наталья Ярослав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2.201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санов Казбек Борис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3.201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ин Дмитрий Владими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3.201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дякин Игорь Иван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3.201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анов Тарас Леонид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3.201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женов Юрий Иван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3.201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люк Анатолий Анатол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4.201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пцев Сергей Юр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4.201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йнштейн Алексей Серге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4.201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в Олег Владими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4.201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ёзная Татьяна Владимир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4.201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бин Роман Никола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4.201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ыкин Павел Александ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5.201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антинова Рита   Равиль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5.201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ашев Юрий Евген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5.201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ошеев Андрей Викто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5.201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к Андрей Георги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5.201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сяченко Оксана Валерьян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5.201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датенков Руслан Иван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5.201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иевский Андрей Георге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5.201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хин Евгений Валер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5.201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тров Дмитрий Александ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5.201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ев Валерий Серге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6.201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н Алексей Александ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6.201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хомов Иван Владими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6.201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ичев Александр Юр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6.201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нин Дмитрий Викто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6.201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востиков Андрей Никола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6.201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ченко Михайл Михайл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7.201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иргун Руслан Павл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7.201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лий Игорь Никола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7.201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ева Марина Никола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8.201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остьянов Денис Александ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8.201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ольянинов Павел Александ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9.201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х Евгений Анатол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9.201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ашкин Илья Леонид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9.201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ов Роман Викто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0.201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нноченко Андрей Владими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11.201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щук Виталий Васил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.201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холок Юрий Яковл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11.201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танов Олег Дмитри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2.201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чалин Павел Валер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2.201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ашников Юрий Владими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2.201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бков Евгений Владими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2.201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дник Максим Никола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3.201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в Евгений Александ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3.201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здеров Константин Викто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3.201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говой Виталий Леонид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4.201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хряков Денис Анатол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4.201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виишин Игорь Зинов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5.201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ховский Андрей Анатол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6.201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лаев Сергей Владими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6.201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каев Владислав Юр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6.201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динов Андрей Александ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1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ов Владимир Михайл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7.201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жков Олег Викто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8.201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нтяпин Александр Сепрге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8.201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ботарев Роман Олег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9.201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ов Николай Константин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9.201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гров Сергей Вячеслав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9.201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 Сергей Никола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9.201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онов Александр Серге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9.201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шихмин Андрей Александ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9.201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сенко Александр Викто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0.201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имов Магомед Ибрагим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0.201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лоев Рамазан Мусса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0.201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чинский Роман Никола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0.201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ин Дмитрий Михайл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0.201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мсков Иван Александ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1.201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ин Дмитрий викто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1.201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ь Сергей Михайл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1.201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фуров Алексей Галияахмет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1.201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ский Роман Викто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12.201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веров Михаил Александ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1.2019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марин Александр Валентин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2.2019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рнов Виталий Никола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4.2019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мникова Юлия Владимир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4.2019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ров Олег Михайл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5.2019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рьков Игорь Михайл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6.2019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 Николай Леонид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6.2019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мановский Дмитрий Игор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7.2019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сков Павел Никола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8.2019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омонян Аркадий Карен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8.2019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харев Олег Владими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8.2019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в Руслан Михайл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8.2019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очин Владимир Александ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9.2019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това Ольга Александр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9.2019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ольников Владимир Серге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9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ник Алексндр Серге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9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 Михаил Серге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9.2019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ротенко Андрей Леонид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9.2019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ус Дмитрий Никола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9.2019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щиков Евгений Святослав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9.2019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врин Алексей Игор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9.2019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ц Александр Никола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9.2019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йко Николай Фёдо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9.2019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енко Алексей Никола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9.2019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раменко Сергей Григор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9.2019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дин Сергей Александ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0.2019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ин Сергей Анатол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0.2019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ик Виталий Васил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0.2019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иров Максим Назип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0.2019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шкин Вячислав Серге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19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карев Евгений Серге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19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идсон Владимир Серге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19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ч Сергей Валентин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0.2019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енко Наталья Иван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0.2019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лов Руслан Серге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0.2019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гтярев Александр Никола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1.2019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улов Андрей Александ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.2019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олев Евгений Никола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1.2019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хтваев Виталий Михайл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19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ющенко Станислав Викто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11.2019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фонов Алексей Юр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11.2019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алько Роман Владими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2.202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нюк Алексей Леонид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2.202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ький Алексей Алексе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3.202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олонская Татьяна Никола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3.202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ьцов Юрий Никола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3.202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енд Оксана Анатоль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3.202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егляд Александр Серге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 Александр Валер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4.202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н Виталий Олег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4.202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ьянов Максим Вячеслав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5.202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ирбулатов Раиль Али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5.202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балин Николай Никола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7.202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алов Андрей Никола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7.202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канов Сергей Владислав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7.202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сеев Максим Серге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8.202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 Николай Александ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8.202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льдзин Руслан Нариман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8.202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онов Роман Рейн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9.202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очкин Андрей Евген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9.202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дько Александр Александ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0.202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заков Максим Александрович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11.202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 Александр Юр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глаев Андрей Владими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1.202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кевич Алексей Никола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1.202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зин Марат Фидус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2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нькина Наталья Юрь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12.202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ин Владимир Александ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2.202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сонов Вячеслав Никола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2.202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пеньков Павел Викто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2.202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нин Денис Алексе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2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сонова Наталья Виталь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1.202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ин Сергей Никола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1.202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Тимофей Евген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2.202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йлов Михаил Александ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2.202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ерский Борис Дмитри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2.202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беко Алексей Владими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2.202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 Владимир Александ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2.202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енко Сергей Александ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3.202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товский Алексей Вениамин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4.202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икова Елена Василь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4.202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рябин Руслан Александ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4.202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 Светлана Александр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4.202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дрин Владимир Константин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5.202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говкин Михаил Борис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6.202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цова Светланв Павл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6.202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ков Юрий Иван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6.202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даков Александр Никола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6.202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нов Петр Пет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7.202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ин Алексей Михайл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8.202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баев Александр Вячеслав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8.202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ченков Иван Владими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8.202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атов Александр Никола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8.202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уллаев Расул Александ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9.202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 Евгений Анатол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9.202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огалев Иван Игор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2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жева Елена Геннади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0.202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дков Сергей Михайл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0.202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илов Владимир Никола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0.202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нашкин Виталий Александ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0.202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данов Виктор Александ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0.202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гин Эдуард Анатол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0.202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юк Александр Владими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11.202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чкова Анна Петр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1.202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цев Евгений Дмитри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11.202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оненко Ольга Виктор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12.202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нов Владислав Серге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2.202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гбаев Евгений Анатол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2.202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шников Евгений Анатол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1.202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афеев Ленар Халил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1.202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ьцов Сергей Витал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2.202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данов Владимир Юр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2.202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сенко Алексей Юр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2.202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нцев Павел Серге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2.202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хтурин Алексей Никола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3.202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ников Константин Иван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3.202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хин Алексей Леонт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3.202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ельников Андрей Павл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3.202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рынник Рената Сунгат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4.202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ов Иван Евген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4.202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нцевский Александр Никола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4.202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ин Олег Васил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4.202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соев Алексей Валентин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5.202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 Владимир Васил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5.202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ич Сергей Никола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5.202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ов Михаил Юр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тилов Сергей Владими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6.202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нтушко Всеволод Михайл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6.202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иков Артем Александ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7.202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цкий Сергей Евген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7.202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смамедов Михаил Махин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8.202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шов Максим Геннад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8.202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лых Дмитрий Валентин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8.202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 К.В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8.202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копенко Дмитрий Борис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9.202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уков Эдуард Владими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9.202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тыгин Олег Владислав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лый Антон Васил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0.202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аев Вячеслав Владими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1.202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дин Иван Серге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1.202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асьян Николай Андреевич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2.202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йдуков Евгений Никола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ин Федор Анатол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2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рницкий Андрей Никола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2.202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цев Денис Игор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1.202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 Сергей Владими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1.2023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Calibri" w:hAnsi="Calibri" w:eastAsia="Times New Roman" w:cs="Times New Roman"/>
      <w:color w:val="008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Calibri" w:hAnsi="Calibri" w:eastAsia="Times New Roman" w:cs="Times New Roman"/>
      <w:color w:val="008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Calibri" w:hAnsi="Calibri" w:eastAsia="Times New Roman" w:cs="Times New Roman"/>
      <w:color w:val="008000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5:36:00Z</dcterms:created>
  <dc:creator>*Зам. начальника отдела (ОЭиРЗиС) - Масленин В.А.</dc:creator>
  <dc:description/>
  <dc:language>en-US</dc:language>
  <cp:lastModifiedBy>Борисов </cp:lastModifiedBy>
  <cp:lastPrinted>2022-12-30T14:13:00Z</cp:lastPrinted>
  <dcterms:modified xsi:type="dcterms:W3CDTF">2023-02-17T15:36:00Z</dcterms:modified>
  <cp:revision>2</cp:revision>
  <dc:subject/>
  <dc:title/>
</cp:coreProperties>
</file>