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доходах, расходах, об имуществе и обязательствах имущественного характера за период с 1 января 2018 года по 31 декабря 2018 го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9370</wp:posOffset>
                </wp:positionV>
                <wp:extent cx="9594215" cy="512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215" cy="512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1863"/>
                              <w:gridCol w:w="1239"/>
                              <w:gridCol w:w="867"/>
                              <w:gridCol w:w="995"/>
                              <w:gridCol w:w="867"/>
                              <w:gridCol w:w="869"/>
                              <w:gridCol w:w="995"/>
                              <w:gridCol w:w="1115"/>
                              <w:gridCol w:w="994"/>
                              <w:gridCol w:w="1362"/>
                              <w:gridCol w:w="1239"/>
                              <w:gridCol w:w="235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0" w:right="-2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2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кларирован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родин К.С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тряда Центроспас МЧС России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) Дачн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) квартир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 (1/4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2 кв.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4 кв.м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УНДАЙ КРЕТА  2018г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803 674, 10 руб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пруг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родина Е.А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сультант в Банке России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) квартир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 (1/4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4 кв.м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831 645,28 руб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совершеннолетний ребено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родин В.К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учающийс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) квартир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 (1/4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4 кв.м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совершеннолетний ребено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ородина Д.К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учающаяс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) квартир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 (1/4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4 кв.м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5pt;height:403.8pt;mso-wrap-distance-left:0pt;mso-wrap-distance-right:9pt;mso-wrap-distance-top:0pt;mso-wrap-distance-bottom:0pt;margin-top:103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  <w:gridCol w:w="1863"/>
                        <w:gridCol w:w="1239"/>
                        <w:gridCol w:w="867"/>
                        <w:gridCol w:w="995"/>
                        <w:gridCol w:w="867"/>
                        <w:gridCol w:w="869"/>
                        <w:gridCol w:w="995"/>
                        <w:gridCol w:w="1115"/>
                        <w:gridCol w:w="994"/>
                        <w:gridCol w:w="1362"/>
                        <w:gridCol w:w="1239"/>
                        <w:gridCol w:w="235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0" w:right="-2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ind w:left="-120" w:right="-2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5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кларированный годовой доход (руб.)</w:t>
                            </w:r>
                          </w:p>
                        </w:tc>
                        <w:tc>
                          <w:tcPr>
                            <w:tcW w:w="2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родин К.С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тряда Центроспас МЧС России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) Дачный 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) квартир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 (1/4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2 кв.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4 кв.м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УНДАЙ КРЕТА  2018г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803 674, 10 руб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упруг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родина Е.А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ант в Банке России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) квартир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 (1/4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4 кв.м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831 645,28 руб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совершеннолетний ребено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родин В.К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учающийс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) квартир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 (1/4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4 кв.м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совершеннолетний ребено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родина Д.К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учающаяс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) квартир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 (1/4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4 кв.м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13:00Z</dcterms:created>
  <dc:creator>Полякова</dc:creator>
  <dc:description/>
  <cp:keywords/>
  <dc:language>en-US</dc:language>
  <cp:lastModifiedBy>Полякова</cp:lastModifiedBy>
  <cp:lastPrinted>2019-08-08T12:56:00Z</cp:lastPrinted>
  <dcterms:modified xsi:type="dcterms:W3CDTF">2019-08-08T10:13:00Z</dcterms:modified>
  <cp:revision>2</cp:revision>
  <dc:subject/>
  <dc:title>№ </dc:title>
</cp:coreProperties>
</file>