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5"/>
        <w:gridCol w:w="1276"/>
        <w:gridCol w:w="1134"/>
        <w:gridCol w:w="851"/>
        <w:gridCol w:w="850"/>
        <w:gridCol w:w="1701"/>
        <w:gridCol w:w="851"/>
        <w:gridCol w:w="850"/>
        <w:gridCol w:w="1276"/>
        <w:gridCol w:w="1276"/>
        <w:gridCol w:w="1275"/>
        <w:gridCol w:w="1276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4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расход (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ич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78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 Ю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инь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 ком. 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 ком. 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3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 ком. 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Ниссан          Х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нь М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 ком. 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 ком. 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янцев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 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ое пом. (фактическое предоставление на период служб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8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цев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 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0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ераленко Н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 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 родственник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67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енко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 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 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 родственник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енко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 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 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 родственник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сев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278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и кредит Сетелем Банк</w:t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Ю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 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 родственн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м М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 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 родственник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е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 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 родственник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 родственник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10612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брагимов Р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 ком.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 родственник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49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 ком.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 родственник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 Д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 ком.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 родственник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цевешкин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итет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 родственн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8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ичко Э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. най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Ескей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4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чко О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. Най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1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чко А.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. Най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ошин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Шкода А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дык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 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 родственн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дык К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 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 родственн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прыкин С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вления –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орт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80,00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ктион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31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.Най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едыдущие годы</w:t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.Най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4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М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.Най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Н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.Най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ветков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 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. найма, служебное жил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 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 родственник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9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продажи Хендай Санта Фе 870 000, накопления 754000</w:t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 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. найма, служебное жил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 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 родственник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а С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 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. найма, служебное жил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 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 родственник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 А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 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. найма, служебное жил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 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 родственник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улев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и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4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СБ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олевом строительстве объекта недвижимости ООО «Мортон-Юг»</w:t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38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олевом строительстве объекта недвижимости ООО «Мортон-Юг»</w:t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 родственник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 родственник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26:00Z</dcterms:created>
  <dc:creator>Отдел кадров</dc:creator>
  <dc:description/>
  <cp:keywords/>
  <dc:language>en-US</dc:language>
  <cp:lastModifiedBy>Старший инспектор - Семья А.А.</cp:lastModifiedBy>
  <cp:lastPrinted>2019-05-14T14:21:00Z</cp:lastPrinted>
  <dcterms:modified xsi:type="dcterms:W3CDTF">2022-10-14T06:35:00Z</dcterms:modified>
  <cp:revision>7</cp:revision>
  <dc:subject/>
  <dc:title>Сведения о доходах, расходах, об имуществе и обязательствах имущественного характера</dc:title>
</cp:coreProperties>
</file>