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выполнении плана МЧС России по реализации Концепции открытости федеральных органов исполнительной власти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добрен на заочном заседании Общественного совета при МЧС России, протокол от 30 марта 2021 года № 2, утвержден Министром Российской Федерации 2 апреля 2021 года № 2-4-35-39-2/1)</w:t>
      </w:r>
      <w:r>
        <w:rPr>
          <w:rFonts w:cs="Times New Roman" w:ascii="Times New Roman" w:hAnsi="Times New Roman"/>
          <w:b/>
          <w:strike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06"/>
        <w:gridCol w:w="2199"/>
        <w:gridCol w:w="6818"/>
        <w:gridCol w:w="227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ы </w:t>
              <w:br/>
              <w:t>и механизмы (инструменты) открыт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/ </w:t>
              <w:br/>
              <w:t>не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унктов Плана МЧС России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  <w:br/>
              <w:t>за реализац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информационной открыт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 - 1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цепции открытости федеральных органов исполнительной власти организовано информирование населения об угрозах возникновения или о возникновении чрезвычайных ситуаций природного и техногенного характера, которое осуществлялось через средства массовой информации, в том числе ведомственные издания (газета «Спасатель», журналы «ОБЖ», «Гражданская оборона, «Пожарное дело»), интернет-ресурсы МЧС России, социальные медиа- и иные каналы связи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а тесная взаимосвязь с ведущими телеканалами страны и интернет-сообществами в каждом регионе. Еженедельно в теле- и радиоэфире транслировались тематические материалы об оперативном реагировании пожарно-спасательных подразделений, а также об имиджевых </w:t>
              <w:br/>
              <w:t>и профилактических мероприятиях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бучения правилам безопасного поведения, технике безопасности и популяризации профессий МЧС России организовывались и проводились имиджевые мероприятия </w:t>
              <w:br/>
              <w:t>для различных категорий населения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еклама о деятельности МЧС России </w:t>
              <w:br/>
              <w:t xml:space="preserve">с 2021 года транслировалась на 6 федеральных телеканалах, </w:t>
              <w:br/>
              <w:t xml:space="preserve">а также на экранах в московском метрополитене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в СМИ опубликовано порядка 2 млн. материалов с упоминанием ведомства, из которых 625 тыс. сообщений опубликованы в федеральных СМ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заимодействия со СМИ по их запросам подготовлено 632 официальных ответа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о сложной эпидемиологической ситуацией успешно использовались онлайн-форматы сотрудничества </w:t>
              <w:br/>
              <w:t xml:space="preserve">со СМИ. Регулярно осуществлялись онлайн-трансляции </w:t>
              <w:br/>
              <w:t xml:space="preserve">с мероприятий, которые проводились МЧС России, представители МЧС России давали аудио- и видеокомментарии по широкому спектру вопросов, связанных с реализацией полномочий министерства, которые включались </w:t>
              <w:br/>
              <w:t xml:space="preserve">в тематические сюжеты на телеканалах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социальных сетях и блогосфере зафиксировано порядка 5,7 млн. сообщений по темам, связанным с деятельностью МЧС России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циальных аккаунтах ведомства в социальных сетях обработано порядка 8,8 тыс. вопросов от интернет-пользователей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момент число подписчиков на официальные аккаунты МЧС России составляет более 1,4 млн. человек </w:t>
              <w:br/>
              <w:t>с общей посещаемостью более 2,3 млн. человек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организован и провед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алон средств обеспечения безопасности «Комплексная безопасность - 2021». В рамках Салона проведено </w:t>
              <w:br/>
              <w:t xml:space="preserve">75 мероприятий деловой программы, в которых приняли участие свыше 3 тыс. специалистов из разных референтных групп. Информация о мероприятиях размещена </w:t>
              <w:br/>
              <w:t>на интернет-ресурсах МЧС Росс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роведен V Всероссийский героико-патриотический фестиваль детского и юношеского творчества «Звезда спасения», в котором приняли участие более 27,7 тыс. детей со всей страны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бразовательных организациях субъектов Российской Федерации проведены 4 всероссийских открытых урока по основам безопасности жизнедеятельности. Общее количество участников составило 10 млн. человек. Информация об уроках размещалась на сайтах территориальных органов МЧС Росс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также на постоянной основе информировало население о проведении комплексных проверок готовности систем оповещения населения, проводимых два раза в год </w:t>
              <w:br/>
              <w:t>(в марте и октябре) в субъектах Российской Федерац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2021 года проведено памятное мероприятие </w:t>
              <w:br/>
              <w:t xml:space="preserve">на Митинском кладбище г. Москвы у Мемориала первым погибшим от катастрофы на Чернобыльской АЭС, посвященное 35-й годовщине аварии на Чернобыльской АЭС. Подготовлен ряд публикаций в СМИ, посвященных памятной дате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 организована широкомасштабная работа </w:t>
              <w:br/>
              <w:t>по освещению учений «Безопасная Арктика-2021»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сячника по гражданской обороне </w:t>
              <w:br/>
              <w:t xml:space="preserve">(1-31 октября) проведена штабная тренировка, учебно-тренировочные занятия для добровольцев, открытые уроки для учащихся, лекции, экскурсии, конкурсы, акции, выставки, вебинары, видеоконференции, дискуссионные столы, пресс-тур для СМИ и иные публичные мероприятия по теме «Гражданская оборона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2.1 - 2.4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73"/>
              <w:jc w:val="both"/>
              <w:rPr/>
            </w:pPr>
            <w:r>
              <w:rPr>
                <w:color w:val="000000"/>
              </w:rPr>
              <w:t>На официальном сайте МЧС России в сети Интернет (далее - Интернет-портал МЧС России) на регулярной основе проводился мониторинг востребованности данных, размещавшихся на Интернет-портале МЧС России, а также организована работа по ведению раздела «Открытые данные»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роводившегося мониторинга в формате открытых данных опубликована следующая информация (справочники/реестры и иные материалы):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 лицензий МЧС России в област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ормативно-технического совета ДНПР МЧС России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должностных лиц, аттестованных </w:t>
              <w:br/>
              <w:t>на осуществление деятельности в области независимой оценки пожарного риска (аудита пожарной безопасности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аттестованных экспертов, привлекаемых МЧС России к проведению мероприятий по контролю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ных требований (в части, касающейся надзорных органов МЧС России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лекционных материалов для проведения занятий </w:t>
              <w:br/>
              <w:t xml:space="preserve">с дежурно-диспетчерским персоналом единых дежурно-диспетчерских служб муниципальных образований для подготовки населения в области гражданской обороны </w:t>
              <w:br/>
              <w:t>(далее – ГО)  и чрезвычайных ситуаций (далее – ЧС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ета аттестованных аварийно-спасательных служб, аварийно-спасательных, пожарно-спасательных </w:t>
              <w:br/>
              <w:t>и пожарных формирований (далее - АСС(Ф) и реестр спасателей международного класса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заседаний комиссии МЧС России </w:t>
              <w:br/>
              <w:t xml:space="preserve">по аттестации АСС(Ф), спасателей и граждан, приобретающих статус спасателей, и Межведомственной комиссии </w:t>
              <w:br/>
              <w:t>по аттестации АСС(Ф) и спасателей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 ориентированных некоммерческих организаций, осуществляющих деятельность в области защиты населения и территорий от ЧС, обеспечения пожарной безопасности и безопасности людей на водных объектах – получателей поддержки от МЧС России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(итоговый) заседания комиссии по конкурсному отбору для предоставления субсидий из федерального бюджета социально ориентированным некоммерческим организациям (за исключением государственных (муниципальных) учреждений)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</w:t>
              <w:br/>
              <w:t>на водных объектах в 2021 году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миссиях, консультативных </w:t>
              <w:br/>
              <w:t xml:space="preserve">и совещательных органах МЧС России, в том числе </w:t>
              <w:br/>
              <w:t>их перечень, нормативные правовые акты, являющиеся  правовой основой их деятельности, сведения о составе, заседаниях и принятых решениях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едомственного контроля в сфере закупок товаров, работ, услуг отдельными видами юридических лиц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ведомственного контроля в сфере закупок для обеспечения федеральных нужд, а также информация </w:t>
              <w:br/>
              <w:t>о результатах ведомственного контроля в сфере закупок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мплектовании спасательных формирований МЧС России новыми образцами техники, оборудования и снаряжения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анных МЧС России (термические точки, затопленные (подтопленные) населенные пункты, кромки ледостава)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сведения по пожарам и последствиям от них размещаются ежеквартально на портале единой межведомственной информационной статистической систем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tat.ru/organizations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. Также информация </w:t>
              <w:br/>
              <w:t xml:space="preserve">о проверках МЧС России объектов бизнеса размещается </w:t>
              <w:br/>
              <w:t xml:space="preserve">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roverki.gov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находится перевод информационных систем и электронных сервисов МЧС России на Единую цифровую платформу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ведению раздела «Оперативная информация» на официальном Интернет-портале МЧС России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разделе размещено 933 сообщения: оперативная информация – 365, ежедневный оперативный прогноз – 365, внимание – 20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</w:t>
              <w:br/>
              <w:t xml:space="preserve">и программ, разрабатываемых (реализуемых) </w:t>
              <w:br/>
              <w:t>МЧС 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3.1 - 3.10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и нормативных правовых актов размещены </w:t>
              <w:br/>
              <w:t>на Интернет-портале МЧС России в разделе «Документы»: федеральные законы, указы Президента Российской Федерации, постановления и распоряжения Правительства Российской Федерации, нормативные правовые акты МЧС России, своды правил, нормативные правовые акты федеральных органов исполнительной власти, государственные и федеральные целевые (ведомственные) программы, методические материалы, перечень обязательных требований, информация для юридических лиц, проекты актов, разрабатываемых МЧС Росс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данном разделе ежегодно размещается доклад о правоприменительной практике органов надзорной деятельности МЧС России, нормативные правовые акты, регламентирующие деятельность добровольческих (волонтерских) организаций, информация по оказанию МЧС России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ме того, на площадке Интернет-портала МЧС России действует раздел «Разъяснения нормативных правовых актов», где размещены ответы на наиболее актуальные вопросы: пожарная безопасность и противопожарный режим, организация работы добровольных дружин, инструктажи </w:t>
              <w:br/>
              <w:t xml:space="preserve">по гражданской обороне и функционирование защитных сооружений, работа ЕДДС, безопасность на водных объектах </w:t>
              <w:br/>
              <w:t xml:space="preserve">и другие вопросы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нтернет-портале МЧС России размещены: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законопроектной работы в системе МЧС России </w:t>
              <w:br/>
              <w:t xml:space="preserve">на 2021 год (приказ от 9 февраля 2021 года № 65 </w:t>
              <w:br/>
              <w:t>«Об утверждении плана законопроектной работы в системе МЧС России на 2021 год»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подготовки нормативных правовых актов в системе МЧС России на 2021 год (приказ от 16 февраля 2021 года № 83 </w:t>
              <w:br/>
              <w:t>«Об утверждении Плана подготовки нормативных правовых актов в системе МЧС России на 2021 год»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8 декабря 2020 года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</w:t>
              <w:br/>
              <w:t>и редакциями средств массовой информации в целях оповещения населения о возникающих опасностях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системах оповещения, утвержденное приказом МЧС России и Минцифры России от 31 июля </w:t>
              <w:br/>
              <w:t xml:space="preserve">2020 года № 578/365 (зарегистрирован Минюстом России </w:t>
              <w:br/>
              <w:t>26 октября 2020 года, регистрационный № 60567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по организации эксплуатационно-технического обслуживания систем оповещения населения, утвержденное приказом МЧС России и Минцифры России </w:t>
              <w:br/>
              <w:t>от 31 июля 2020 года № 579/366 (зарегистрирован Минюстом России 26 октября 2020 года, регистрационный № 60566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созданию </w:t>
              <w:br/>
              <w:t>и реконструкции систем оповещения населения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42.3.01–2021 «Гражданская оборона. Технические средства оповещения населения. Классификация. Общие технические требования»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требованиями Федерального закона </w:t>
              <w:br/>
              <w:t xml:space="preserve">от 22 августа 1995 года № 151-ФЗ «Об аварийно-спасательных службах и статусе спасателей» МЧС России оказывает государственные услуги по согласованию создания профессиональных АСС(Ф)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</w:t>
              <w:br/>
              <w:t>у организаций собственных АСС(Ф) и по регистрации профессиональных АСС(Ф). Перечни нормативных правовых актов и другая информация, касающаяся оказания МЧС России государственных услуг размещены на официальном Интернет- портале МЧС России и на порталах главных управлений МЧС России по субъекта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ны и утверждены Межведомственной комиссией по аттестации аварийно-спасательных служб, аварийно-спасательных формирований и спасателей (протокол заседания от 22 апреля 2021 года № 2) Методические рекомендации </w:t>
              <w:br/>
              <w:t xml:space="preserve">по проведению аттестации аварийно-спасательных служб (формирований) и спасателей на право ведения работ </w:t>
              <w:br/>
              <w:t xml:space="preserve">по ликвидации разливов нефти и нефтепродуктов </w:t>
              <w:br/>
              <w:t xml:space="preserve">на территории Российской Федерации, за исключением внутренних морских вод Российской Федерации </w:t>
              <w:br/>
              <w:t>и территориального моря Российской Федерации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ЧС России организует общественные обсуждения проектов нормативных правовых актов. Проекты нормативных правовых актов, разрабатываемые МЧС России, размещаются на сайте regulation.gov.ru в сети Интернет. Размещены </w:t>
              <w:br/>
              <w:t>на официальном сайте regulation.gov.ru следующие проекты актов: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МЧС России «О внесении изменения </w:t>
              <w:br/>
              <w:t xml:space="preserve">в Порядок реализации и отмены дополнительных мер </w:t>
              <w:br/>
              <w:t>по защите населения и территорий от чрезвычайных ситуаций, утвержденный приказом МЧС России от 22 января 2013 года</w:t>
              <w:br/>
              <w:t xml:space="preserve"> № 33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МЧС России «О внесении изменений </w:t>
              <w:br/>
              <w:t xml:space="preserve">в Положение об организации и ведении гражданской обороны </w:t>
              <w:br/>
              <w:t>в муниципальных образованиях и организациях, утвержденное приказом МЧС России от 14 ноября 2008 года № 687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«Об утверждении Положения </w:t>
              <w:br/>
              <w:t>об организации обеспечения населения средствами индивидуальной защиты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Правительства Российской </w:t>
              <w:br/>
              <w:t>«О внесении изменений в Положение о подготовке населения Российской Федерации в области гражданской обороны, утвержденное постановлением Правительства Российской Федерации от 2 ноября 2000 года № 841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Правительства Российской Федерации «Об утверждении порядка разработки и формы паспорта безопасности потенциально опасного объекта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Правительства Российской Федерации «Об утверждении порядка разработки обязательных для выполнения требований к критически важным объектам </w:t>
              <w:br/>
              <w:t>в области защиты населения и территорий от чрезвычайных ситуаций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федерального закона «О внесении изменений </w:t>
              <w:br/>
              <w:t xml:space="preserve">в Федеральный закон «О гражданской обороне» и статью 1 Федерального закона «О защите населения и территорий </w:t>
              <w:br/>
              <w:t>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МЧС России «О внесении изменений </w:t>
              <w:br/>
              <w:t>в типовой паспорт безопасности территорий субъектов Российской Федерации и муниципальных образований, утвержденный приказом МЧС России от 25 октября 2004 года № 484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Правительства Российской Федерации «О внесении изменения в пункт 8 Положения </w:t>
              <w:br/>
              <w:t xml:space="preserve">о единой государственной системе предупреждения </w:t>
              <w:br/>
              <w:t>и ликвидации чрезвычайных ситуаций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МЧС России «О внесении изменений </w:t>
              <w:br/>
              <w:t xml:space="preserve">в Типовой порядок создания нештатных формирований </w:t>
              <w:br/>
              <w:t>по обеспечению выполнения мероприятий по гражданской обороне, утвержденный приказом МЧС России от 18 декабря 2014 года № 701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иказа МЧС России «Об утверждении Положения об организации обеспечения населения средствами индивидуальной защиты»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вебинары, видеоконференции, дискуссионные столы и иные публичные мероприятия: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апреля 2021 года - семинар (вебинар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 (на базе Института развития АГЗ МЧС России, </w:t>
              <w:br/>
              <w:t>с размещением информации на Интернет-портале МЧС России и на сайте Института развития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мая 2021 года - Всероссийское совещание </w:t>
              <w:br/>
              <w:t xml:space="preserve">с руководителями федеральных органов исполнительной власти и органов исполнительной власти субъектов Российской Федерации по проблемам гражданской обороны и защиты населения (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салона средств обеспечения безопасности «Комплексная безопасность - 2021»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ая 2021 года - совещание с руководителями организаций, подведомственных Минобрнауки России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я 2021 года - дискуссия («круглый стол») по теме: «Перспективы развития предмета «ОБЖ» и дисциплины «БЖД»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мая 2021 года - дискуссия («круглый стол») по теме: «Интеграция ГО и РСЧС: проблемные аспекты и пути </w:t>
              <w:br/>
              <w:t>их решения»;</w:t>
            </w:r>
          </w:p>
          <w:p>
            <w:pPr>
              <w:pStyle w:val="Style19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 2021 года - в режиме видеоконференцсвязи семинар-совещание с Министерством юстиции Российской Федерации по проблемным вопросам при разработке проектов нормативных правовых актов и их государственной регистрации (с подключением сотрудников структурных подразделений центрального аппарата МЧС России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 2021 года - в режиме видеоконференцсвязи семинар-совещание с Министерством юстиции Российской Федерации по актуальным вопросам ведомственного нормотворчества (с подключением сотрудников структурных подразделений центрального аппарата МЧС России);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кабря 2021 года - в режиме видеоконференцсвязи «круглый стол» на тему «Совершенствование деятельности добровольной пожарной охраны». К участию в заседании «круглого стола» привлекались руководители территориальных органов МЧС России, руководители и представители региональных отделений ВДПО, должностные лица органов исполнительной власти субъектов Российской Федерации, ответственные за развитие добровольчества, представители общественных объединений пожарной охраны субъекто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ентябре 2021 года в рамках VI Всероссийской недели охраны труда в г. Сочи были организованы: консультационный пункт, выставка пожарно-спасательной техники, показательные учения, совещания и конференции с участием должностных лиц центрального аппарата, а также совещание </w:t>
              <w:br/>
              <w:t xml:space="preserve">с руководителями служб охраны труда территориальных органов МЧС России и организаций, находящихся в ведении МЧС России, с участием представителей Минтруда России </w:t>
              <w:br/>
              <w:t>и Ростру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ежегодной публичной декларации целей </w:t>
              <w:br/>
              <w:t xml:space="preserve">и задач, </w:t>
              <w:br/>
              <w:t xml:space="preserve">ее общественное обсуждение </w:t>
              <w:br/>
              <w:t>и экспертное сопровож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 - 4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а и одобрена на Общественном совете при МЧС России Публичная декларация целей и задач МЧС России на 2021 год от 2 апреля 2021 года № 2-4-35-39-2/2. 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декларация целей и задач и отчеты о ее реализации, также рассмотренные на Общественном совете при МЧС России, размещаются в разделе «Открытое Министерство» Интернет-портала МЧС России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 МЧС 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убличной отчетности МЧС 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 - 5.4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портале МЧС России осуществляется ежегодная публикация Государственного доклада о состоянии защиты населения и территорий от чрезвычайных ситуаций природного и техногенного характера, а также ежегодная публикация результатов выполнения государственной программы «Защита населения и территорий от чрезвычайных ситуаций обеспечение пожарной безопасности и безопасности людей на водных объекта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также размещаются план проведения плановых проверок юридических лиц и индивидуальных предпринимателей в области пожарной безопас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2pt"/>
                <w:rFonts w:eastAsia="Calibri"/>
                <w:color w:val="000000"/>
              </w:rPr>
              <w:t xml:space="preserve">гражданской обороны и защиты населения и территорий </w:t>
              <w:br/>
              <w:t>от чрезвычайных ситуаций, перечни объектов защиты, которым присвоены категории риска в области пожар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готовится Аналитический обзор об итогах работы комиссий по аттестации АСС(Ф) и спасателей, который доводится до федеральных органов исполнительной власти </w:t>
              <w:br/>
              <w:t xml:space="preserve">и органов исполнительной власти субъект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а площадке Интернет-портала МЧС России размещен План снижения объемов и количества объектов незавершенного строительства МЧС России на 2021 год </w:t>
              <w:br/>
              <w:t>и планов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по строительству объектов МЧС России в рамках федеральной адресной инвестиционной программы являются открытыми источниками данных и размещены </w:t>
              <w:br/>
              <w:t>на информационном ресурсе Минэкономразвития России в сети Интернет – faip.economy.gov.ru в разделе «Отчетнос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мплектовании спасательных формирований МЧС России новыми образцами техники, оборудования и снаряжения опубликована на Интернет-портале </w:t>
              <w:br/>
              <w:t>МЧС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реализации Публичной декларации целей и задач МЧС России на 2021 год за I полугодие 2021 года обсужден </w:t>
              <w:br/>
              <w:t xml:space="preserve">на заседании Общественного совета при МЧС России </w:t>
              <w:br/>
              <w:t>и опубликован на Интернет-портале МЧС Росси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улярной основе публикуются протоколы заседаний Правительственной комиссии по предупреждению </w:t>
              <w:br/>
              <w:t>и ликвидации чрезвычайных ситуаций и обеспечению пожарной безопасности и ее рабочих груп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 МЧС 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  <w:br/>
              <w:t xml:space="preserve">о работе </w:t>
              <w:br/>
              <w:t xml:space="preserve">с обращениями граждан </w:t>
              <w:br/>
              <w:t>и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1 - 6.2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опубликованы на официальном Интернет-портале МЧС России ежеквартальные отчеты </w:t>
              <w:br/>
              <w:t xml:space="preserve">по работе с обращениями граждан и организаций в системе МЧС России, включающие обобщенную информацию </w:t>
              <w:br/>
              <w:t xml:space="preserve">о результатах рассмотрения поступивших обращений </w:t>
              <w:br/>
              <w:t>и принятых по ним мерам. Размещен перечень часто задаваемых вопросов и ответов на них. Перечень включает более 100 вопросов по тематике деятельности МЧС Росси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размещение и поддержание в актуальном состоянии на Интернет-портале МЧС России информации </w:t>
              <w:br/>
              <w:t xml:space="preserve">о должностных лицах, ответственных за работу </w:t>
              <w:br/>
              <w:t xml:space="preserve">с обращениями граждан и организаций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обсуждение результатов работы </w:t>
              <w:br/>
              <w:t xml:space="preserve">с обращениями граждан на совещаниях с руководством МЧС России (еженедельные селекторные совещания </w:t>
              <w:br/>
              <w:t>и совещания по исполнительской дисциплине)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истема контроля за своевременным рассмотрением обращений и направлением ответов заявителям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, направленные </w:t>
              <w:br/>
              <w:t xml:space="preserve">на совершенствование нормативной правовой базы </w:t>
              <w:br/>
              <w:t>по организации работы с обращениями граждан в системе МЧС России: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ЧС России от 2 апреля 2021 года № 185 </w:t>
              <w:br/>
              <w:t xml:space="preserve">«Об Общественной приемной Министерства Российской Федерации по делам гражданской обороны, чрезвычайным ситуациям и ликвидации последствий стихийных бедствий» утверждено Положение об Общественной приемной МЧС России, которое определяет задачи, функции и порядок </w:t>
              <w:br/>
              <w:t>ее работы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ЧС России от 4 августа 2021 года № 514 внесены изменения в Регламент Министерства Российской Федерации по делам гражданской обороны, чрезвычайным ситуациям и ликвидации последствий стихийных бедствий, утвержденный приказом МЧС России;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ЧС России от 9 июля 2021 года № 453 утвержден Порядок рассмотрения жалоб граждан </w:t>
              <w:br/>
              <w:t>в федеральной государственной информационной системе досудебного обжалования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ЧС России от 14 сентября 2021 года № 604 </w:t>
              <w:br/>
              <w:t xml:space="preserve">«Об утверждении Порядка функционирования телефона доверия в системе Министерства Российской Федерации </w:t>
              <w:br/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» урегулирован порядок работы с обращениями граждан, поступающими </w:t>
              <w:br/>
              <w:t>в устной форме на «телефоны доверия» в системе МЧС Ро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>с референтными групп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7.1 – 7.2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проводится плановая работа с референтными группами в рамках проведения общественных обсуждений </w:t>
              <w:br/>
              <w:t xml:space="preserve">и публичных консультаций по основным направлениям деятельности, а также с помощью сервисов и информационных каналов, созданных для обратной связи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для проведения общественного обсуждения </w:t>
              <w:br/>
              <w:t>на Интернет-портале МЧС России размещены следующие проекты программ профилактики: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 в области пожарной безопасности при осуществлении федерального государственного пожарного надзора органами государственного пожарного надзора </w:t>
              <w:br/>
              <w:t>на 2022 год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 в области защиты населения и территорий </w:t>
              <w:br/>
              <w:t xml:space="preserve">от чрезвычайных ситуаций при осуществлении федерального государственного надзора в области защиты населения </w:t>
              <w:br/>
              <w:t>и территорий от чрезвычайных ситуаций на 2022 год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области гражданской обороны при осуществлении федерального государственного надзора в области гражданской обороны на 2022 год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обязательных требований при осуществлении федерального государственного лицензионного контроля </w:t>
              <w:br/>
              <w:t>в области пожарной безопасности на 2022 год (разделы «Деятельность», «Профилактическая работа и контрольно-надзорная деятельность», «Общественное обсуждение»)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законопроектов в целях их публичного обсуждения также размещаются на официа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я работы с референтными группами МЧС России организовано участие в мероприятиях </w:t>
              <w:br/>
              <w:t xml:space="preserve">по развитию технологий искусственного интеллекта (хакатоны) в роли организаторов, кейсодержателей, экспертов </w:t>
              <w:br/>
              <w:t>и постановщиков зада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заседания секций научно-технических советов образовательных и научных учреждений МЧС России, заседаний научно-технических советов образовательных </w:t>
              <w:br/>
              <w:t xml:space="preserve">и научных учреждений МЧС России, Научно-технического совета МЧС России, а также Объединенного научно-технического совета спасательных ведомств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Интернет-портале МЧС России размещена информация и создан функционал, позволяющий обжаловать решения надзорных органов в досудебном порядке (разделы «Деятельность», «Государственные услуги», «Досудебное обжалование решений надзорных органов»). Размещена также информация и создан функционал, позволяющий подать заявление на получение лицензии на деятельность по монтажу, техническому обслуживанию и ремонту средств обеспечения пожарной безопасности зданий и сооружений (разделы «Деятельность», «Государственные услуги», «Лицензирование деятельности в области пожарной безопасности»)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боты единого «телефона доверия» МЧС России организована работа по приему информации </w:t>
              <w:br/>
              <w:t xml:space="preserve">от граждан об оперативных событиях, относящихся </w:t>
              <w:br/>
              <w:t xml:space="preserve">к деятельности МЧС России, о нарушениях служебной дисциплины, нарушениях норм и правил пожарной безопасности, безопасности на воде, защиты населения </w:t>
              <w:br/>
              <w:t>и территорий от чрезвычайных ситуаций с последующим доведением до уполномоченных структурных подразделений центрального аппарата МЧС России, территориальных органов МЧС России, ответственных за работу с обращениями граждан, по вопросам, входящим в их компетенцию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  <w:br/>
              <w:t xml:space="preserve">МЧС России </w:t>
              <w:br/>
              <w:t>с Общественны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ЧС 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8.1 - 8.5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Общественного совета включены члены Общественной палаты, независимые эксперты, представляющие органы государственной власти Российской Федерации, представители общественных организаций. Состав Общественного совета сформирован МЧС России совместно </w:t>
              <w:br/>
              <w:t xml:space="preserve">с Общественной палатой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независимость членов Общественного совета в рассмотрении вопросов своей компетенции и при принятии решений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Общественного совета проводились регулярно. </w:t>
              <w:br/>
              <w:t>В 2021 году проведено 8 заседаний.  На рассмотрение Общественного совета в приоритетном порядке выносились вопросы, имеющие широкий общественный резонанс, в том числе вопросы: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остановления Правительства Российской Федерации «О внесении изменений в государственную программу Российской Федерации «Защита населения </w:t>
              <w:br/>
              <w:t>и территорий от чрезвычайных ситуаций, обеспечение пожарной безопасности и безопасности людей на водных объектах»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МЧС России по реализации Концепции открытости федеральных органов исполнительной власти </w:t>
              <w:br/>
              <w:t>на 2021 год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убличной декларации целей и задач МЧС России </w:t>
              <w:br/>
              <w:t>на 2021 год, отчете по ее реализац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культуры безопасности жизнедеятельности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еративном реагировании при поиске пропавших людей и обеспечении гражданского содействия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ась практика участия членов Общественного совета во встречах с курсантами и слушателями ведомственных вузов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щественного совета осуществлялась </w:t>
              <w:br/>
              <w:t>в тесном взаимодействии с общественными советами при главных управлениях МЧС России по субъекта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проводился мониторинг эффективности взаимодействия МЧС России и Общественного совета, вносились предложения по совершенствованию указанного взаимодействия. Так, по инициативе членов Общественного совета создана и осуществляет свою деятельность рабочая группа Общественного совета при МЧС России по поддержке добровольчества (волонтерства) в области защиты населения </w:t>
              <w:br/>
              <w:t>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плана заседаний Общественного совета учитывались предложения всех членов Общественного совета. Сформированный план обсуждался на заседании </w:t>
              <w:br/>
              <w:t>и утверждал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шения, принятые Общественным советом, а также планы заседаний размещены на Интернет-портале МЧС Ро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ресс-служб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9.1 - 9.4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она Российской Федерации от 27 декабря 1991 г. № 2124-1 «О средствах массовой информации» МЧС России запланирована и реализовывалась масштабная информационная кампания с использованием всех доступных средств связи с применением современных технологий, охватывающая практически все возрастные категории населения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ведомства осуществлялось через Интернет-портал МЧС России, интернет-сайты территориальных органов МЧС России и учреждений, находящихся в ведении МЧС России, федеральные, региональные и ведомственные СМИ (газета «Спасатель», журналы «ОБЖ», «Гражданская оборона, «Пожарное дело»), социальные медиа- и иные каналы распространения информаци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а тесная взаимосвязь с ведущими телеканалами страны и интернет-сообществами в каждом регионе. Еженедельно в теле- и радиоэфире транслируются тематические материалы об оперативном реагировании пожарно-спасательных подразделений, а также об имиджевых </w:t>
              <w:br/>
              <w:t>и профилактических мероприятиях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бучения правилам безопасного поведения, технике безопасности и популяризации профессий МЧС России организовывались и проводились имиджевые мероприятия </w:t>
              <w:br/>
              <w:t>с различными категориями населения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еклама о деятельности МЧС России </w:t>
              <w:br/>
              <w:t xml:space="preserve">с 2021 года транслируется на 6 федеральных телеканалах, в том числе на экранах в Московском метрополитене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в СМИ опубликовано порядка 2 млн. материалов с упоминанием ведомства, из которых 625 тыс. сообщений опубликованы в федеральных СМ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заимодействия со СМИ по их запросам подготовлено 632 официальных ответа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о сложной эпидемиологической ситуацией успешно использовались онлайн-форматы сотрудничества </w:t>
              <w:br/>
              <w:t xml:space="preserve">со СМИ. МЧС России организованы 11 пресс-конференций </w:t>
              <w:br/>
              <w:t xml:space="preserve">с руководящим составом МЧС России. Регулярно осуществлялись онлайн-трансляции с мероприятий, велись записи аудио- и видеокомментариев представителей МЧС России для включения в тематические сюжеты </w:t>
              <w:br/>
              <w:t xml:space="preserve">на телеканалах, заочные интервью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социальных сетях и блогосфере было зафиксировано порядка 5,7 млн. сообщений по темам, связанным с деятельностью МЧС России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циальных аккаунтах ведомства в социальных сетях обработано порядка 8,8 тыс. вопросов от интернет-пользователей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дписчиков на официальные аккаунты МЧС России составляет более 1,4 млн. человек </w:t>
              <w:br/>
              <w:t>с общей посещаемостью более 2,3 млн. человек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центрального аппарата </w:t>
              <w:br/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тиводействию коррупции, независимой антикоррупционной экспертизы, </w:t>
              <w:br/>
              <w:t>общественного мониторинга правоприме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 - 10.3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526"/>
              <w:jc w:val="both"/>
              <w:textAlignment w:val="baseline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МЧС России организовано доведение требований законодательства Российской Федерации в области противодействия коррупции до должностных лиц МЧС России, в том числе с помощью единого адреса электронной почты, предназначенного для получения заключений по результатам независимой антикоррупционной экспертизы, разработанных МЧС России НПА и проектов НПА (</w:t>
            </w:r>
            <w:hyperlink r:id="rId4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eastAsia="en-US"/>
                </w:rPr>
                <w:t>anticorrup@mchs.gov.ru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). Поддерживается в актуальном состоянии раздел «Противодействие коррупции» на Интернет-портале МЧС России. </w:t>
            </w:r>
          </w:p>
          <w:p>
            <w:pPr>
              <w:pStyle w:val="Heading1"/>
              <w:shd w:fill="FFFFFF" w:val="clear"/>
              <w:spacing w:before="0" w:after="0"/>
              <w:ind w:firstLine="526"/>
              <w:jc w:val="both"/>
              <w:textAlignment w:val="baseline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На постоянной основе совершенствовалось нормативное </w:t>
              <w:br/>
              <w:t>и методическ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по противодействию коррупции. Так, в соответствии с частью 4 статьи 5 Федерального закона от 25 декабря 2008 г. № 273-ФЗ </w:t>
              <w:br/>
              <w:t xml:space="preserve">«О противодействии коррупции» издан приказ МЧС России </w:t>
              <w:br/>
              <w:t>от 29 сентября 2021 года № 642 «Об утверждении Плана противодействия коррупции в системе МЧС России на 2021 - 2024 годы»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ведомства ежегодно представляются сведения о своих доходах, об имуществе и обязательствах имущественного характера, аналогичные сведения представляются на супругу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редставители центрального аппарата МЧС России входят в состав Комиссии по вопросам правового взаимодействия граждан и органов публичной власти </w:t>
              <w:br/>
              <w:t>в условиях чрезвычайных ситуаций Общероссийской общественной организации «Ассоциация юристов России». Одной из основных задач комиссии является участие</w:t>
              <w:br/>
              <w:t xml:space="preserve"> в установленном порядке в антикоррупционной экспертизе нормативных правовых актов и проектов нормативных правовых актов МЧС России. В 2021 году комиссией рассматривался вопрос совершенствования законодательства по вопросам гражданской обороны и защиты населения </w:t>
              <w:br/>
              <w:t xml:space="preserve">и территорий от чрезвычайных ситуаций природного </w:t>
              <w:br/>
              <w:t>и техногенного характера и возможности формирования кодифицированного акта по указанным вопрос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ожений Федерального закона от 9 февраля </w:t>
              <w:br/>
              <w:t>2009 года № 8-ФЗ</w:t>
              <w:br/>
              <w:t xml:space="preserve"> «Об обеспечении доступа </w:t>
              <w:br/>
              <w:t xml:space="preserve">к информации </w:t>
              <w:br/>
              <w:t xml:space="preserve">о деятельности государственных органов и органов местного самоуправления» </w:t>
              <w:br/>
              <w:t xml:space="preserve">в части своевременных </w:t>
              <w:br/>
              <w:t>и мотивированных ответов на обращения в федеральные органы исполнительной власти граждан Российской Фед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(11.1 - 11.3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портале МЧС России в разделе «Контакты» указаны: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МЧС России и его территориальных органов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адрес электронной почты, предназначенный для получения заключений по результатам независимой антикоррупционной экспертизы разработанных МЧС России НПА и проектов НПА (anticorrup@mchs.gov.ru)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егистрации входящих в МЧС России ведомственных документов и писем сторонних организаций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егистрации входящих в МЧС России правительственных документов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отдела по работе с обращениями граждан </w:t>
              <w:br/>
              <w:t>и обеспечения деятельности общественной приемной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правочной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доверия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а сервиса подачи обращений для физических лиц </w:t>
              <w:br/>
              <w:t>в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комиссий, консультативных и совещательных органов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пресс-служб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главных управлений МЧС России по субъекта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единых телефонов доверия главных управлений МЧС России по субъекта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елефонов приемных структурных подразделений центрального аппарата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учреждениям системы МЧС России;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М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дачи онлайн обращений граждан, регистрации туристических групп, подачи деклараций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также работа по подготовке своевременных и мотивированных ответов на обращения в МЧС России граждан и организаций, а также представителей СМИ. </w:t>
            </w:r>
          </w:p>
          <w:p>
            <w:pPr>
              <w:pStyle w:val="Normal"/>
              <w:spacing w:lineRule="auto" w:line="240" w:before="0" w:after="0"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размещались на Интернет-портале МЧС России нормативные правовые акты по вопросам  оказания помощи гражданам, пострадавшим в результате возникновения чрезвычайных ситуаций природного и техногенного характ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центрального аппарата МЧС 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ДОБРЕН</w:t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на заочном заседании </w:t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Общественного совета при МЧС России </w:t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токол </w:t>
    </w:r>
  </w:p>
  <w:p>
    <w:pPr>
      <w:pStyle w:val="Normal"/>
      <w:spacing w:lineRule="auto" w:line="240" w:before="0" w:after="0"/>
      <w:ind w:left="8222" w:hanging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 20 января 2022 года № 1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tat.ru/organizations/" TargetMode="External"/><Relationship Id="rId3" Type="http://schemas.openxmlformats.org/officeDocument/2006/relationships/hyperlink" Target="https://proverki.gov.ru/" TargetMode="External"/><Relationship Id="rId4" Type="http://schemas.openxmlformats.org/officeDocument/2006/relationships/hyperlink" Target="mailto:anticorrup@mchs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Каськова Варвара Михайловна</dc:creator>
  <dc:description/>
  <cp:keywords/>
  <dc:language>en-US</dc:language>
  <cp:lastModifiedBy>*Заместитель начальника отдела - Дмитриева Е.В.</cp:lastModifiedBy>
  <cp:lastPrinted>2022-01-26T10:13:00Z</cp:lastPrinted>
  <dcterms:modified xsi:type="dcterms:W3CDTF">2022-04-01T07:23:00Z</dcterms:modified>
  <cp:revision>21</cp:revision>
  <dc:subject/>
  <dc:title/>
</cp:coreProperties>
</file>