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уководителю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664"/>
      <w:bookmarkEnd w:id="0"/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шу назначить мне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амилия, имя, отчество (при наличии), дата рождения, данные документа,</w:t>
        <w:br/>
        <w:t>удостоверяющего личность, 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ыплату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единовременной материальной помощи в связи с нарушением </w:t>
      </w:r>
      <w:bookmarkStart w:id="1" w:name="__DdeLink__2358_1784046832"/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условий жизнедеятельности </w:t>
      </w: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8"/>
        </w:rPr>
        <w:t>в результате чрезвычайной ситуации</w:t>
      </w:r>
      <w:bookmarkEnd w:id="1"/>
      <w:r>
        <w:rPr>
          <w:rFonts w:cs="Times New Roman" w:ascii="Times New Roman" w:hAnsi="Times New Roman"/>
          <w:sz w:val="24"/>
          <w:szCs w:val="28"/>
        </w:rPr>
        <w:t>: ______________________________</w:t>
      </w:r>
    </w:p>
    <w:p>
      <w:pPr>
        <w:pStyle w:val="ConsPlusNonformat"/>
        <w:ind w:left="2127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ричина нарушения условий жизне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8"/>
        </w:rPr>
        <w:t>(дата нарушения условий жизне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Droid Sans Fallback" w:cs="Times New Roman"/>
          <w:sz w:val="20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>(указывается способ выплаты: через кредитные организации или</w:t>
        <w:br/>
        <w:t>через организации почтовой связи)</w:t>
      </w:r>
    </w:p>
    <w:p>
      <w:pPr>
        <w:pStyle w:val="ConsPlusNonformat"/>
        <w:rPr>
          <w:rFonts w:ascii="Times New Roman" w:hAnsi="Times New Roman" w:eastAsia="Droid Sans Fallback" w:cs="Times New Roman"/>
          <w:sz w:val="24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овские реквизиты для выпл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70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bookmarkStart w:id="2" w:name="P6641"/>
      <w:bookmarkEnd w:id="2"/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уководителю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Прошу назначить мне, представителю и (или) законному представителю</w:t>
        <w:br/>
        <w:t>несовершеннолетнего или недееспособного лиц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данные документ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, адрес места жительства, данные документ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щего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ыплату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единовременной материальной помощи в связи с нарушением условий жизнедеятельности </w:t>
      </w: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8"/>
        </w:rPr>
        <w:t>в результате чрезвычайной ситуации</w:t>
      </w:r>
      <w:r>
        <w:rPr>
          <w:rFonts w:cs="Times New Roman" w:ascii="Times New Roman" w:hAnsi="Times New Roman"/>
          <w:sz w:val="24"/>
          <w:szCs w:val="28"/>
        </w:rPr>
        <w:t>: ______________________________</w:t>
      </w:r>
    </w:p>
    <w:p>
      <w:pPr>
        <w:pStyle w:val="ConsPlusNonformat"/>
        <w:ind w:left="2127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ричина нарушения условий жизне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8"/>
        </w:rPr>
        <w:t>(дата нарушения условий жизнедеятель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моих несовершеннолетних детей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дата рождения, </w:t>
      </w:r>
      <w:r>
        <w:rPr>
          <w:rFonts w:cs="Times New Roman" w:ascii="Times New Roman" w:hAnsi="Times New Roman"/>
          <w:sz w:val="20"/>
        </w:rPr>
        <w:t>свидетельство о рождении</w:t>
        <w:br/>
        <w:t>(серия, номер, дата), дата и номер</w:t>
      </w:r>
      <w:r>
        <w:rPr>
          <w:rFonts w:cs="Times New Roman" w:ascii="Times New Roman" w:hAnsi="Times New Roman"/>
          <w:bCs/>
          <w:sz w:val="20"/>
          <w:szCs w:val="24"/>
        </w:rPr>
        <w:t xml:space="preserve"> записи акта о рождении или реквизиты документа</w:t>
        <w:br/>
        <w:t>о рождении, выданного компетентным органом иностранного государ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дата рождения, </w:t>
      </w:r>
      <w:r>
        <w:rPr>
          <w:rFonts w:cs="Times New Roman" w:ascii="Times New Roman" w:hAnsi="Times New Roman"/>
          <w:sz w:val="20"/>
        </w:rPr>
        <w:t>свидетельство о рождении</w:t>
        <w:br/>
        <w:t>(серия, номер, дата), дата и номер</w:t>
      </w:r>
      <w:r>
        <w:rPr>
          <w:rFonts w:cs="Times New Roman" w:ascii="Times New Roman" w:hAnsi="Times New Roman"/>
          <w:bCs/>
          <w:sz w:val="20"/>
          <w:szCs w:val="24"/>
        </w:rPr>
        <w:t xml:space="preserve"> записи акта о рождении или реквизиты документа</w:t>
        <w:br/>
        <w:t>о рождении, выданного компетентным органом иностранного государ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ых лиц, представителем и (или) законным представителем которых</w:t>
        <w:br/>
        <w:t>я являюс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данные документ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данные документ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Droid Sans Fallback" w:cs="Times New Roman"/>
          <w:sz w:val="20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>(указывается способ выплаты: через кредитные организации или</w:t>
        <w:br/>
        <w:t>через организации почтовой связи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заяви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анковские реквизиты для выпла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счет: 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: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банковской карты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 г.    ______________    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 xml:space="preserve">     (подпись)</w:t>
        <w:tab/>
        <w:tab/>
        <w:tab/>
        <w:t xml:space="preserve">            (фамилия, инициалы)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5:00Z</dcterms:created>
  <dc:creator>Главный специалист-эксперт - Баранова И.В.</dc:creator>
  <dc:description/>
  <cp:keywords/>
  <dc:language>en-US</dc:language>
  <cp:lastModifiedBy>Главный специалист-эксперт - Баранова И.В.</cp:lastModifiedBy>
  <dcterms:modified xsi:type="dcterms:W3CDTF">2022-04-04T12:45:00Z</dcterms:modified>
  <cp:revision>4</cp:revision>
  <dc:subject/>
  <dc:title/>
</cp:coreProperties>
</file>