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форма)</w:t>
      </w:r>
    </w:p>
    <w:p>
      <w:pPr>
        <w:pStyle w:val="Normal"/>
        <w:ind w:left="510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назначить мне, 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амилия, имя, отчество (при наличии), дата рождения, данные документа, </w:t>
      </w:r>
    </w:p>
    <w:p>
      <w:pPr>
        <w:pStyle w:val="ConsPlusNonformat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удостоверяющего личность, адрес места жительств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единовременного пособ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ением мною вреда здоровью в результате чрезвычайной ситуации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ab/>
        <w:tab/>
        <w:tab/>
        <w:tab/>
        <w:tab/>
        <w:t>(наименование субъекта Российской Федерац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реквизиты постановления следователя (дознавателя, судьи) или определения суда о признании гражданина пострадавшим и получившим вред здоровью в результате чрезвычайной ситуации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r>
        <w:rPr>
          <w:rFonts w:eastAsia="Droid Sans Fallback" w:cs="Times New Roman" w:ascii="Times New Roman" w:hAnsi="Times New Roman"/>
          <w:sz w:val="20"/>
          <w:szCs w:val="24"/>
          <w:lang w:eastAsia="zh-CN"/>
        </w:rPr>
        <w:t>указывается способ выплаты: через кредитные организации или через организации почтовой связи)</w:t>
      </w:r>
    </w:p>
    <w:p>
      <w:pPr>
        <w:pStyle w:val="Normal"/>
        <w:widowControl w:val="false"/>
        <w:rPr>
          <w:rFonts w:ascii="Times New Roman" w:hAnsi="Times New Roman" w:eastAsia="Droid Sans Fallback" w:cs="Times New Roman"/>
          <w:sz w:val="24"/>
          <w:szCs w:val="24"/>
          <w:lang w:eastAsia="zh-C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овские реквизиты для выпл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)</w:t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 г. № 152-ФЗ</w:t>
        <w:br/>
        <w:t>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</w:t>
        <w:br/>
        <w:t>и прилагаемых документах. Мне разъяснено, что данное согласие может быть отозвано мно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</w:t>
      </w:r>
      <w:r>
        <w:rPr>
          <w:rFonts w:cs="Times New Roman" w:ascii="Times New Roman" w:hAnsi="Times New Roman"/>
          <w:sz w:val="24"/>
          <w:szCs w:val="28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 xml:space="preserve">     (подпись)</w:t>
        <w:tab/>
        <w:tab/>
        <w:tab/>
        <w:t xml:space="preserve">             (фамилия, инициалы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орма)</w:t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назначить мне, представителю и (или) законному представителю несовершеннолетнего или недееспособного лица,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 (при наличии), дата рождения, данные документа, удостоверяющего личность,</w:t>
        <w:br/>
        <w:t>адрес места жительства, данные документа, подтверждающего полномочия представител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единовременного пособ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ением вреда здоровью в результате чрезвычайной ситуации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ab/>
        <w:tab/>
        <w:tab/>
        <w:tab/>
        <w:tab/>
        <w:t xml:space="preserve">   (наименование субъекта Российской Федерац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и несовершеннолетними детьм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nformat"/>
        <w:ind w:right="-105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фамилия, имя, отчество (при наличии), дата рождения, свидетельство о рождении (серия, номер, дата), </w:t>
        <w:br/>
        <w:t>дата и номер</w:t>
      </w: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  <w:t xml:space="preserve"> записи акта о рождении или реквизиты документа о рождении, выданного компетентным органом иностранного государства, реквизиты постановления следователя (дознавателя, судьи) или определения суда</w:t>
        <w:br/>
        <w:t>о признании гражданина пострадавшим и получившим вред здоровью в результате чрезвычайной ситуац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,</w:t>
      </w:r>
    </w:p>
    <w:p>
      <w:pPr>
        <w:pStyle w:val="ConsPlusNonformat"/>
        <w:ind w:right="-49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фамилия, имя, отчество (при наличии), дата рождения, свидетельство о рождении(серия, номер, дата), </w:t>
        <w:br/>
        <w:t>дата и номер</w:t>
      </w: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  <w:t xml:space="preserve"> записи акта о рождении или реквизиты документа о рождении, выданного компетентным органом иностранного государства, реквизиты постановления следователя (дознавателя, судьи) или определения суда</w:t>
        <w:br/>
        <w:t>о признании гражданина пострадавшим и получившим вред здоровью в результате чрезвычайной ситуац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ind w:right="-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представителем и (или) законным представителем которых</w:t>
        <w:br/>
        <w:t>я являюс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фамилия, имя, отчество (при наличии), дата рождения, данные документа, удостоверяющего личность, </w:t>
      </w: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  <w:t>реквизиты постановления следователя (дознавателя, судьи) или определения суда о признании гражданина пострадавшим и получившим вред здоровью в результате чрезвычайной ситуац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фамилия, имя, отчество (при наличии), дата рождения, данные документа, удостоверяющего личность, </w:t>
      </w: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  <w:t>реквизиты постановления следователя (дознавателя, судьи) или определения суда о признании гражданина пострадавшим и получившим вред здоровью в результате чрезвычайной ситуац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Droid Sans Fallback" w:cs="Times New Roman" w:ascii="Times New Roman" w:hAnsi="Times New Roman"/>
          <w:sz w:val="20"/>
          <w:szCs w:val="24"/>
          <w:lang w:eastAsia="zh-CN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nformat"/>
        <w:rPr>
          <w:rFonts w:ascii="Times New Roman" w:hAnsi="Times New Roman" w:eastAsia="Droid Sans Fallback" w:cs="Times New Roman"/>
          <w:sz w:val="24"/>
          <w:szCs w:val="24"/>
          <w:lang w:eastAsia="zh-C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овские реквизиты для выпл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 г. № 152-ФЗ</w:t>
        <w:br/>
        <w:t>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</w:t>
        <w:br/>
        <w:t>и прилагаемых документах. Мне разъяснено, что данное согласие может быть отозвано мно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</w:t>
      </w:r>
      <w:r>
        <w:rPr>
          <w:rFonts w:cs="Times New Roman" w:ascii="Times New Roman" w:hAnsi="Times New Roman"/>
          <w:sz w:val="24"/>
          <w:szCs w:val="28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spacing w:before="0" w:after="160"/>
        <w:ind w:left="708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>(подпись)</w:t>
        <w:tab/>
        <w:tab/>
        <w:tab/>
        <w:t>(фамилия, инициалы)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3:00Z</dcterms:created>
  <dc:creator>Главный специалист-эксперт - Баранова И.В.</dc:creator>
  <dc:description/>
  <cp:keywords/>
  <dc:language>en-US</dc:language>
  <cp:lastModifiedBy>Главный специалист-эксперт - Баранова И.В.</cp:lastModifiedBy>
  <dcterms:modified xsi:type="dcterms:W3CDTF">2022-04-04T12:08:00Z</dcterms:modified>
  <cp:revision>3</cp:revision>
  <dc:subject/>
  <dc:title/>
</cp:coreProperties>
</file>