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орма)</w:t>
      </w:r>
    </w:p>
    <w:p>
      <w:pPr>
        <w:pStyle w:val="Normal"/>
        <w:ind w:left="510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мне,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(при наличии), дата рождения, данные документа,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остоверяющего личность, 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выплату финансовой помощи в связи с утратой имущества первой необходимости: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>(причина утр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, 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(дата утраты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Cs w:val="28"/>
        </w:rPr>
        <w:t>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Droid Sans Fallback" w:cs="Times New Roman"/>
          <w:sz w:val="20"/>
          <w:szCs w:val="24"/>
          <w:lang w:eastAsia="zh-CN"/>
        </w:rPr>
      </w:pPr>
      <w:r>
        <w:rPr>
          <w:rFonts w:eastAsia="Droid Sans Fallback" w:cs="Times New Roman" w:ascii="Times New Roman" w:hAnsi="Times New Roman"/>
          <w:sz w:val="20"/>
          <w:szCs w:val="24"/>
          <w:lang w:eastAsia="zh-CN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widowControl w:val="false"/>
        <w:rPr>
          <w:rFonts w:ascii="Times New Roman" w:hAnsi="Times New Roman" w:eastAsia="Droid Sans Fallback" w:cs="Times New Roman"/>
          <w:sz w:val="24"/>
          <w:szCs w:val="24"/>
          <w:lang w:eastAsia="zh-C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овские реквизиты для выпл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>(подпись)</w:t>
        <w:tab/>
        <w:tab/>
        <w:tab/>
        <w:t>(фамилия, инициалы)</w:t>
      </w:r>
    </w:p>
    <w:p>
      <w:pPr>
        <w:pStyle w:val="ConsPlusNonformat"/>
        <w:ind w:left="5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 г. № 152-ФЗ</w:t>
        <w:br/>
        <w:t>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</w:t>
        <w:br/>
        <w:t>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 xml:space="preserve">      (подпись)</w:t>
        <w:tab/>
        <w:tab/>
        <w:tab/>
        <w:t xml:space="preserve">               (фамилия, инициалы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орма)</w:t>
      </w:r>
    </w:p>
    <w:p>
      <w:pPr>
        <w:pStyle w:val="Normal"/>
        <w:ind w:left="5102" w:hanging="0"/>
        <w:rPr>
          <w:rFonts w:ascii="Times New Roman" w:hAnsi="Times New Roman" w:eastAsia="Times New Roman" w:cs="Times New Roman"/>
          <w:color w:val="000000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уководителю уполномочен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>Прошу назначить мне, представителю и (или) законному представителю несовершеннолетнего или недееспособного лица,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(при наличии), дата рождения, данные документа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удостоверяющего личность, адрес места жительства, данные документа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подтверждающего 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финансовой помощи в связи с утратой имущества первой необходимости: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>(причина утр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8"/>
        </w:rPr>
        <w:t>(дата утр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их несовершеннолетних детей: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(при наличии), дата рождения, свидетельство о рождении </w:t>
        <w:br/>
        <w:t>(серия, номер, дата), дата и номер</w:t>
      </w: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  <w:t xml:space="preserve"> записи акта о рождении или реквизиты документа</w:t>
        <w:br/>
        <w:t>о рождении, выданного компетентным органом иностранного государств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(при наличии), дата рождения, свидетельство о рождении </w:t>
        <w:br/>
        <w:t>(серия, номер, дата), дата и номер</w:t>
      </w: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  <w:t xml:space="preserve"> записи акта о рождении или реквизиты документа</w:t>
        <w:br/>
        <w:t>о рождении, выданного компетентным органом иностранного государств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ных лиц, представителем и (или) законным представителем которых</w:t>
        <w:br/>
        <w:t>я являюсь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1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(при наличии), дата рождения, данные документ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0"/>
        </w:rPr>
        <w:t>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амилия, имя, отчество (при наличии), дата рождения, данные документ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0"/>
        </w:rPr>
        <w:t>удостоверяющего личность)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Droid Sans Fallback" w:cs="Times New Roman"/>
          <w:sz w:val="20"/>
          <w:szCs w:val="24"/>
          <w:lang w:eastAsia="zh-CN"/>
        </w:rPr>
      </w:pPr>
      <w:r>
        <w:rPr>
          <w:rFonts w:eastAsia="Droid Sans Fallback" w:cs="Times New Roman" w:ascii="Times New Roman" w:hAnsi="Times New Roman"/>
          <w:sz w:val="20"/>
          <w:szCs w:val="24"/>
          <w:lang w:eastAsia="zh-CN"/>
        </w:rPr>
        <w:t>(указывается способ выплаты: через кредитные организации или</w:t>
        <w:br/>
        <w:t>через организации почтовой связ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овские реквизиты для выпл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 г. № 152-ФЗ</w:t>
        <w:br/>
        <w:t>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</w:t>
        <w:br/>
        <w:t>и прилагаемых документах. Мне разъяснено, что данное согласие может быть отозвано мно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__ г.    ______________    _____________________________</w:t>
      </w:r>
      <w:r>
        <w:rPr>
          <w:rFonts w:cs="Times New Roman" w:ascii="Times New Roman" w:hAnsi="Times New Roman"/>
          <w:sz w:val="24"/>
          <w:szCs w:val="28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 xml:space="preserve">     (подпись)</w:t>
        <w:tab/>
        <w:tab/>
        <w:tab/>
        <w:t xml:space="preserve">             (фамилия, инициалы)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5:00Z</dcterms:created>
  <dc:creator>Главный специалист-эксперт - Баранова И.В.</dc:creator>
  <dc:description/>
  <cp:keywords/>
  <dc:language>en-US</dc:language>
  <cp:lastModifiedBy>Главный специалист-эксперт - Баранова И.В.</cp:lastModifiedBy>
  <dcterms:modified xsi:type="dcterms:W3CDTF">2022-04-04T11:56:00Z</dcterms:modified>
  <cp:revision>4</cp:revision>
  <dc:subject/>
  <dc:title/>
</cp:coreProperties>
</file>