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tbl>
      <w:tblPr>
        <w:tblW w:w="495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9"/>
        <w:gridCol w:w="3825"/>
        <w:gridCol w:w="1642"/>
        <w:gridCol w:w="786"/>
      </w:tblGrid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l1"/>
            <w:bookmarkStart w:id="1" w:name="l1"/>
            <w:bookmarkEnd w:id="1"/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ОКУД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03160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 2022 г.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</w:tr>
      <w:tr>
        <w:trPr/>
        <w:tc>
          <w:tcPr>
            <w:tcW w:w="3289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</w:r>
          </w:p>
        </w:tc>
        <w:tc>
          <w:tcPr>
            <w:tcW w:w="38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КУ «Государственный центральный аэромобильный спасательный отряд»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по Б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бюджета (публично-правового образования)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500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ичность: 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альная, годовая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3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 «Организационная структура субъекта бюджетной отчетности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учреждение «Государственный центральный аэромобильный спасательный отряд», создано постановлением Правительства от 13 марта 1992 г. № 154.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 положения государственных (муниципальных) учреждений» путем изменения типа существовавшего учреждения созд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u w:val="single"/>
        </w:rPr>
        <w:t xml:space="preserve">федеральное государственное казенное учреждение "Государственный централь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аэромобильный спасательный отряд" 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 Московская область, г.о. Жуковский, ул. Менделеева, 12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РФ, Московская область, г.о. Жуковский, ул. Менделеева, 12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чредителем отряда Центроспас является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вительство Российской Федерации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лномочия учредителя отряда осуществляет Министерство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лномочия собственника имущества отряда осуществляют МЧС России  и Федеральное агентство по управлению государственным имуществом. 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тряд Центроспас действует на основании Устава, Коллективного договора.  </w:t>
      </w:r>
    </w:p>
    <w:p>
      <w:pPr>
        <w:pStyle w:val="Normal"/>
        <w:shd w:fill="FFFFFF" w:val="clear"/>
        <w:spacing w:lineRule="auto" w:line="264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ункции отряда: Оператив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гирование на чрезвычайные ситуации природного и техногенного характера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е работ по их ликвидации, направленных на спасение жизни и сохранение здоровья людей, спасение материальных и культурных ценностей, снижение размеров ущерба природной среде.</w:t>
      </w:r>
      <w:r>
        <w:rPr/>
        <w:t xml:space="preserve">           </w:t>
      </w:r>
    </w:p>
    <w:p>
      <w:pPr>
        <w:pStyle w:val="Normal"/>
        <w:spacing w:lineRule="auto" w:line="264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 2020 г. начисление и перечисление заработной платы отряда Центроспас производится ФКУ «Финансово-расчетный центр МЧС России» согласно Соглашению о передаче полномочий по начислению и перечислению заработной платы и других выплат федерального государственного казенного учреждения «Государственный центральный аэромобильный спасательный отряд» от 23.12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 «Результаты деятельности субъекта бюджетной отчетности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повышению эффективности расходования бюджетных средств отрядом Центроспас: оптимизация расходов на услуги связи, расходных материалов к компьютерной и оргтехнике. </w:t>
      </w:r>
    </w:p>
    <w:p>
      <w:pPr>
        <w:pStyle w:val="Style21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нтре подготовки спасателей прошли обучение 25 человек, получили дополнительное профессиональное обучение 60 человек, обучение на учебно-тренировочных сборах 129 человека, на комплексных учениях 158 человек, прошли на базе отряда Центроспа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ую подготовку 241 человек, обучение по охране труда на высоте 166 человек, обучение рабочим специальностям 57 человек, обучение по охране труда 100 человека, специальные курсы по программе «ИНСАРАГ» 3 человека. </w:t>
      </w:r>
    </w:p>
    <w:p>
      <w:pPr>
        <w:pStyle w:val="Style21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мероприятий по обучению работников на 2022 г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ab/>
        <w:t>Стоимость основных  фондов на  01.01.2022 г.  составила                            2087707963,87 руб., стоимость материальных запасов – 90 039 385,90 руб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ab/>
        <w:t>Численность работников отряда Центроспас на 01.01.2022 г. составляет   476 человека.</w:t>
      </w:r>
    </w:p>
    <w:p>
      <w:pPr>
        <w:pStyle w:val="Normal"/>
        <w:spacing w:lineRule="auto" w:line="26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ой сметы составляет 99,92 %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 xml:space="preserve">По состоянию на 01.01.2022 г. бюджетные расходы составили                  82 036 131,63 руб., в том числе 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112  в сумме 9 223 757,00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119  в сумме 90 800,00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242  в сумме 1 760 529,56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244  в сумме 54 371 557,72 руб.</w:t>
      </w:r>
    </w:p>
    <w:p>
      <w:pPr>
        <w:pStyle w:val="Heading5"/>
        <w:spacing w:lineRule="auto" w:line="264"/>
        <w:ind w:firstLine="709"/>
        <w:rPr>
          <w:szCs w:val="28"/>
        </w:rPr>
      </w:pPr>
      <w:r>
        <w:rPr>
          <w:szCs w:val="28"/>
        </w:rPr>
        <w:t>-по КБК 177 0309 1010390059247  в сумме 15 117 200,00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851  в сумме 329 968,00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>-по КБК 177 0309 1010390059853  в сумме 64,45 руб.</w:t>
      </w:r>
    </w:p>
    <w:p>
      <w:pPr>
        <w:pStyle w:val="Heading5"/>
        <w:spacing w:lineRule="auto" w:line="264"/>
        <w:ind w:firstLine="709"/>
        <w:rPr>
          <w:szCs w:val="28"/>
        </w:rPr>
      </w:pPr>
      <w:r>
        <w:rPr>
          <w:szCs w:val="28"/>
        </w:rPr>
        <w:t>-по КБК 177 0309 1010392501247  в сумме 1 000 000,00 руб.</w:t>
      </w:r>
    </w:p>
    <w:p>
      <w:pPr>
        <w:pStyle w:val="Heading5"/>
        <w:spacing w:lineRule="auto" w:line="264"/>
        <w:ind w:firstLine="709"/>
        <w:rPr/>
      </w:pPr>
      <w:r>
        <w:rPr>
          <w:szCs w:val="28"/>
        </w:rPr>
        <w:t xml:space="preserve">-по КБК 177 0108 4110692784880 в сумме  142 254,9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6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 улучшению состояния и сохранности основных средств: своевременное и качественное проведение планово-предупредительного и капитального ремонта основных средств, повышение уровня квалификации обслуживающего персонала, проверка соблюдений правил и условий хранения товарно-материальных ценностей.   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ключено договоров и контрактов на сумму 71 249,29 тыс. руб., что составляет процент контрактации 100 %.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от проведения  процедур закупок составила 9 817,39 тыс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  «Анализ отчета об исполнении бюджета субъектом бюджетной отчет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firstLine="708"/>
        <w:jc w:val="left"/>
        <w:outlineLvl w:val="4"/>
        <w:rPr/>
      </w:pPr>
      <w:r>
        <w:rPr>
          <w:rFonts w:cs="Times New Roman" w:ascii="Times New Roman" w:hAnsi="Times New Roman"/>
          <w:b/>
          <w:sz w:val="28"/>
          <w:szCs w:val="20"/>
        </w:rPr>
        <w:t>3.1 Пояснения к ф.0503164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firstLine="708"/>
        <w:outlineLvl w:val="4"/>
        <w:rPr/>
      </w:pPr>
      <w:r>
        <w:rPr>
          <w:rFonts w:cs="Times New Roman" w:ascii="Times New Roman" w:hAnsi="Times New Roman"/>
          <w:sz w:val="28"/>
          <w:szCs w:val="20"/>
        </w:rPr>
        <w:t xml:space="preserve">3.1.1 Пояснения к разделу 1 «Доходы» ф.0503164  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счет администратора доходов бюджета поступили доходы в сумме 392 999,85 руб. по следующим кодам бюджетной классификации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оду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7 111 09041 01 7100 120 «Прочие поступления от использования имущества, находящегося в собственности Российской Федерации (плата вносимая победителем аукциона в случае приобретения им права заключения государственного контракта для нужд РФ с федеральными казенными учреждениями» в сумме 2 485,62 руб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оду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7 113 02991 01 0300 130 «Дебиторская задолженность прошлых лет, компенсация за трудовые книжки,  прочие доходы от компенсации затрат федерального имущества» в сумме 243 798,22 руб., в том числе: возврат остатков ЛБО за 2020 г. в сумме 153 023,22 руб.; возмещение страхователем расходов за путевки в сумме 90 000,00 руб.; за трудовые книжки и вкладыши к ним 775,00 руб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коду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 0201301 7000 440 «Доходы от реализации имущества, находящегося в оперативном управлении федеральных учреждений»  в сумме 67 637,80 руб. за сданную макулатуру, металлолом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доходов 177 116 07010 01 9000 140 «Штрафы, неустойки, пени, уплаченные в 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 (иные штрафы)» в сумме 72 383,25 руб.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доходов 177 116 07090 01 9000 140 «Иные штрафы, неустойки, пени, уплаченные в соответствии с законом или договором в случае неисполнения или  ненадлежащего исполнения обязательств перед  федеральным государственным органом, федеральным казенным учреждением, Центральным банком Российской Федерации, государственной корпорацией (иные штрафы)» в сумме 6 694,96 руб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2 </w:t>
      </w:r>
      <w:r>
        <w:rPr>
          <w:rFonts w:cs="Times New Roman" w:ascii="Times New Roman" w:hAnsi="Times New Roman"/>
          <w:sz w:val="28"/>
          <w:szCs w:val="20"/>
        </w:rPr>
        <w:t xml:space="preserve">Пояснения к разделу 2 «Расходы бюджета» ф.0503164 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составило 82 036 131,63 руб., 99,2% от общего финансирования. Не исполнение кассового расхода в сумме 57 745,51 руб.   по КБК  177 0108 4110692784880 связано в связи с заявительным характером командировочных расходов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2 Пояснения к ф. 0503169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 Дебиторская задолженность является текущей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чету 209.36 в сумме 2649,66 руб.: не возвращенный авансовый платеж за электроэнергию в сумме 142,26 руб.,  оплаченные и не оказанные услуги по страхованию спасателей за ноябрь 2021 г. от ООО «Страховая компания «Гелиос» по ГК о 24.02.2021 № 33-2021 в сумме 2 507,40 руб., договор расторгнут 30.11.2021 г., задолженность поставщиком не возвращена;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чету 208 (командировочные расходы) в сумме 590 943,95 руб.;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208.31 дебиторская задолженность в сумме 25 020,00 руб. возвращена в бюджет в январе 2022 г. Сумма 25020,00 руб. образовалась за счет экономии по электронному аукциону и была отправлена на закупку малыми объемами по п.4 ч. 1 ст. 93 44-ФЗ  на закупку пояса пожарного спасательного в количестве 16 шт. по  ДТО_тех.Инсараг. Покупка не произведена в связи с отсутствием това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дебиторской задолженности на конец предыдущего отчетного периода не соответствует идентичному показателю ежеквартальных на сумму 400,00 руб. – это исправления ошибок прошлых л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208.12 сторнировка излишне начисленных командировочных расходов (суточные) за 2020 г. в сумме 400,00 руб.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Кредиторская задолженнос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кредиторской задолженности на конец предыдущего отчетного периода не соответствует идентичному показателю ежеквартальных на сумму 2 193,99 руб. – это исправления ошибок прошлых л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счету 303.10 корректировка расчета по страховым взносам на пенсионное страхование по дополнительному тарифу за 3 и 4 кварталы 2017 г. в сумме 2179,59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303.05 корректировка расчета платы за негативное воздействие на окружающую среду  за 2020 г. в сумме 14,40 руб.</w:t>
      </w:r>
    </w:p>
    <w:p>
      <w:pPr>
        <w:pStyle w:val="Normal"/>
        <w:autoSpaceDE w:val="false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Динамика дебиторской и кредиторской задолженности по состоянию на отчетную дату в сравнении с данными на начало года: 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 на начало года увеличилась на 405%, является текущей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по состоянию на отчетную дату отсутствует.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шифровка по форме 0503130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е вложения на счете 106.11 в  вертолетную площадку на сумму 5 440 475,09 руб.    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генеральным подрядчиком ООО «Фирма ГАМБИ» был расторгнут ГК от 06.03.08 № 36-ГК, т.к. решением Арбитражного суда г. Москвы по делу «А 40-54857/09-86-252Б» от 04.02.10г. генподрядчик – ООО «Фирма ГАМБИ» признан несостоятельным (банкротом). При сдаче вертолетной площадки Управлением авиации были вынесены замечания, в связи с чем возникла необходимость доработки проекта. Отрядом Центроспас  подготовлены требования и технические задания на доработку проекта, которые были направлены в УКС МЧС России. 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, из выделенных средств на развитие материально-технической базы отряда Центроспас, по результатам торгов, проведенных ГУ УКС МЧС России был заключен Государственный контракт № 62-2390 от 26.07.2011г. с Генеральной проектной организацией ООО «Строй холдинг МО» на «Допроектирование вертолетной площадки на крыше здания ИСК» на сумму 2390,00 тыс. рублей со сроком завершения работ в декабре 2011 года.</w:t>
      </w:r>
    </w:p>
    <w:p>
      <w:pPr>
        <w:pStyle w:val="Normal"/>
        <w:spacing w:lineRule="auto" w:line="26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енеральной проектной организацией ООО «Строй холдинг МО» разработан эскизный проект  и завершена разработка проектной документации стадия «П». В соответствии с Решением коллегии МЧС России от 17 декабря 2012 г. № 14/1 по перечню строек на 2013 год была предусмотрена реконструкция вертолетной площадки на крыше здания ИСК с финансированием в размере 45026,00 тыс.  рублей. Срок окончания реконструкции был определен 2013 год. Заказчиком по данному объекту являлось ФКУ «Управление капитального строительства МЧС России». 22.10.13г. Решением Коллегии № 12/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альнейшая реконструкция вертолетной площадки предусмотрена в 2017 году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03.2016 г. отрядом направлено письмо № 20-03/413 в ФКУ «УКС МЧС России» о передаче проектно-сметной документации отряду на указанный объект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1.03.2017 г. отрядом направлено в ФКУ «ФРЦ»  письмо № 20-03/321 о списании затрат (ПИР). До настоящего времени ответ не получен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09.2017 г. отрядом направлено в  ФКУ «УКС МЧС России» письмо № 20-03/1194 о бездействии вышестоящих организаций, т.к. отряд своевременно отправил пакет документов на списание затрат письмами от 01.03.17г. № 20-03/321 и от 18.05.2017г. № 20-03/656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11.2017 г. отрядом направлено письмо в ФКУ «УКС МЧС России» о представлении отрядом полного пакета документов для списания затрат на ПИРы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.02.2018 г. отрядом направлено письмо № 20-03/143 в АПУ МЧС о нецелесообразности размещения вертолетной площадки на крыше здания ИСК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8 г. отрядом направлено письмо в ФКУ «УКС МЧС России» № 20-03/1326 о возможном списании и демонтаже незавершенной строительством вертолетной площадки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м Коллегии МЧС России от 10.09.2019 г. № 6/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 установлен срок проведения работ по консервации объекта - 2025 г.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отрядом Центроспас были направлены в ФКУ «УКС МЧС России» следующие письма о возможной консервации объекта: от 13.01.2020 г. № 20-03/27, от 21.01.2020 г. № 20-03/112, от 05.02.2020 г. № 20-03/204, от 18.02.2020 г. № 20-03/255, от 27.03.2020 г. № 20-03/415, от 02.04.2020 г. № 20-03/438, от 14.04.2020 г. № 20-03/471, от 16.05.2020 г. № ИТ-121-44, от 16.06.2020 г. № ИТ-121-60, от 09.09.2020 г. № ИТ-121-88, от 03.12.2020 г. № М-121-273.</w:t>
      </w:r>
    </w:p>
    <w:p>
      <w:pPr>
        <w:pStyle w:val="Normal"/>
        <w:spacing w:lineRule="auto" w:line="2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ем Управления инвестиций и строительства МЧС России (письмо от 20.11.2020 № М-25-281) о консервации объекта собственными силами отряд Центроспас готов произвести консервацию объекта при наличии финансирования. В связи с этим отряд Центроспас просил рассмотреть возможность изменения конструктивного назначения вертолетной площадки и признания ее частью здания инженерно- складского корпуса. Разрешение ФКУ «УКС МЧС России» об изменении конструктивного назначения вертолетной площадки и признания ее частью здания инженерно-складского корпуса не представлено.</w:t>
      </w:r>
    </w:p>
    <w:p>
      <w:pPr>
        <w:pStyle w:val="Normal"/>
        <w:spacing w:lineRule="auto" w:line="25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от 16.06.2021 № М-121-558 отрядом Центроспас в ФКУ «УКС МЧС России» было направлено предложение о выполнении собственными силами комплекса работ по защите железобетонных конструкций объекта «Вертолетная площадка». До настоящего времени ответ не получен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Расшифровка по форме 050317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афе 07, стр. 010 «Исправления ошибок прошлых лет» в сумме 302529,79 руб. были скорректированы счета уче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чету 101.35 сторнировка поставленной на баланс в 2016 году не используемой сверхштатной  техники (снегоход и 4 прицепа) в количестве 5 ед., на сумму 621 240,00 ру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чету 104.35 сторнировка амортизации не используемой сверхштатной  техники (снегоход и 4 прицепа) на сумму 318 710,21 руб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дновременным отражением ее на забалансовом счете 02.2 не используемой сверхштатной  техники (снегоход и 4 прицепа) на сумму 621 240,00 руб.   согласно Акта по результатам плановой выездной проверки отдельных вопросов финансово-хозяйственной деятельности отряда Центроспас от 01.06.2021 № 27-2-3-/7ДСП контрольно-ревизионного управления МЧС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счету 208.12 сторнировка излишне начисленных командировочных расходов (суточные) за 2020 г. в сумме 40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о счету 303.10 корректировка расчета по страховым взносам на пенсионное страхование по дополнительному тарифу за 3 и 4 кварталы 2017 г. в сумме 2179,59 руб. согласно Уведомления об устранении ошибок и (или) несоответствий между представленными страхователем сведений и сведениями, имеющимися у Пенсионного фонда Российской Федерации от 21.01.2021 б/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303.05 корректировка расчета платы за негативное воздействие на окружающую среду  за 2020 г. в сумме 14,40 руб. в связи получением отчета в начал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 «Прочие вопросы деятельности субъекта бюджетной отчетности»</w:t>
      </w:r>
    </w:p>
    <w:p>
      <w:pPr>
        <w:pStyle w:val="Normal"/>
        <w:ind w:left="142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Формы, не представляемые в составе бюджетной отчетности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формы 0503130, 0503110, 0503121, 0503123, 0503125, 0503127, 0503128,  0503160, 0503164, 0503168, 0503169, 0503173, 0503175, 0503178, 0503190, 0503191, табл. 6,  в  остальных формах  показатели отсутствуют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 Особенности бухгалтерского учета </w:t>
      </w:r>
    </w:p>
    <w:p>
      <w:pPr>
        <w:pStyle w:val="Heading5"/>
        <w:spacing w:lineRule="auto" w:line="264"/>
        <w:ind w:firstLine="709"/>
        <w:rPr>
          <w:szCs w:val="28"/>
        </w:rPr>
      </w:pPr>
      <w:r>
        <w:rPr>
          <w:szCs w:val="28"/>
        </w:rPr>
        <w:t>Стоимость объектов бухгалтерского учета впервые вовлекаемых в хозяйственный оборот определяется в зависимости от источника его поступления и оценивается по текущей рыночной цене (по договору дарения, выявленных при инвентаризации неучтенных объектов НФА, оставшихся в результате разборки, утилизации (ликвидации) основных средств и ли иного имущества (дебиторской задолженности по возмещению ущерба, причинённого недостачей, хищением)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принимаются к учету по их первоначальной стоимости.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териальные запасы принимаются к учету по их фактической стоимости. Материальные запасы полученные по договору дарения или безвозмездно, а также остающихся от выбытия основных средств и другого имущества, определяется исходя из их текущей рыночной стоимости на дату принятия к бухгалтерскому учету, а также сумм уплачиваемых за доставку материальных запасов и приведение их в состояние, пригодное для использования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бытиям после отчетной даты относятся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, подтверждающие существование на отчётную дату хозяйственного условия, в которых учреждение вело свою деятельность, а именно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 в установленном порядке дебитора–организации банкротом, если по состоянию на отчетную дату в отношении этого дебитора уже осуществилась процедура банкротства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после отчётной даты существенной ошибки в бухгалтерском учете или нарушение законодательства при осуществлении  деятельности организации, которые ведут к искажению бухгалтерской отчетности за отчетный период;</w:t>
      </w:r>
    </w:p>
    <w:p>
      <w:pPr>
        <w:pStyle w:val="Heading5"/>
        <w:spacing w:lineRule="auto" w:line="264"/>
        <w:ind w:firstLine="709"/>
        <w:rPr/>
      </w:pPr>
      <w:r>
        <w:rPr/>
        <w:t>2.   События, свидетельствующие о возникновении после отчётной даты хозяйственных условий, в которых организация ведет свою деятельность, а именно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кращение деятельности юридического лица - дебитора-организации  в связи с исключением из ЕГРЮЛ и постановлением о прекращении  исполнительного производства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еорганизации учреждения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ая сделка, связанная с приобретением и выбытием основных средств и финансовых вложений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р, авария, стихийное бедствие или другая чрезвычайная ситуация, в результате которой уничтожена значительная часть активов. </w:t>
      </w:r>
    </w:p>
    <w:p>
      <w:pPr>
        <w:pStyle w:val="Heading5"/>
        <w:spacing w:lineRule="auto" w:line="264"/>
        <w:ind w:firstLine="709"/>
        <w:rPr/>
      </w:pPr>
      <w:r>
        <w:rPr/>
        <w:t>Активы, в отношение которых нормативными правовыми актами, регулирующими ведение бухгалтерского учета и составление бухгалтерской (финансовой) отчётности, предусмотрено формирование резервов, отражаются в бухгалтерском балансе учреждения за вычетом указанных резервов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бухгалтерской (финансовой) отчетности подтверждаются результатами активов и обязательств.</w:t>
      </w:r>
    </w:p>
    <w:p>
      <w:pPr>
        <w:pStyle w:val="Heading5"/>
        <w:spacing w:lineRule="auto" w:line="264"/>
        <w:ind w:firstLine="709"/>
        <w:rPr>
          <w:szCs w:val="28"/>
        </w:rPr>
      </w:pPr>
      <w:r>
        <w:rPr>
          <w:szCs w:val="28"/>
        </w:rPr>
        <w:t xml:space="preserve">Бухгалтерская (финансовая) отчетность учреждения включает показатели всех его структурных подразделений. </w:t>
      </w:r>
    </w:p>
    <w:p>
      <w:pPr>
        <w:pStyle w:val="Heading5"/>
        <w:spacing w:lineRule="auto" w:line="264"/>
        <w:ind w:firstLine="709"/>
        <w:rPr>
          <w:szCs w:val="28"/>
        </w:rPr>
      </w:pPr>
      <w:r>
        <w:rPr>
          <w:szCs w:val="28"/>
        </w:rPr>
        <w:t>Бухгалтерская (финансовая) отчетность отряда Центроспас сформирована на основании нормативных правовых актов, регулирующих ведение бухгалтерского учета и составление бухгалтерской отчетности (инструкции 157н, 162н, 191н, 260н и др.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инвентаризация проведена (приказ от 24.06.2021 № 449). Выявлены излишки (Куртка из материала «Полартек») на сумму 3540,00 руб., недостача  (Брюки из материала «Полартек» и перчатки из материала «Полартек») на сумму 3256,80 руб., что отражено в таблице № 6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ая инвентаризация проведена (приказ от 29.10.2021 № 855). Недостач и излишков не обнаружено.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 Контроль за соблюдением законодательства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ства РФ (в том числе бюджетного) организован в учреждении пут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ения в должностных инструкциях работников учреждения  отрядом Центроспас обязанностей по контролю за правильностью и законностью составления поступающих извне оправдательных документов, формируемых  учреждением первичных учетных документов, регистров бухгалтерского учета, отчетности на своих участках уче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я права подписи первичных учетных документов, регистров бухгалтерского учета, отчетности за соответствующими должностными лицами учреждения; 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ложения закреплены в учетной политике учреждения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В.В. Корнеев</w:t>
      </w:r>
    </w:p>
    <w:p>
      <w:pPr>
        <w:pStyle w:val="Style21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бухгалтер                                                                                Коршун Ю.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Sylfaen" w:hAnsi="Sylfaen" w:cs="Sylfae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Sylfaen" w:hAnsi="Sylfaen" w:cs="Sylfae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21733" TargetMode="External"/><Relationship Id="rId3" Type="http://schemas.openxmlformats.org/officeDocument/2006/relationships/hyperlink" Target="http://www.referent.ru/1/122567" TargetMode="External"/><Relationship Id="rId4" Type="http://schemas.openxmlformats.org/officeDocument/2006/relationships/hyperlink" Target="http://www.referent.ru/1/144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4:00Z</dcterms:created>
  <dc:creator>МЧС</dc:creator>
  <dc:description/>
  <cp:keywords/>
  <dc:language>en-US</dc:language>
  <cp:lastModifiedBy>Наталья Ткачева</cp:lastModifiedBy>
  <cp:lastPrinted>2022-02-03T14:34:00Z</cp:lastPrinted>
  <dcterms:modified xsi:type="dcterms:W3CDTF">2022-02-08T08:38:00Z</dcterms:modified>
  <cp:revision>29</cp:revision>
  <dc:subject/>
  <dc:title>ПОЯСНИТЕЛЬНАЯ ЗАПИСКА</dc:title>
</cp:coreProperties>
</file>