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авила шлюзования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из перечисленных случаев маломерным судам разрешен обгон судов в подходных каналах и камере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х случаев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порядке осуществляется вход маломерных судов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немаломерных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й промежуток времени суда, идущие на шлюзование, обязаны сообщать по радиотелефонной связи диспетчеру шлюза о расчетном времени подхода к граница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1,5 ч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асстоянии от границ шлюза судоводитель должен запросить по радиотелефонной связи у диспетчера шлюза уточненные данные о порядке судопропуска и доложить о готовности к шлюзова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" name="Pictur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чем за 1 к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месту отстоя рядом со шлюзом подошли суда в следующем хронологическом порядке: нефтяной танкер, маломерное судно, сухогруз. Каким по порядку будет пропущено в шлюз маломерно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и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гут ли маломерные суда, находящиеся в очереди, потребовать пройти шлюзование, отдельное от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гут ни при каких обстоятельств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скоростью маломерное судно должно заходить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езопасной скоростью, чтобы избежать повреждения шлюза и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образом судоводитель маломерного судна может подтвердить получение распоряжений от диспетчера шлюза, касающиеся расстановки судов у причальных стенок шлюзов, порядка судопропуска и расстановки в камере шлюза, в случае неисправности радиотелефонной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8" name="Pictur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омощью подачи звукового сигнала «Я Вас понял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разрешается вход маломерных судов в камеру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ько при зеленом сигнале входного семаф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ны иметь суда, следующие на шлюзова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янутые в клюзы и закрепленные як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1" name="Pictur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осуществляет руководство пропуском судов через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9125"/>
                  <wp:effectExtent l="0" t="0" r="0" b="0"/>
                  <wp:docPr id="12" name="Pictur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петчер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канал должны быть переключены судовые УКВ радиостанции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анал диспетчера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судоводитель маломерного судна, находясь в границах шлюза, в случае, если из-за маневренных характеристик судна не удается следовать полученным указаниям диспетчера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этом обстоятельстве необходимо незамедлительно сообщить диспетчеру шлюза, не предпринимать никаких действий до принятия решения, согласованного с диспетчером шлю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делать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на территорию шлюза и посадка с территории шлюза пассажиров и членов экипажей судов без разрешения диспетчера шлюз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судах радиовещательных установок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е надписей и иных меток на поверхности камер и голов шлюза, на причальные палы, причальные стенки и другие конструкции шлю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судоводитель маломерного судна в случае утери в границах шлюза крупногабаритных судовых принадлежно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н незамедлительно сообщить об этом диспетчеру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7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3:54:00Z</dcterms:modified>
  <cp:revision>7</cp:revision>
  <dc:subject/>
  <dc:title/>
</cp:coreProperties>
</file>