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Вопросы эксплуатации маломерных судов и управления им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При каком условии можно перевозить на маломерном судне детей </w:t>
            </w:r>
            <w:r>
              <w:rPr>
                <w:rFonts w:eastAsia="Times New Roman"/>
                <w:color w:val="000000"/>
              </w:rPr>
              <w:t>до 7-летнег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возра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провождении совершеннолетнег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условии маломерному судну можно заходить и маневрировать на акватории пляж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при каки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допускается к управлению маломерным суд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3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, имеющее действующее удостоверение на право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маневров на моторной лодке "А" является наиболее эффективным, чтобы уступить дорогу катеру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скорость и повернуть под корму катера "Б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маломерных судов должно уступить дорогу маломерное судно "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маломерных судов должно уступить дорогу маломерное судно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случаях моторное маломерное судно должно уступить дорогу гребной ло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7" name="Picture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ен предпринять судоводитель маломерного судна "А" для безопасного расхожд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ны предпринять судоводители маломерных моторных судов "А" и "Б" для безопасного расхождения при встречном движении (плавании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ы расходиться изображенные на иллюстрации су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ыми бо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маломерному судну разрешается маневрировать на акватории пляж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1" name="Picture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на самом малом ход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с принятием всех необходимых мер предосторож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непосредственной близости от судна нет купающихся люд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в одном из перечисленных случаев не разре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чьи обязанности входит обеспечение безопасности пассажиров на период пребывания на маломерном судне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окументы во время плавания должен иметь при себе судоводитель моторного маломерного судна, если он сам управляет эти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3" name="Picture 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 (или его заверенную копию) и удостоверение на прав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окументы во время плавания должен иметь при себе судоводитель маломерного судна, если он не является владельцем эт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4" name="Picture 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 (или его заверенную копию), удостоверение на право управления и документ на право пользования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их условиях разрешается пересадка людей с одного судна на другое во время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адка во время движения запрещена 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течек топлива;</w:t>
            </w:r>
          </w:p>
          <w:p>
            <w:pPr>
              <w:pStyle w:val="Normal"/>
              <w:spacing w:lineRule="auto" w:line="240" w:before="0" w:after="0"/>
              <w:ind w:left="458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реждение системы дистанционного управления двигателем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дежное крепление кнех</w:t>
              <w:softHyphen/>
              <w:t xml:space="preserve">тов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или неисправ</w:t>
              <w:softHyphen/>
              <w:t>ность ленточного или вин</w:t>
              <w:softHyphen/>
              <w:t>тового стопора для удержа</w:t>
              <w:softHyphen/>
              <w:t xml:space="preserve">ния якорной цепи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ерметизация гермоотсе</w:t>
              <w:softHyphen/>
              <w:t>ков или воздуш</w:t>
              <w:softHyphen/>
              <w:t>ных ящиков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8" name="Picture 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ерметизация воздушных ящиков;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ответствие нормам комплектации и оборудования судна, указанным в судовом билет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деталей рулевого при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8370" cy="1915160"/>
                  <wp:effectExtent l="0" t="0" r="0" b="0"/>
                  <wp:docPr id="20" name="Picture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шума двигателя превышает допустимый эксплуатаци</w:t>
              <w:softHyphen/>
              <w:t>онной документ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1" name="Picture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квозных пробоин корпуса судна выше ватерли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орган может отменить право собственности на маломерное судно, зарегистрированное в судовой книг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2" name="Picture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действует удостоверение на право управления маломерным судном с момента его выдач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о осуществляться маневрирование маломерных судов при расхождении на водных объектах, не имеющих навигационной обстанов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4" name="Picture 3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правостороннего 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из перечисленных документов судоводители маломерных судов обязаны предъявлять для проверки государственному инспектору по маломерным суд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5" name="Picture 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стоверение на право управления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 на право пользования судном при отсутствии на борту собственника или владельца судн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 или его заверенную копи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4:49:00Z</dcterms:modified>
  <cp:revision>132</cp:revision>
  <dc:subject/>
  <dc:title/>
</cp:coreProperties>
</file>