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акторы, способствующие возникновению происшествий при управлении маломерным судном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еобходимо действовать водителю гидроцикла при пересечении волнового следа от прошедш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зить скорость гидроци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и когда разрешается пользоваться гидроцик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нем при хорошей видимости и в разрешенных для плавания на гидроциклах райо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жно ли использовать гидроцикл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случаях запрещается запускать двигатель и начинать движение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ажиры (пассажир) не успели занять свои места на сиденье; Глубина воды меньше минимальной глубины, допустимой по условиям работы водомета; Водитель и пассажиры (пассажир) не надели спасательные жилеты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случаях обязательно необходимо отсоединить шнур безопасности от выключ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техническом обслуживании гидроцикла; При наличии поблизости посторонних людей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чистке решетки входного отверстия водо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е расстояние запрещается подплывать гидроциклам к пляжам и другим организованным местам куп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</w:t>
              <w:softHyphen/>
              <w:t>ется приближаться ближе 50 метров к ограждению границ заплыва на пляжах и других мест купа</w:t>
              <w:softHyphen/>
              <w:t>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ниже действий водителя является обязательным при контрольном осмотре гидроцикла перед пуском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крепления шнура безопасност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уровня топлива,  масла, функционирования руля и рычага управления дроссельной заслонкой двигателя;  Проверка функционирования кнопки пуска и остановки двигателя при наличии рекомендуемой глубины воды на месте 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фактор, помимо человеческого, является основным, способствующим возникновению происшествий при управлении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из перечисленных обстоятельств опасность столкновения должна считаться существующ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нг приближающегося судна заметно не меняет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запуск двигателя на малой (менее 60 см) глуби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паданию камней и песка в водозаборное отверстие водомет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вреждению винт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ерегреву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 при оставлении гидроцикла без присмотра, во избежание его несанкционированного запуска детьми или другими лиц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чь зажим шнура безопасности из аварийного выключателя двигателя и забрать шнур с собой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зможно ли использование гидроцикла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гидроцикл не оборуд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игационными огн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должен быть размещен пассажир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за судоводителе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судоводителя не допустимо во время посадки пассажиров, при их нахождении в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жатие на рычаг акселерато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совместное влияние на судно ветра и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тере управляем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недостаточность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тере управляем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обгоняемое судно крупнее обгоняющ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маневров в момент обгона служит снижению действия эффекта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из судов несколько уклонится во внешнюю сторон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466850"/>
                  <wp:effectExtent l="0" t="0" r="0" b="0"/>
                  <wp:docPr id="1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щественное изменение курса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вышение каких параметров, установленных изготовителем, не допускается при эксплуатации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200150"/>
                  <wp:effectExtent l="0" t="0" r="0" b="0"/>
                  <wp:docPr id="2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й нагрузки и максимального количества людей на борту;</w:t>
            </w:r>
          </w:p>
          <w:p>
            <w:pPr>
              <w:pStyle w:val="Normal"/>
              <w:spacing w:lineRule="auto" w:line="252" w:before="0" w:after="0"/>
              <w:ind w:left="742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 допустимой мощности двигателя;</w:t>
            </w:r>
          </w:p>
          <w:p>
            <w:pPr>
              <w:pStyle w:val="Normal"/>
              <w:spacing w:lineRule="auto" w:line="252" w:before="0" w:after="0"/>
              <w:ind w:left="742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тегории сложности района плавани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8:07:00Z</dcterms:modified>
  <cp:revision>132</cp:revision>
  <dc:subject/>
  <dc:title/>
</cp:coreProperties>
</file>