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Российской Федерации, регулирующие безопасность судоходства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969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означает сигнал - </w:t>
            </w:r>
          </w:p>
          <w:p>
            <w:pPr>
              <w:pStyle w:val="Default"/>
              <w:rPr/>
            </w:pPr>
            <w:r>
              <w:rPr/>
              <w:t>горизонтальное движение флагом - отмашкой, подаваемый с патрульного судна ГИМС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остановить су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вижение флага-отмашки днем означает сигнал "Прошу остановиться"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зонт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требуется заключение договора водопользования для плавания на маломерном судн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аквато</w:t>
              <w:softHyphen/>
              <w:t>рии водного объекта для обустройства, в том числе для рекреацион</w:t>
              <w:softHyphen/>
              <w:t>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й мощности подвесного лодоч</w:t>
              <w:softHyphen/>
              <w:t xml:space="preserve">ного мотора (двигателя) маломерное судно массой </w:t>
            </w:r>
            <w:r>
              <w:rPr>
                <w:color w:val="000000"/>
              </w:rPr>
              <w:t>(менее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0 кг подлежит государственной регист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4" name="Pictur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е 8 кВ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госу</w:t>
              <w:softHyphen/>
              <w:t>дарственный инспектор по маломерным судам имеет право использовать суда, принадлежащие граждана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5" name="Pictur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оставки в лечебные учреждения пострадавших люд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судовую книг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периодичность проведения очередного освидетельствования маломерного судн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7" name="Picture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раз в 5 ле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ие первоначальные действия должен осуществлять инспектор по маломерным судам при подходе к остановленному судн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8" name="Picture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ься судоводителю, предъявить служебное удостоверение, потребовать у судоводителя удостоверение на право управления, судовой билет и объявить причину остановки суд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ерез сколько дней заявитель, показавший неудовлетворительный </w:t>
            </w:r>
          </w:p>
          <w:p>
            <w:pPr>
              <w:pStyle w:val="Default"/>
              <w:rPr/>
            </w:pPr>
            <w:r>
              <w:rPr/>
              <w:t>результат при проверке теоретических знаний при аттестации на право управления маломерным судном, может быть повторно допущен к проверке теоретических знани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7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документ, выдаваемый собственнику маломерного судна, подтверждает право плавания под Государственным флагом Российской Феде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присутствии какого лица </w:t>
            </w:r>
          </w:p>
          <w:p>
            <w:pPr>
              <w:pStyle w:val="Default"/>
              <w:rPr/>
            </w:pPr>
            <w:r>
              <w:rPr/>
              <w:t>осуществляется доступ судоводителя (судовладельца) к маломерному судну, задержанному и находящемуся на специализированной стоянк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1" name="Picture 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ответственного за хранение суд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колько метров составляет ширина береговой полосы водных объектов общего использ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2" name="Picture 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ие органы (организации) Водным кодексом РФ возложены обязанности об информировании жителей в случае введения запрета (ограничения) на использование маломерных судов на водных объектах общего польз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понятия «район плавания маломерного суд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тория, на которой допускается использование маломерного судна в соответствии с его техническими и конструктивными характеристик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нормативным документом регулируется безопасность судоходства маломерных судов на внутренних водах, не включенных в Перечень внутренних водных путей Российской Федерац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4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ми пользования маломерными судами на водных объектах Российской Федер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выполнить судоводитель для предотвращения непосредственно угрожающей опасности или ее возможных последстви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скорость до минималь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ый ответ на вопрос: «Что должен выполнить судоводитель для предотвращения непосредственно угрожающей опасности или ее возможных последствий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ь все меры, которые диктуются практикой судовождения или особыми обстоятельствами, даже если вынужден отступать от Правил плавания по ВВП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выполнить судоводитель в случае неуверенности в оценке ситуации (неясность в действиях других судов, неподача или неправильное подтверждение сигналов, потеря ориентировки, отсутствие или неисправность знаков навигационного оборудования и т.п.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ход или прекратить движение до выяснения ситу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бязан выполнить судоводитель, находящийся поблизости от аварийного судна, если имеется опасность для находящихся на нем люде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колько это совместимо с безопасностью его судна, оказать немедленную помощ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необходимо выполнить судоводителю маломерного судна при встрече </w:t>
            </w:r>
            <w:r>
              <w:rPr>
                <w:color w:val="000000"/>
              </w:rPr>
              <w:t>с немаломерным судном</w:t>
            </w:r>
            <w:r>
              <w:rPr/>
              <w:t xml:space="preserve"> на судовом ход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аговременно уйти с его пути без обмена звуковыми и зрительными сигнал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ое определение понятия «полоса движения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судового хода между его осью и правой или левой кромк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му из перечисленных судов НЕ должно уступать дорогу парусное судно на ход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чное самоходное судно, толкающее или буксирующее состав (кроме плот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маломер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3" name="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о, длина которого не должна превышать 20 метров и общее количество людей на котором не должно превышать 1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маломерное мотор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мерное судно, использующее в качестве основного средства движения механический двиг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маломерное парусное су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2650" cy="1876425"/>
                  <wp:effectExtent l="0" t="0" r="0" b="0"/>
                  <wp:docPr id="25" name="sai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ai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мерное судно, судно, имеющее парус</w:t>
              <w:softHyphen/>
              <w:t>ное вооружение, и дви</w:t>
              <w:softHyphen/>
              <w:t>жение которого осу</w:t>
              <w:softHyphen/>
              <w:t>ществляется при помощи пару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судоводитель (капитан) маломерного суд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6" name="p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о, имеющее удостоверение на право управления маломерными судами 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пассажир маломерного суд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4550" cy="184785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е лицо на борту маломерного судна, не являющееся членом экипажа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понятия «судоходство маломерных су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71675" cy="1714500"/>
                  <wp:effectExtent l="0" t="0" r="0" b="0"/>
                  <wp:docPr id="28" name="sudo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udo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, связанная с использованием маломерных судов для отдыха, туризма, а также культурных, спортивных, производственных, развлекательных и и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какой срок выдается свидетельство о классификации маломерного судна после его постройк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29" name="pos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os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ое определение состояния защищённости маломерных судов, находящихся на водных объектах, от аварий и происшеств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5025" cy="1828800"/>
                  <wp:effectExtent l="0" t="0" r="0" b="0"/>
                  <wp:docPr id="30" name="s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судоходства маломерных суд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то из перечисленного не является основанием прекращения действия права на управление маломерным судно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ря удостоверения на право управления маломерным суд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то из перечисленных лиц обязан обеспечивать безопасность плавания маломерного судн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оводител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ом случае необходимо оформление судовой роли на маломерном судне, не укомплектованном штатным экипаже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7875" cy="179070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выходом в заграничное пла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арушение лицом, управляющим маломерным судном, правил маневрир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1510" cy="1283970"/>
                  <wp:effectExtent l="0" t="0" r="0" b="0"/>
                  <wp:docPr id="3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административное наказание предусматривается за управление маломерным судном, судоводителем, не имеющем при себе судового биле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2265" cy="1179195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либо административный штраф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прошедшим технического освидетельств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3705" cy="1181735"/>
                  <wp:effectExtent l="0" t="0" r="0" b="0"/>
                  <wp:docPr id="3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раф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документе, применительно к отдельным шлюзам, могут быть применены нормы, иные чем в Правилах пропуска судов через шлюзы внутренних водных путей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5615" cy="1262380"/>
                  <wp:effectExtent l="0" t="0" r="0" b="0"/>
                  <wp:docPr id="3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движения и стоянки судов в бассейнах внутренних водных путей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удоводителю, не имеющему при себе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судном в отсутствие владельц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0" cy="1218565"/>
                  <wp:effectExtent l="0" t="0" r="0" b="0"/>
                  <wp:docPr id="3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или штраф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срок задерживается маломерное судно при совершении административного правонаруш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4455" cy="1181100"/>
                  <wp:effectExtent l="0" t="0" r="0" b="0"/>
                  <wp:docPr id="3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 до устранения причины задерж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гражданин, в отношении которого вынесено административное наказание, имеет право обжаловать постановление по делу об административном правонарушени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303020"/>
                  <wp:effectExtent l="0" t="0" r="0" b="0"/>
                  <wp:docPr id="4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у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«Извещение мореплавателям»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496695"/>
                  <wp:effectExtent l="0" t="0" r="0" b="0"/>
                  <wp:docPr id="4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бюллетень для информирования мореплавателей об изменении навигационной обстановки и режима плавания в моря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е из перечисленных нарушений государственный инспектор по маломерным судам имеет право задержать маломерное судно и поместить его на специализированную стоянку для хран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4035" cy="1571625"/>
                  <wp:effectExtent l="0" t="0" r="0" b="0"/>
                  <wp:docPr id="4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правление маломерным судном без удостоверения на право управления, судового билета или его копии, заверенной в установленном порядк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7:02:00Z</dcterms:modified>
  <cp:revision>86</cp:revision>
  <dc:subject/>
  <dc:title/>
</cp:coreProperties>
</file>