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опросы эксплуатации маломерных судов и управления им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При каком условии можно перевозить на маломерном судне детей </w:t>
            </w:r>
            <w:r>
              <w:rPr>
                <w:rFonts w:eastAsia="Times New Roman"/>
                <w:color w:val="000000"/>
              </w:rPr>
              <w:t>до 7-летнего возрас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866900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провождении совершеннолетнег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маломерному судну можно заходить и маневрировать на акватории пля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при каки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то допускается к управлению маломерным суд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9280"/>
                  <wp:effectExtent l="0" t="0" r="0" b="0"/>
                  <wp:docPr id="3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имеющее действующее удостоверение на право управления маломерным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из маневров на моторной лодке "А" является наиболее эффективным, чтобы уступить дорогу катеру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4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скорость и повернуть под корму катера "Б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А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5" name="Pictur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му из маломерных судов должно уступить дорогу маломерное судно "Б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6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их случаях моторное маломерное судно должно уступить дорогу гребной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7" name="Picture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гребная лодка находится слев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гребная лодка находится справ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гребная лодка находится по курс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маломерного судна "А" для безопасного расхожд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8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ны предпринять судоводители маломерных моторных судов "А" и "Б" для безопасного расхождения при встречном движении (плавании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9" name="Picture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изменить курс впра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ы расходиться изображенные на иллюстрации суд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ми бор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маломерному судну разрешается маневрировать на акватории пляж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1" name="Picture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на самом малом ходу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с принятием всех необходимых мер предосторожност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непосредственной близости от судна нет купающихся людей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 в одном из перечисленных случаев не разреш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чьи обязанности входит обеспечение безопасности пассажиров на период пребывания на маломерном судне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2" name="Picture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оторного маломерного судна, если он сам управляет эти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13" name="Picture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 и удостоверение на прав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окументы во время плавания должен иметь при себе судоводитель маломерного судна, если он не является владельцем эт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14" name="Pictur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(или его заверенную копию), удостоверение на право управления и документ на право пользования суд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условиях разрешается пересадка людей с одного судна на другое во время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5" name="Picture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адка во время движения запрещена во всех случа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6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утечек топлива;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системы дистанционного управления двигателем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7" name="Picture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дежное крепление кнех</w:t>
              <w:softHyphen/>
              <w:t xml:space="preserve">тов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или неисправ</w:t>
              <w:softHyphen/>
              <w:t>ность ленточного или вин</w:t>
              <w:softHyphen/>
              <w:t>тового стопора для удержа</w:t>
              <w:softHyphen/>
              <w:t xml:space="preserve">ния якорной цепи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гермоотсе</w:t>
              <w:softHyphen/>
              <w:t>ков или воздуш</w:t>
              <w:softHyphen/>
              <w:t>ных ящиков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18" name="Picture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вибрации; 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ерметизация воздушных ящиков;</w:t>
            </w:r>
          </w:p>
          <w:p>
            <w:pPr>
              <w:pStyle w:val="Normal"/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ответствие нормам комплектации и оборудования судна, указанным в судовом билете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drawing>
                <wp:inline distT="0" distB="0" distL="0" distR="0">
                  <wp:extent cx="2151380" cy="1873885"/>
                  <wp:effectExtent l="0" t="0" r="0" b="0"/>
                  <wp:docPr id="19" name="Pictur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деталей рулевого прив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</w:t>
              <w:softHyphen/>
              <w:t>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8370" cy="1915160"/>
                  <wp:effectExtent l="0" t="0" r="0" b="0"/>
                  <wp:docPr id="20" name="Pictur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шума двигателя превышает допустимый эксплуатаци</w:t>
              <w:softHyphen/>
              <w:t>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наличии какой из перечисленных неисправностей пользование маломерным судном запреща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1" name="Picture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квозных пробоин корпуса судна 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орган может отменить право собственности на маломерное судно, зарегистрированное в судовой книг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22" name="Picture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течение какого срока действует удостоверение на право управления маломерным судном с момента его выдач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3" name="Picture 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должно осуществляться маневрирование маломерных судов при расхождении на водных объектах, не имеющих навигационной обстанов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899920"/>
                  <wp:effectExtent l="0" t="0" r="0" b="0"/>
                  <wp:docPr id="24" name="Picture 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правостороннего 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из перечисленных документов судоводители маломерных судов обязаны предъявлять для проверки государственному инспектору по маломерным суда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1881505"/>
                  <wp:effectExtent l="0" t="0" r="0" b="0"/>
                  <wp:docPr id="25" name="Picture 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стоверение на право управления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на право пользования судном при отсутствии на борту собственника или владельца судна;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ой билет или его заверенную коп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3:47:00Z</dcterms:modified>
  <cp:revision>133</cp:revision>
  <dc:subject/>
  <dc:title/>
</cp:coreProperties>
</file>