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ход за судовым двигателем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несет ответственность за поддержание судна особой конструкции в исправном техническом состоя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ладелец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и документами устанавливаются нормы, правила и процедуры технического обслуживания судовых двигате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ми завода-изгото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является основной целью технического обслуживания и ремонта судов особой конструк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судоходст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следует выполнять работы по уходу за двигател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остановленном двигател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необходимо проводить осмотр двигателя и моторного отс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 каждым запуском двигателя и после его остановк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рекомендуется проверять уровень масла и охлаждающей жидкости двигателя на судне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, перед первым запуском двига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необходимо выполнить, если при осмотре двигателя обнаружено протекание масла, топлива или охлад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ить причину и устранить ее до очередного запуска двигател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удалить обнаруженное при осмотре скопление (подтеки) масла и топлива на двигателе или в машинном отсе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зу же после обнаруж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производить сезонное обслуживание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началом и перед окончанием навиг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рекомендуется производить проверку аккумуляторной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дневно, перед первым запуском двиг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рекомендованная периодичность замены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каждой замене ма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в случае срабатывания индикатора о наличии большого количества воды в топливном фильтре предварительной очис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шить фильтр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ую последовательность подключения проводов к клеммам аккумуляторной батаре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ачала «+», затем «-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тьте правильную последовательность снятия соединений зарядного устройства с аккумулято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ключить зарядное устройство до снятия с батареи зарядных соединен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остоянии необходимо хранить аккумуляторные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ряженн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чему может привести работа двигателя более 15 секунд без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31745" cy="16719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ерегреву двигате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5:18:00Z</dcterms:modified>
  <cp:revision>27</cp:revision>
  <dc:subject/>
  <dc:title/>
</cp:coreProperties>
</file>