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довые спасательные средства и правила их использования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ндивидуальное спасательное средство должно использоваться при плавании на гидроцикл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й жи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оответственно называются приспособления на спасательном жилете, обозначенные цифрами 1, 2 и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3110" cy="1762125"/>
                  <wp:effectExtent l="0" t="0" r="0" b="0"/>
                  <wp:docPr id="2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ни крепления, свисток и батар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индивидуальных спасательных жилетов должно быть на маломерном судне во время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3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количества людей, находящихся на б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оддержания на плаву человека, находящегося в сознательном или бессознательном состояни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ый способ плавания в спасательном жиле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п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должен использовать спасательный круг человек, упавший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6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лыть к кругу, просунуть в отверстие сначала руку, затем голову и другую руку и ожидать подхода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несет ответственность за оснащение маломерного судна спасательными и противопожарными сред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ладелец;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процент находящихся на маломерном судне людей должен быть обеспечен спасательными жиле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ы быть одеты водитель и пассажиры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асательные жилеты и в защитные водонепроницаемые костюмы;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ддержания на плаву человека, находящегося в сознательном или бессознательном состоя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 спасательный кру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1724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казания помощи человеку за борт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случаях обязательно надевается страховочная сбру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1305" cy="1351280"/>
                  <wp:effectExtent l="0" t="0" r="0" b="0"/>
                  <wp:docPr id="1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аботе на палубе или несении вахты в штормовую погоду</w:t>
            </w:r>
          </w:p>
          <w:p>
            <w:pPr>
              <w:pStyle w:val="Normal"/>
              <w:spacing w:lineRule="auto" w:line="254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спасательных кругов должно находиться на маломерном судне при общем количестве людей на борту до 8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darkYellow"/>
              </w:rPr>
            </w:pPr>
            <w:r>
              <w:rPr/>
              <w:t>При какой длине маломерного судна допускается заменять спасательный круг спасательным кольцом с лин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5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6 метр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спасательных кругов должно находиться на маломерном судне длиной мен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60147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ниже спасательных средств является коллектив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й пло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й цели предназначен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7555" cy="17576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сохранения жизни людей с момента оставления ими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, где должны находиться спасательные кр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ткрытой палу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указанных предметов должен входить в комплект снабжения спасательного ж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755" cy="15081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Что должен предпринять любой обнаруживший, если он увидел упавшего за борт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150495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явить: "Человек за бортом"; бросить за борт в сторону падения спасательный круг и показывать рукой в направлении места, где находится упавший; вести наблюдение за ни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4.jpe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3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48:00Z</dcterms:modified>
  <cp:revision>64</cp:revision>
  <dc:subject/>
  <dc:title/>
</cp:coreProperties>
</file>