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5. Меры предотвращения посадки судна на мель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следует предпринять перед вынужденной посадкой судна на грунт (мел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ть двигатель, отдать якорь с кормы, травить канат до касания грунта носом и после посадки судна на мель - выбрать слабину кана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ошибка судоводителя  может привести к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небрежение рекомендациями лоции; Небрежность при опознании берега и средств навигационного обеспечения; Плавание по буям без определения места судна по береговым ориенти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использовать для предотвращения посадки на мель во время тумана или в ночное время, находясь вблизи берега или отмелей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(эхолот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оизвести, если посадка на мель неизбеж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руль в прямом положении и дать двигателю «полный назад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 случае плохой видимости или сильного прижимного ветра, относящего судно в сторону берега, следует…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 на якорь и дождаться улучшения условий плава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может применяться для снятия судна с ме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;  Якорь; Буксир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1:32:00Z</dcterms:modified>
  <cp:revision>118</cp:revision>
  <dc:subject/>
  <dc:title/>
</cp:coreProperties>
</file>