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3.png" ContentType="image/png"/>
  <Override PartName="/word/media/image13.jpeg" ContentType="image/jpeg"/>
  <Override PartName="/word/media/image28.png" ContentType="image/png"/>
  <Override PartName="/word/media/image7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1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1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ы оказания первой помощи лицам, пострадавшим в различных ситуациях на судне и водных объектах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член экипажа маломерного судна, если он увидел упавшего за борт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935" cy="1866900"/>
                  <wp:effectExtent l="0" t="0" r="0" b="0"/>
                  <wp:docPr id="1" name="Picture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ить: "Человек за бортом";  бросить за борт в сторону падения спасательный круг и показывать рукой в направлении места, где находится упавший; вести наблюдение за н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в первую очередь для оказания помощи человеку в бессознательном состоянии, без видимых наружных поврежде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" name="Picture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 наличие дыхания и пульса для определения дальнейши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в первую очередь для оказания помощи человеку, находящемуся в состоянии ш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ожить, укрыть, дать болеутоляющие средства, контролировать дыхание и пу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способ остановки артериаль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5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жгут выше места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для остановки кровотечения следует накладывать жгу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Picture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 удается остановить кровотечение прижатием салфетки; Если не удается остановить кровотечение наложением давящей повязки; Если не удается остановить кровотечение приданием пораженному участку возвышенного положения.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для оказания первой медицинской помощи при переломе ключ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6" name="Picture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ить руку, согнутую под прямым углом, на косынке и прибинтовать к туловищ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способ остановки веноз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7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давящую повязку на место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способ применения бактерицидной салфе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8" name="Picture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рабатывая раны, наложить бактерицидную повязку и зафиксировать 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highlight w:val="darkYellow"/>
              </w:rPr>
            </w:pPr>
            <w:r>
              <w:rPr>
                <w:rFonts w:eastAsia="Times New Roman"/>
                <w:color w:val="000000"/>
              </w:rPr>
              <w:t>Выберите правильный способ наложения шины при переломе костей голен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1941195"/>
                  <wp:effectExtent l="0" t="0" r="0" b="0"/>
                  <wp:docPr id="9" name="Picture 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две шины - с наружной и внутренней сторон ноги, от стопы до середины бедра с фиксацией голеностопного и коленного суст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ри искусственной вентиляции легких "рот в рот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Picture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нуть подбородок пострадавшего вперед при запрокинутой на затылок голо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берите правильную </w:t>
            </w:r>
          </w:p>
          <w:p>
            <w:pPr>
              <w:pStyle w:val="Default"/>
              <w:rPr/>
            </w:pPr>
            <w:r>
              <w:rPr/>
              <w:t>последовательность действий, в которой следует оказывать помощь пострадавшему, находящемуся в бессознательном состоянии, если у него отсутствуют дыхание и пуль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705" cy="1922780"/>
                  <wp:effectExtent l="0" t="0" r="0" b="0"/>
                  <wp:docPr id="11" name="Picture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ждение дыхательных путей, искусственная вентиляция легких, наружный массаж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для оказания первой медицинской помощи при переломе плечевой к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шины с наружной и внутренней стороны плеча, подложить валик из мягкой ткани в подмышечную область, согнуть руку в локтевом суставе и зафиксировать косыночными повязками через шею и вокруг туловищ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ри носовом кровотечении у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ь пострадавшему положение полусидя, голову наклонить вперед, обеспечить охлаждение перенос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признаками характеризуется "си</w:t>
              <w:softHyphen/>
              <w:t>нее" утопл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4" name="Picture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ожи на ушных рако</w:t>
              <w:softHyphen/>
              <w:t>винах пострадавшего фи</w:t>
              <w:softHyphen/>
              <w:t>олетово-синей окраски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ожи на кончиках пальцев  фиолетово-синей окраски;  Отсутствие дыхания и покров губ фиолетово-синей окра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должна быть, в среднем, глубин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должна быть частот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6" name="Picture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-100 надавливаний в минуту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Для чего могут применяться толчки на верхнюю часть живота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17" name="Picture 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даления инородного тела из верхних дыхательных пу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именяется приведенный на иллюстрации пр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пределения частоты пуль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признаков явля</w:t>
              <w:softHyphen/>
              <w:t xml:space="preserve">ется основным признаком перелома  </w:t>
            </w:r>
            <w:r>
              <w:rPr>
                <w:color w:val="000000"/>
              </w:rPr>
              <w:t>конечностей</w:t>
            </w:r>
            <w:r>
              <w:rPr/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а</w:t>
              <w:softHyphen/>
              <w:t>рактерный изгиб конечности и (или) нарастающая отеч</w:t>
              <w:softHyphen/>
              <w:t>ность тка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ой признак является основным признаком травмы позвоночник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подвижности и чувствитель</w:t>
              <w:softHyphen/>
              <w:t>ности в нижних ко</w:t>
              <w:softHyphen/>
              <w:t>нечностя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пособ транспортировки является предпочтительным при переломе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оской твердой поверх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ую наибольшую опасность представляют закрытые травмы грудной клетки и брюшной полост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2" name="Picture 5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нутренних орг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основной признак ушиба головного моз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3" name="Picture 6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о размеров зрач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основной признак ожога верхних дыхательных пу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ель с черной мокро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правильный порядок действий по оказанию первой помощи при гипо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в теплое место, раздевание, укутывание, согре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при гипер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ести пострадавшего в прохладное помещение и укрыть влажной тканью. Напоить прохла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сделать для оказания первой помощи при порез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7" name="Picture 6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ть порез перекисью водорода, далее физиологическим раствором и наложить асепти</w:t>
              <w:softHyphen/>
              <w:t>ческую пов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наступает смерть клеток головного мозга в отсутствии поступления кислорода на фоне нормальной температуры те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4-6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для оказания первой помощи извлеченному из воды человеку без созн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6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ь наличие пульса и дыхания. Произвести реанимационные мероприятия. Согр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green"/>
              </w:rPr>
            </w:pPr>
            <w:r>
              <w:rPr/>
              <w:t>Какие мероприятия не рекомендуется выполнять при первичном лечении ожог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ать прилипшую к коже одеж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цель придания пострадавшему восстановительной позиции, приведенно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Picture 6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, предотвращение попадания рвотных масс в дыхательные пути, подготовка к транспортиро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свидетельствует сужение зрачков у пострадавшего при проведении реанимационных мероприят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осстановлении снабжения мозга кислородом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2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8:10:00Z</dcterms:modified>
  <cp:revision>158</cp:revision>
  <dc:subject/>
  <dc:title/>
</cp:coreProperties>
</file>