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ры предотвращения посадки судна на мель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следует предпринять перед вынужденной посадкой судна на грунт (мел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ить двигатель, отдать якорь с кормы, травить канат до касания грунта носом и после посадки судна на мель - выбрать слабину кан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оправдана преднамеренная посадка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возможности экипажа самостоятельно справиться с поступающей на судно вод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ошибка судоводителя  может привести к посадке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небрежение рекомендациями лоци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режность при опознании берега и средств навигационного обеспечения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 по буям без определения места судна по береговым ориентира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использовать для предотвращения посадки на мель во время тумана или в ночное время, находясь вблизи берега или отмелей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(эхолот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оизвести, если посадка на мель неизбеж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руль в прямом положении и дать двигателю «полный наз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 случае плохой видимости или сильного прижимного ветра, относящего судно в сторону берега, следует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 на якорь и дождаться улучшения условий пла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3:02:00Z</dcterms:modified>
  <cp:revision>112</cp:revision>
  <dc:subject/>
  <dc:title/>
</cp:coreProperties>
</file>