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6. Обеспечение непотопляемости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обеспечивается непотопляемость на беспалубных мал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5780" cy="1567815"/>
                  <wp:effectExtent l="0" t="0" r="0" b="0"/>
                  <wp:docPr id="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м герметичных воздушных или заполненных пенопластом ящ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обеспечивается непотопляемость на маломерных судах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2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м судна водоотливными средствами; Делением корпуса на водонепроницаемые отсеки (помещения); Устройством двойного дна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е мореходное качество судна обеспечивается делением его корпуса на водонепроницаемые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Где можно найти сведения об остойчивости и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онной документации на су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меры должны быть предприняты судоводителем в случае обнаружения разгерметизации предусмотренных конструкцией гермоотсеков (воздушных ящиков)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кратить эксплуатацию судна до устранения неисправности 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ва наиболее вероятная причина появления внутри корпуса судна солёной и горяче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ва наиболее вероятная причина поступления внутрь корпуса судна солёной и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в системе слива гальюн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корпуса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лотно закрытые иллюминатор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ва наиболее вероятная причина появления внутри корпуса судна прес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судового 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ва наиболее вероятная причина появления внутри корпуса судна тёплой</w:t>
            </w:r>
            <w:r>
              <w:rPr>
                <w:strike/>
                <w:color w:val="000000"/>
              </w:rPr>
              <w:t xml:space="preserve"> </w:t>
            </w:r>
            <w:r>
              <w:rPr>
                <w:color w:val="000000"/>
              </w:rPr>
              <w:t>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охлаждения двиг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Какова наиболее вероятная причина появления внутри корпуса судна холодной вод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слива гальюна;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реждение корпуса;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 в системе судового водоснабже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лаву, сохраняя свои мореходные качества, несмотря на поступление воды в один или несколько отсеков корпуса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потопляемость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м обеспечивается непотопляемость маломерного судна в случае повреждения корпус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рметичными воздушными ящи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непроницаемыми переборками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анием в готовности всех средств борьбы за непотопляем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ие первоочередные действия следует предпринять при получении пробоины в днищ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5265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вестить экипаж, надеть индивидуальные спасательные средства, готовить имеющиеся коллективные спасательные средства, направить судно в сторону мелей или берега, далее действовать в зависимости от скорости поступления в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 называется способность судна держаться на поверхности воды с заданной осадкой при полной нагруз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уче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ыберите правильное продолжение определения «Запас плавучести - это непроницаемый для воды объем корпуса судна, находящийся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ватерлини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и каком объёме затоплений должна сохраняться положительная плавучесть полностью загруженного маломерного судна, имеющего деление корпуса на отсек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топлении любого одного отсе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и каких повреждениях должна сохраняться положительная плавучесть надувного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вреждении любой одной секции плавуче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то из перечисленного должно произойти с полностью затопленным маломерным судном на тихой вод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 сохранить положительный запас плавучести и остойчивост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ореходных качеств судна в первую очередь обеспечивает «запас плавучести»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топляемост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акое из перечисленных мероприятий относится к конструктивным мерам обеспечения непотопляемости маломер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7430" cy="20008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внутри корпуса водонепроницаемой переборк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2-02-02T12:25:00Z</dcterms:modified>
  <cp:revision>102</cp:revision>
  <dc:subject/>
  <dc:title/>
</cp:coreProperties>
</file>