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довые спасательные средства и правила их использован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ндивидуальное спасательное средство должно использоваться при плавании на судне особой конструк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ый жи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оответственно называются приспособления на спасательном жилете, обозначенные цифрами 1, 2 и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3110" cy="1762125"/>
                  <wp:effectExtent l="0" t="0" r="0" b="0"/>
                  <wp:docPr id="2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ни крепления, свисток и батар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количество индивидуальных спасательных жилетов должно быть на маломерном судне во время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3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количества людей, находящихся на б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оддержания на плаву человека, находящегося в сознательном или бессознательном состоян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ый способ плавания в спасательном жиле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п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должен использовать спасательный круг человек, упавший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6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лыть к кругу, просунуть в отверстие сначала руку, затем голову и другую руку и ожидать подхода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highlight w:val="yellow"/>
              </w:rPr>
              <w:t>Кто</w:t>
            </w:r>
            <w:r>
              <w:rPr/>
              <w:t xml:space="preserve"> несет ответственность за оснащение судна особой конструкции судна спасательными и противопожарными сред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highlight w:val="yellow"/>
              </w:rPr>
              <w:t>Какой</w:t>
            </w:r>
            <w:r>
              <w:rPr/>
              <w:t xml:space="preserve"> процент находящихся на судне особой конструкции людей должен быть обеспечен спасательными жиле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ддержания на плаву человека, находящегося в сознательном или бессознательном состоян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 спасательный кру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17240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казания помощи человеку за борт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21:00Z</dcterms:modified>
  <cp:revision>60</cp:revision>
  <dc:subject/>
  <dc:title/>
</cp:coreProperties>
</file>