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оретические основы постановки на якорь и проведения швартовки в различных условиях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этот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этих узлов называется "рифовый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исунке изображен адмиралтейский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исунке изображена ут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7105" cy="1948815"/>
                  <wp:effectExtent l="0" t="0" r="0" b="0"/>
                  <wp:docPr id="4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аком из рисунков якорь находится в положении "панер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5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исунке изображен якорь Хол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6" name="Pictur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исунке изображен якорь Матросо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7" name="Pictur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из перечисленных целей применяется удав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1535" cy="1847850"/>
                  <wp:effectExtent l="0" t="0" r="0" b="0"/>
                  <wp:docPr id="8" name="Picture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крепления троса за бревно при буксиро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какой из перечисленных целей применяется шлюпочный узе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репления буксирного троса за банку ло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 этой схеме называется носовой швартовый конец, обозначенный цифрой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Picture 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р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 этой схеме называются соответственно швартовные концы, обозначенные цифрами 1 и 5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1" name="Picture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ой продольный и кормовой прижим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 этой схеме соответственно называются швартовные концы, обозначенные цифрами 2 и 4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12" name="Picture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ой прижимной и кормовой продо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из перечисленных случаев, при длительной стоянке маломерного судна у берега, рекомендуется не становиться "носом" в берег, а поставить судно на две растяжки - носовую и кормо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колебаний уровня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этих судов ошвартовано к берегу правиль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грунтов, наиболее предпочтителен при выборе места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вий, пес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рекомендуется подходить к месту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ив ветра (течения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й минимальный радиус окружности с центром в месте отдачи якоря должен быть у акватории, для обеспечения безопасной якорной стоянки судна, длиной 20 метров, при условии, что длина вытравленной якорной цепи равна 18 м, а глубина 6 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ую минимальную длину якорной цепи </w:t>
            </w:r>
            <w:r>
              <w:rPr>
                <w:color w:val="000000"/>
              </w:rPr>
              <w:t>(в пропорции к глубине)</w:t>
            </w:r>
            <w:r>
              <w:rPr/>
              <w:t xml:space="preserve">  рекомендуется вытравить при хорошем грунте и благоприят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ую минимальную длину </w:t>
            </w:r>
            <w:r>
              <w:rPr>
                <w:color w:val="000000"/>
              </w:rPr>
              <w:t xml:space="preserve">(в пропорции к глубине)  </w:t>
            </w:r>
            <w:r>
              <w:rPr/>
              <w:t>комбинированного с цепью якорного каната рекомендуется вытравить при хорошем грунте и благоприят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наилучшим образом подходит для изготовления незатягивающейся пет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4030" cy="1229360"/>
                  <wp:effectExtent l="0" t="0" r="0" b="0"/>
                  <wp:docPr id="21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авильный прямой (бабий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не может быть применен для крепления конца за р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лен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3240" cy="1405890"/>
                  <wp:effectExtent l="0" t="0" r="0" b="0"/>
                  <wp:docPr id="23" name="Pictur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лесен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053465"/>
                  <wp:effectExtent l="0" t="0" r="0" b="0"/>
                  <wp:docPr id="24" name="Picture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ык со шлаг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узел, который может быть завязан только вокруг какого-либо предм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лен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 оставляете судно на стоянке на длительное время. Какой узел наиболее надежен для крепления швартовов к швартовым рым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730" cy="1236345"/>
                  <wp:effectExtent l="0" t="0" r="0" b="0"/>
                  <wp:docPr id="27" name="Picture 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бацк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245235"/>
                  <wp:effectExtent l="0" t="0" r="0" b="0"/>
                  <wp:docPr id="28" name="Picture 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2157730"/>
                  <wp:effectExtent l="0" t="0" r="0" b="0"/>
                  <wp:docPr id="29" name="Picture 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ая ма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2615" cy="1308100"/>
                  <wp:effectExtent l="0" t="0" r="0" b="0"/>
                  <wp:docPr id="30" name="Picture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авка со шлаг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2615" cy="1305560"/>
                  <wp:effectExtent l="0" t="0" r="0" b="0"/>
                  <wp:docPr id="31" name="Picture 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о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324610"/>
                  <wp:effectExtent l="0" t="0" r="0" b="0"/>
                  <wp:docPr id="32" name="Picture 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вижно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8465" cy="2327275"/>
                  <wp:effectExtent l="0" t="0" r="0" b="0"/>
                  <wp:docPr id="33" name="Picture 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шивная ма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предназначен для временного удержания конца под нагрузкой при помощи небольшого дополнительного конц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п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наилучшим образом подходит для предотвращения выхлестывания снасти из бл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ьме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8155" cy="1215390"/>
                  <wp:effectExtent l="0" t="0" r="0" b="0"/>
                  <wp:docPr id="36" name="Picture 5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п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4505" cy="1224280"/>
                  <wp:effectExtent l="0" t="0" r="0" b="0"/>
                  <wp:docPr id="37" name="Picture 5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мшкотов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280" cy="1205865"/>
                  <wp:effectExtent l="0" t="0" r="0" b="0"/>
                  <wp:docPr id="38" name="Picture 5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узлы, которые могут быть использованы для надежного крепления стаксель-шкота к шкотовому углу стакс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730" cy="1238250"/>
                  <wp:effectExtent l="0" t="0" r="0" b="0"/>
                  <wp:docPr id="40" name="Picture 6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ьме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5610" cy="1567815"/>
                  <wp:effectExtent l="0" t="0" r="0" b="0"/>
                  <wp:docPr id="41" name="Picture 6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1645" cy="965835"/>
                  <wp:effectExtent l="0" t="0" r="0" b="0"/>
                  <wp:docPr id="42" name="Picture 7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ык с обнос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4030" cy="1278255"/>
                  <wp:effectExtent l="0" t="0" r="0" b="0"/>
                  <wp:docPr id="43" name="Picture 7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фов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3395" cy="1741170"/>
                  <wp:effectExtent l="0" t="0" r="0" b="0"/>
                  <wp:docPr id="44" name="Picture 8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бацки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287145"/>
                  <wp:effectExtent l="0" t="0" r="0" b="0"/>
                  <wp:docPr id="45" name="Picture 8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лен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3580" cy="1434465"/>
                  <wp:effectExtent l="0" t="0" r="0" b="0"/>
                  <wp:docPr id="46" name="Picture 9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0400" cy="1400810"/>
                  <wp:effectExtent l="0" t="0" r="0" b="0"/>
                  <wp:docPr id="47" name="Picture 10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0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товы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14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2:59:00Z</dcterms:modified>
  <cp:revision>118</cp:revision>
  <dc:subject/>
  <dc:title/>
</cp:coreProperties>
</file>