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акторы, способствующие возникновению происшествий при управлении маломерным судном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фактор, помимо человеческого, является основным, способствующим возникновению происшествий при управлении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из перечисленных обстоятельств опасность столкновения должна считаться существующ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нг приближающегося судна заметно не меняетс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чему может привести совместное влияние на судно ветра и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тере управляем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обгона наиболее опасен эффект присасы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обгоняемое судно крупнее обгоня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маневров в момент обгона служит снижению действия эффекта присасы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 из судов несколько уклонится во внешнюю сторон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5:28:00Z</dcterms:modified>
  <cp:revision>124</cp:revision>
  <dc:subject/>
  <dc:title/>
</cp:coreProperties>
</file>