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оретические основы постановки на якорь и проведения швартовки в различных условия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 (правильный выделе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этот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этих узлов называется "рифовый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адмиралтейск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м из рисунков якорь находится в положении "панер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4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якорь Хол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5" name="Pictur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якорь Матросо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6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из перечисленных целей применяется удав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1847850"/>
                  <wp:effectExtent l="0" t="0" r="0" b="0"/>
                  <wp:docPr id="7" name="Pictur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крепления троса за бревно при букс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из перечисленных целей применяется шлюпочный узе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репления буксирного троса за банку ло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этой схеме называется носовой швартовый конец, обозначенный цифрой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Picture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р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этой схеме называются соответственно швартовные концы, обозначенные цифрами 1 и 5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0" name="Pictur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ой продольный и кормовой прижим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этой схеме соответственно называются швартовные концы, обозначенные цифрами 2 и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11" name="Picture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ой прижимной и кормовой прод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способов швартовки маломерного судна к судну более крупных размеров наиболее безопасе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941195"/>
                  <wp:effectExtent l="0" t="0" r="0" b="0"/>
                  <wp:docPr id="12" name="Picture 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 к средней части дрейфующего судна с его подветренн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асстоянии от причала (пирса) следует остановить судно (судно не имеет хода относительно воды) параллельно причалу при швартовке с наветренной сторо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ширины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в момент дачи переднего хода (включения реверса), чтобы удержать на прямом курсе одновинтовое судно с винтом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рнуть руль впра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, при длительной стоянке маломерного судна у берега, рекомендуется не становиться "носом" в берег, а поставить судно на две растяжки - носовую и кормо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колебаний уровн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этих судов ошвартовано к берегу правиль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"Б"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грунтов, наиболее предпочтителен при выборе места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вий, пес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 ветра (течени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й минимальный радиус окружности с центром в месте отдачи якоря должен быть у акватории, для обеспечения безопасной якорной стоянки судна, длиной 20 метров, при условии, что длина вытравленной якорной цепи равна 18 м, а глубина 6 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ую минимальную длину якорной цепи, </w:t>
            </w:r>
            <w:r>
              <w:rPr>
                <w:color w:val="000000"/>
              </w:rPr>
              <w:t>пропорционально глубине,</w:t>
            </w:r>
            <w:r>
              <w:rPr/>
              <w:t xml:space="preserve">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ую минимальную длину комбинированного с цепью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опорционально глубине,</w:t>
            </w:r>
            <w:r>
              <w:rPr/>
              <w:t xml:space="preserve"> якорного каната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наилучшим образом подходит для изготовления незатягивающейся пет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4030" cy="1229360"/>
                  <wp:effectExtent l="0" t="0" r="0" b="0"/>
                  <wp:docPr id="23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авильный прямой (бабий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не может быть применен для крепления конца за р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лен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3240" cy="1405890"/>
                  <wp:effectExtent l="0" t="0" r="0" b="0"/>
                  <wp:docPr id="25" name="Pictur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лесен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053465"/>
                  <wp:effectExtent l="0" t="0" r="0" b="0"/>
                  <wp:docPr id="26" name="Picture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ык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узел, который может быть завязан только вокруг какого-либо предм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 оставляете судно на стоянке на длительное время. Какой узел наиболее надежен для крепления швартовов к швартовым рым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730" cy="1236345"/>
                  <wp:effectExtent l="0" t="0" r="0" b="0"/>
                  <wp:docPr id="29" name="Picture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ацк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245235"/>
                  <wp:effectExtent l="0" t="0" r="0" b="0"/>
                  <wp:docPr id="30" name="Picture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157730"/>
                  <wp:effectExtent l="0" t="0" r="0" b="0"/>
                  <wp:docPr id="31" name="Picture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2615" cy="1308100"/>
                  <wp:effectExtent l="0" t="0" r="0" b="0"/>
                  <wp:docPr id="32" name="Picture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авка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2615" cy="1305560"/>
                  <wp:effectExtent l="0" t="0" r="0" b="0"/>
                  <wp:docPr id="33" name="Picture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324610"/>
                  <wp:effectExtent l="0" t="0" r="0" b="0"/>
                  <wp:docPr id="34" name="Picture 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вижн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2327275"/>
                  <wp:effectExtent l="0" t="0" r="0" b="0"/>
                  <wp:docPr id="35" name="Picture 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шивн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предназначен для временного удержания конца под нагрузкой при помощи небольшого дополнительного конц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8155" cy="1215390"/>
                  <wp:effectExtent l="0" t="0" r="0" b="0"/>
                  <wp:docPr id="37" name="Picture 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280" cy="1205865"/>
                  <wp:effectExtent l="0" t="0" r="0" b="0"/>
                  <wp:docPr id="38" name="Picture 5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567815"/>
                  <wp:effectExtent l="0" t="0" r="0" b="0"/>
                  <wp:docPr id="39" name="Picture 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4030" cy="1278255"/>
                  <wp:effectExtent l="0" t="0" r="0" b="0"/>
                  <wp:docPr id="40" name="Picture 7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фов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287145"/>
                  <wp:effectExtent l="0" t="0" r="0" b="0"/>
                  <wp:docPr id="41" name="Picture 8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8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1.jpe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0:52:00Z</dcterms:modified>
  <cp:revision>116</cp:revision>
  <dc:subject/>
  <dc:title/>
</cp:coreProperties>
</file>