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твращение пожаров и борьба с пожарам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помещений рекомендуется хранить кошму и огнетуши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мбуз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помещений подвержено наибольшему риску возникновения пожа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ное помещ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го принципа необходимо придерживаться во избежание перегрузки электросе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штепсель на розетк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инимальное количество огнетушителей должно быть размещено вблизи пост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характеристик должны соответствовать емкости для сбора бытового и производственного мусора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орю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ом случае рекомендуется бороться с пожаром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ьном этапе возгорания для локализации пожа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первоначальные действия необходимо выполнить, при возгорании во внутренних помещен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ь люки, двери и иллюминаторы, чтобы прекратить доступ воздуха к очагу пожар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предпринять, если источник возгорания находится в задымле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ходить в помещение и подготовиться к покиданию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, если Вы оказались в задымле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есть, так как у палубы воздух более чистый и покинуть помещ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, если пожар развивается на маломерном судне, находящемся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ть сигнал бедствия и покинуть судно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, если пожар развивается на маломерном судне, находящемся в море, на значительном удалении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ь всем людям спасательные жилеты, разместить их как можно дальше от огня и подать сигнал бед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выполнить, если пожар развивается на маломерном судне, находящемся 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сти экипаж и пассажиров на причал и позвонить 01 (112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гнетушитель какого типа должен иметься на борту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шковый или газов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В каком случае на маломерном судне, длиной до 6 метров должен быть установлен огнетуши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а судне установлен стационарный бензиновый двигатель; если на судне установлен стационарный дизельный двигатель; если на судне имеется газовая плит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еобходимо выполнить для предотвращения взрыва при зарядке аккумуляторных батар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хорошую вентиляц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материалов имеет лучшую теплопровод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лл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е основное свойство углекислого газа при тушении пожа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лекислый газ вытесняет кислород, необходимый для поддержания гор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должна находиться инструкция по использованию и обслуживанию огнетуш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абличке, размещенной на корпусе огнетуши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автоматического пожаротушения обычно используется для противопожарной защиты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ного помещ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провести инструктаж членов экипажа и пассажиров о мерах пожарной безопасности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83642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выходом в плава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в первую очередь при возникновении пожара в жилых помещениях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5670" cy="190373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акуировать людей из зоны пожа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в первую очередь при тушении пожаров электрооборудования под напряж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точить аварийное помещение и оборудова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образом должен подаваться огнегаситель к двигателю на судне, оборудованном противопожарной систем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ткрытия или демонтажа защитных кожухов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для предупреждения аккумуляции газов, выделяемых аккумуляторными батаре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их вентиляц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решается ли держать открытыми защитные кожухи работающих стационарных двигателей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cp:lastPrinted>2020-11-19T14:30:00Z</cp:lastPrinted>
  <dcterms:modified xsi:type="dcterms:W3CDTF">2022-02-02T12:21:00Z</dcterms:modified>
  <cp:revision>95</cp:revision>
  <dc:subject/>
  <dc:title/>
</cp:coreProperties>
</file>