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твращение загрязнения окружающей среды на водных объектах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операции необходимо производить с мусором, пищевыми отходами и другими загрязняющими окружающую среду веществ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ять на судне и сдавать в приемные устройства (контейнеры, емкости) на территории базы или на портовые береговые сооруж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предпринять в случае обнаружении подтёков топлива во время осмотра двигателя в эксплуат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ь меры для немедленного устранения неисправност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предпринять, если неисправность топливной системы при работающем двигателе устранить невозмож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новить двигатель, выяснить причины и принять меры для предотвращения проникновения топлива за борт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уда следует осуществлять слив топлива, масла и всех смесей с содержанием топлива при осмотре и ремонте редуктора и его систем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пециальные заранее подготовленные поддоны или иные емкост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предпринять перед началом приемки топли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ь палубные шпигат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гда следует отсоединять приемные шланги после окончания приемки топли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удаления из них топли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ким образом проверяется герметичность топливных шлангов и их соединений во время приемки топлива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м постепенного повышения давления до рабочег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следует предпринять при обнаружении незначительной течи топлива через клапаны и шланги при приемке топли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зить давление и поджать шланговые соедин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3:06:00Z</dcterms:modified>
  <cp:revision>147</cp:revision>
  <dc:subject/>
  <dc:title/>
</cp:coreProperties>
</file>