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40.jpeg" ContentType="image/jpeg"/>
  <Override PartName="/word/media/image13.jpeg" ContentType="image/jpeg"/>
  <Override PartName="/word/media/image109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0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63.jpeg" ContentType="image/jpeg"/>
  <Override PartName="/word/media/image64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74.jpeg" ContentType="image/jpeg"/>
  <Override PartName="/word/media/image75.jpeg" ContentType="image/jpeg"/>
  <Override PartName="/word/media/image76.jpeg" ContentType="image/jpeg"/>
  <Override PartName="/word/media/image115.jpeg" ContentType="image/jpeg"/>
  <Override PartName="/word/media/image69.jpeg" ContentType="image/jpeg"/>
  <Override PartName="/word/media/image114.jpeg" ContentType="image/jpeg"/>
  <Override PartName="/word/media/image68.jpeg" ContentType="image/jpeg"/>
  <Override PartName="/word/media/image113.jpeg" ContentType="image/jpeg"/>
  <Override PartName="/word/media/image96.jpeg" ContentType="image/jpeg"/>
  <Override PartName="/word/media/image94.jpeg" ContentType="image/jpeg"/>
  <Override PartName="/word/media/image91.jpeg" ContentType="image/jpeg"/>
  <Override PartName="/word/media/image111.jpeg" ContentType="image/jpeg"/>
  <Override PartName="/word/media/image70.jpeg" ContentType="image/jpeg"/>
  <Override PartName="/word/media/image99.jpeg" ContentType="image/jpeg"/>
  <Override PartName="/word/media/image20.jpeg" ContentType="image/jpeg"/>
  <Override PartName="/word/media/image116.jpeg" ContentType="image/jpeg"/>
  <Override PartName="/word/media/image93.jpeg" ContentType="image/jpeg"/>
  <Override PartName="/word/media/image90.jpeg" ContentType="image/jpeg"/>
  <Override PartName="/word/media/image110.jpeg" ContentType="image/jpeg"/>
  <Override PartName="/word/media/image67.jpeg" ContentType="image/jpeg"/>
  <Override PartName="/word/media/image95.jpeg" ContentType="image/jpeg"/>
  <Override PartName="/word/media/image112.jpeg" ContentType="image/jpeg"/>
  <Override PartName="/word/media/image92.jpeg" ContentType="image/jpeg"/>
  <Override PartName="/word/media/image65.jpeg" ContentType="image/jpeg"/>
  <Override PartName="/word/media/image66.jpeg" ContentType="image/jpeg"/>
  <Override PartName="/word/media/image79.jpeg" ContentType="image/jpeg"/>
  <Override PartName="/word/media/image62.jpeg" ContentType="image/jpeg"/>
  <Override PartName="/word/media/image78.jpeg" ContentType="image/jpeg"/>
  <Override PartName="/word/media/image61.jpeg" ContentType="image/jpeg"/>
  <Override PartName="/word/media/image77.jpeg" ContentType="image/jpeg"/>
  <Override PartName="/word/media/image60.jpeg" ContentType="image/jpeg"/>
  <Override PartName="/word/media/image21.jpeg" ContentType="image/jpeg"/>
  <Override PartName="/word/media/image117.jpeg" ContentType="image/jpeg"/>
  <Override PartName="/word/media/image100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18.jpeg" ContentType="image/jpeg"/>
  <Override PartName="/word/media/image101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2.jpeg" ContentType="image/jpeg"/>
  <Override PartName="/word/media/image82.jpeg" ContentType="image/jpeg"/>
  <Override PartName="/word/media/image2.jpeg" ContentType="image/jpeg"/>
  <Override PartName="/word/media/image3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сновы навигации и радиосвязи в районе плавани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828"/>
        <w:gridCol w:w="55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люстрац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ыберите правильный вариант определения ГМССБ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43125" cy="1866900"/>
                  <wp:effectExtent l="0" t="0" r="0" b="0"/>
                  <wp:docPr id="1" name="Picture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обальная морская система связи при бедствии и для обеспечения безопасности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 каком морском районе ГМССБ может совершать плавание маломерное судно, оборудованное УКВ радиоустановкой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2" name="Picture 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1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 каком морском районе ГМССБ может совершать плавание маломерное судно, оборудованное судовой земной станцией ИНМАРСАТ-С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3" name="Picture 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3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й частотный диапазон используется для радиосвязи судов с береговыми радиостанциями в морском районе А2 ГМССБ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4" name="Picture 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В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й частотный диапазон используется для радиосвязи судов с береговыми радиостанциями в морском районе А4 ГМССБ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5" name="Picture 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В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тметьте правильную расшифровку аббревиатуры ЦИ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6" name="Picture 9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9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фровой избирательный выз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пределите принадлежность опознавателя морской подвижной службы (MMSI) 2731112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7" name="Picture 1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довая радиостанция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С каких цифр начинается опознаватель морской подвижной службы (MMSI) российских судовых радиостанций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8" name="Picture 1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73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Для чего предназначена радиотелефонная связь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9" name="Picture 1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приема и передачи реч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тметьте правильную расшифровку аббревиатуры СКЦ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10" name="Picture 1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асательно-координационный цент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За что несет ответственность спасательно-координационный центр (СКЦ)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11" name="Picture 1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 координацию проведения поисково-спасательных операций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С каких цифр начинается опознаватель морской подвижной службы береговой радиостанц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12" name="Picture 19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9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ую функцию обеспечивает спутниковая система КОСПАС-САРСАТ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81225" cy="1899920"/>
                  <wp:effectExtent l="0" t="0" r="0" b="0"/>
                  <wp:docPr id="13" name="Picture 20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0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89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наружение и определение местоположения активированных аварийных радиобуев (АРБ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т чего не зависит дальность радиосвязи в диапазоне УКВ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14" name="Picture 2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времени суток 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 каком положении регулятора шумоподавителя УКВ-радиоустановки достигается максимальная чувствительность приемник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15" name="Picture 2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положении, ближайшем к появлению шумов в динамике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й способ голосовой передачи позывных сигналов, служебных сокращений и труднопроизносимых слов необходимо использовать в условиях плохой слышимост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16" name="Picture 2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фонетический алфавит 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им из перечисленных документов следует руководствоваться при международном радиообмене в радиотелефон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17" name="Picture 2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ндартные морские фразы ИМО для общения на море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ие из перечисленных данных включаются в формат сигнала бедствия УКВ ЦИВ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18" name="Picture 29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29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ы судн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ому в первую очередь предназначается сообщение о бедств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19" name="Picture 30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30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асательно-координационному центру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На каких каналах в УКВ диапазоне должна осуществляться связь "судно-судно"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20" name="Picture 3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3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рекомендованных симплексных каналах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из перечисленного невозможно выполнить с использованием ЦИВ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21" name="Picture 3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3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дать голосовое сообщение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слово в международном симплексном радиотелефонном обмене означает перемену направления связи - “перехожу на прием”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81505"/>
                  <wp:effectExtent l="0" t="0" r="0" b="0"/>
                  <wp:docPr id="22" name="Picture 3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3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ver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ыберите основное назначение УКВ радиостанции спасательных средст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23" name="Picture 38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38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ение радиосвязи на месте бедствия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действие следует произвести оператору судовой радиостанции, если им был принят вызов, но нет уверенности, кому он адресован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24" name="Picture 4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4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ждаться повторного вызова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Какое действие следует произвести оператору судовой радиостанции, если был принят адресованный ей вызов, но позывной вызывающей станции неясен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25" name="Picture 4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4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ить на вызов, переспросив позывной вызывающей радиостанци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ызываемая в радиотелефонии радиостанция не отвечает на вызов, повторенный трижды с интервалом в 2 минуты. Через какой интервал времени следует повторить вызов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26" name="Picture 4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4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мин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им словом следует указывать завершение сеанса связи между двумя радиостанциям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27" name="Picture 4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4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UT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ая информация по безопасности мореплавания может быть получена при помощи приемника НАВТЕКС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28" name="Picture 49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49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игационные и метеорологические предупреждения в печатном вид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ерез какое время следует повторить вызов в ЦИВ, если вызываемая станция не отвечает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29" name="Picture 50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50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рез 5 минут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На каком канале УКВ осуществляется передача сигнала бедствия ЦИВ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30" name="Picture 5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5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0 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Какое действие необходимо выполнить перед началом вызова в радиотелефон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31" name="Picture 5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5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лушать вызывную частоту и определить не ведется ли на данной частоте радиообмен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На каком канале осуществляется передача сигнала бедствия в радиотелефонном режим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32" name="Picture 5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5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 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На каком канале ведется радиотелефонный обмен по бедствию в морском районе А1 ГМССБ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33" name="Picture 60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60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16 канале УКВ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Какие мероприятия необходимо выполнить для обеспечения корректной идентификации судна в системе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ОСПАС-САРСАТ в ситуации бедств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34" name="Picture 6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6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ить на судне аварийный радиобуй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им сигналом является излучение аварийного радиобу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35" name="Picture 6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6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гналом бедствия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На каком канале осуществляется несение радиовахты ЦИВ в УКВ диапазон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36" name="Picture 6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6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70 канале УКВ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На каком максимальном расстоянии на судовой радиолокационной станции будет обнаружен включенный радиолокационный ответчик, поднятый на высоту 1 метр над уровнем мор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43125" cy="1866900"/>
                  <wp:effectExtent l="0" t="0" r="0" b="0"/>
                  <wp:docPr id="37" name="Picture 6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6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морских ми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им сигналом особой важности предваряется вызов бедствия в радиотелефон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38" name="Picture 68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68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YDAY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 каком из перечисленных случаев подается сигнал бедств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39" name="Picture 7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7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случае угрозы серьезной и неизбежной опасности судну или людям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 течение какого времени береговая радиостанция может подтвердить получение сигнала бедствия в ЦИВ и диапазоне УКВ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40" name="Picture 7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7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ечение 1 минуты 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действие должно предпринять судно, терпящее бедствие, после получения от береговой радиостанции подтверждения приема сигнала бедствия в ЦИВ в диапазоне УКВ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41" name="Picture 7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7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йти на 16 канал и начать передачу сообщения о бедствии 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действие необходимо предпринять в случае приема сигнала бедствия от другого судна в ЦИВ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42" name="Picture 7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7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кратить все передачи, которые могут создать помехи радиообмену и установить наблюдение на 16 канале УКВ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ем, как правило, должен подтверждаться сигнал бедствия в режиме ЦИВ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43" name="Picture 7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7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реговыми станциям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 чей адрес подтверждается прием сигнала бедствия в ЦИВ береговой радиостанцией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44" name="Picture 7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7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адрес всех судов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сообщение предваряется словосочетанием SECURITE в радиотелефон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81225" cy="1899920"/>
                  <wp:effectExtent l="0" t="0" r="0" b="0"/>
                  <wp:docPr id="45" name="Picture 79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79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89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бщение безопасност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означает вызов с категорией БЕЗОПАСНОСТЬ (SECURITE) в радиотелефон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46" name="Picture 8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8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значает, что вызывающая станция хочет передать важное навигационное или метеорологическое предупреждение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означает вызов с категорией СРОЧНОСТЬ (PAN PAN) в радиотелефон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47" name="Picture 8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8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начает, что вызывающая станция хочет передать очень срочное сообщение, касающееся безопасности судна или человек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должно выполнить судно, передавшее ложный сигнал бедствия в ЦИВ в диапазоне УКВ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48" name="Picture 8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8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овестить всех, кто мог получить сигнал бедствия, о том, что это был ложный сигнал 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действие должны предпринять суда, принявшие ретранслированный другим судном вызов по бедствию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49" name="Picture 8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8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вердить его прием по радиотелефону судну, передавшему ретрансляцию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На каком канале в ГМССБ передаются сигналы срочности или безопасност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50" name="Picture 8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8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жиме ЦИВ на 70 канале УКВ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Из какого слова (слов) состоит сигнал срочности в радиотелефон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51" name="Picture 89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89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AN PAN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Сколько раз повторяется сочетание фраз PAN PAN при передаче радиотелефонного сообщения срочност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52" name="Picture 9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9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раза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 каком случае передается сигнал бедствия в ЦИВ без предварительного редактирова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81225" cy="1899920"/>
                  <wp:effectExtent l="0" t="0" r="0" b="0"/>
                  <wp:docPr id="53" name="Picture 9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9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89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экстренных ситуациях, когда нет времени для ввода данных в формат вызова бедствия в ЦИ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На каком канале в УКВ диапазоне</w:t>
            </w:r>
          </w:p>
          <w:p>
            <w:pPr>
              <w:pStyle w:val="Default"/>
              <w:rPr/>
            </w:pPr>
            <w:r>
              <w:rPr/>
              <w:t>В ГМССБ передается сигнал бедств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54" name="Picture 9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9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70 канале в формате ЦИВ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 каком из перечисленных случаев не следует передавать сигнал бедств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55" name="Picture 9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9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лен экипажа сломал ногу, испытывает сильные болевые ощущения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ызов ЦИВ какой категории необходимо произвести в случае обнаружения судоводителем серии красных парашютных ракет, посылаемых далеко в мор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56" name="Picture 9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9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чность 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й УКВ канал используется в ГМССБ для связи «мостик-мостик» в целях обеспечения навигационной безопасност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81225" cy="1899920"/>
                  <wp:effectExtent l="0" t="0" r="0" b="0"/>
                  <wp:docPr id="57" name="Picture 98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98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89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 каком из перечисленных случаев не следует передавать сигнал бедств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58" name="Picture 10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 10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лен экипажа сломал ногу, испытывает сильные болевые ощущения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Какой УКВ канал используется в ГМССБ для связи «мостик-мостик» в целях обеспечения навигационной безопасност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59" name="Picture 10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 10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Условия задачи приведены на иллюстрации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0285" cy="1990090"/>
                  <wp:effectExtent l="0" t="0" r="0" b="0"/>
                  <wp:docPr id="60" name="Picture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285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0,0 град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Условия задачи приведены на иллюстрации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0285" cy="1990090"/>
                  <wp:effectExtent l="0" t="0" r="0" b="0"/>
                  <wp:docPr id="61" name="Picture 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icture 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285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1,0 гра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Условия задачи приведены на иллюстрации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7430" cy="2000885"/>
                  <wp:effectExtent l="0" t="0" r="0" b="0"/>
                  <wp:docPr id="62" name="Picture 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Picture 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7430" cy="200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 гра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Условия задачи приведены на иллюстрации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66950" cy="1974850"/>
                  <wp:effectExtent l="0" t="0" r="0" b="0"/>
                  <wp:docPr id="63" name="Picture 8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Picture 8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 гра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Условия задачи приведены на иллюстрации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0285" cy="1990090"/>
                  <wp:effectExtent l="0" t="0" r="0" b="0"/>
                  <wp:docPr id="64" name="Picture 1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Picture 1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285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 12,0 гра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Условия задачи приведены на иллюстрации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14575" cy="2019935"/>
                  <wp:effectExtent l="0" t="0" r="0" b="0"/>
                  <wp:docPr id="65" name="Picture 1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Picture 1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,0 гра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Условия задачи приведены на иллюстрации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22830" cy="2026920"/>
                  <wp:effectExtent l="0" t="0" r="0" b="0"/>
                  <wp:docPr id="66" name="Picture 1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Picture 1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830" cy="202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10,0 гра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Условия задачи приведены на иллюстрации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0285" cy="1990090"/>
                  <wp:effectExtent l="0" t="0" r="0" b="0"/>
                  <wp:docPr id="67" name="Picture 1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Picture 1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285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,0 гра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Условия задачи приведены на иллюстрации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32660" cy="1948815"/>
                  <wp:effectExtent l="0" t="0" r="0" b="0"/>
                  <wp:docPr id="68" name="Picture 1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Picture 1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2660" cy="194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8,0 гра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Условия задачи приведены на иллюстрации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0285" cy="1990090"/>
                  <wp:effectExtent l="0" t="0" r="0" b="0"/>
                  <wp:docPr id="69" name="Picture 18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Picture 18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285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 гра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Условия задачи приведены на иллюстрации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66950" cy="1978660"/>
                  <wp:effectExtent l="0" t="0" r="0" b="0"/>
                  <wp:docPr id="70" name="Picture 19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Picture 19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0 гра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Условия задачи приведены на иллюстрации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48865" cy="2049780"/>
                  <wp:effectExtent l="0" t="0" r="0" b="0"/>
                  <wp:docPr id="71" name="Picture 2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Picture 2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8865" cy="204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,0 гра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Условия задачи приведены на иллюстрации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5530" cy="2045970"/>
                  <wp:effectExtent l="0" t="0" r="0" b="0"/>
                  <wp:docPr id="72" name="Picture 2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Picture 2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5530" cy="204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15,0 град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Условия задачи приведены на иллюстрации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27275" cy="2034540"/>
                  <wp:effectExtent l="0" t="0" r="0" b="0"/>
                  <wp:docPr id="73" name="Picture 2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Picture 2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7275" cy="203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 ,0 гра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Условия задачи приведены на иллюстрации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05685" cy="2012315"/>
                  <wp:effectExtent l="0" t="0" r="0" b="0"/>
                  <wp:docPr id="74" name="Picture 2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Picture 2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685" cy="201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0,0 град. п/б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Условия задачи приведены на иллюстрации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01240" cy="2012315"/>
                  <wp:effectExtent l="0" t="0" r="0" b="0"/>
                  <wp:docPr id="75" name="Picture 2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Picture 2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240" cy="201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,0 гра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Условия задачи приведены на иллюстрации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27275" cy="2030730"/>
                  <wp:effectExtent l="0" t="0" r="0" b="0"/>
                  <wp:docPr id="76" name="Picture 29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Picture 29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7275" cy="203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Условия задачи приведены на иллюстрации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0285" cy="1990090"/>
                  <wp:effectExtent l="0" t="0" r="0" b="0"/>
                  <wp:docPr id="77" name="Picture 3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Picture 3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285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,0 гра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>Какой из перечисленных на иллюстрации румбов является четвертны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66950" cy="1982470"/>
                  <wp:effectExtent l="0" t="0" r="0" b="0"/>
                  <wp:docPr id="78" name="Picture 3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Picture 3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98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>Какое время показывает морской хронометр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48865" cy="2049780"/>
                  <wp:effectExtent l="0" t="0" r="0" b="0"/>
                  <wp:docPr id="79" name="Picture 3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Picture 3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8865" cy="204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инвичск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>Снимите с карты координаты обсервованного мест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0285" cy="1990090"/>
                  <wp:effectExtent l="0" t="0" r="0" b="0"/>
                  <wp:docPr id="80" name="Picture 3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Picture 3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285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>Как называется приведенный на иллюстрации способ опознания места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14575" cy="2019935"/>
                  <wp:effectExtent l="0" t="0" r="0" b="0"/>
                  <wp:docPr id="81" name="Picture 3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Picture 3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еленгу и глубин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>Как называется приведенный на иллюстрации способ определения места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5530" cy="2042160"/>
                  <wp:effectExtent l="0" t="0" r="0" b="0"/>
                  <wp:docPr id="82" name="Picture 39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Picture 39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5530" cy="204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трем пеленг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Какое градусное значение имеет Гринвичский меридиан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5530" cy="2042160"/>
                  <wp:effectExtent l="0" t="0" r="0" b="0"/>
                  <wp:docPr id="83" name="Picture 40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Picture 40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5530" cy="204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гра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Как называется угол между Гринвичским меридианом и меридианом, на котором находится наблюдатель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2000885"/>
                  <wp:effectExtent l="0" t="0" r="0" b="0"/>
                  <wp:docPr id="84" name="Picture 4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Picture 4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200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г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>Как называются эти глубины, нанесенные на морской карт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0285" cy="1990090"/>
                  <wp:effectExtent l="0" t="0" r="0" b="0"/>
                  <wp:docPr id="85" name="Picture 4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Picture 4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285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итель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>Какому градусному значению соответствует четвертной румб NW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66950" cy="1978660"/>
                  <wp:effectExtent l="0" t="0" r="0" b="0"/>
                  <wp:docPr id="86" name="Picture 4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Picture 4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,0 гра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42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нимите с транспортира значение направления (пеленга) на маяк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"А"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27275" cy="2030730"/>
                  <wp:effectExtent l="0" t="0" r="0" b="0"/>
                  <wp:docPr id="87" name="Picture 4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Picture 4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7275" cy="203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 гра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Как называется угол отклонения пути судна от курса под действием ветр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2008505"/>
                  <wp:effectExtent l="0" t="0" r="0" b="0"/>
                  <wp:docPr id="88" name="Picture 49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Picture 49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200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й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>Как называется угол между нордовыми частями истинного и магнитного меридианов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48865" cy="2049780"/>
                  <wp:effectExtent l="0" t="0" r="0" b="0"/>
                  <wp:docPr id="89" name="Picture 50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Picture 50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8865" cy="204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нитное склон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Как называется угол, заключенный между истинным меридианом и направлением на маяк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14575" cy="2019935"/>
                  <wp:effectExtent l="0" t="0" r="0" b="0"/>
                  <wp:docPr id="90" name="Picture 5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Picture 5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инный пелен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>Как называется расхождение между обсервованным и счислимым местом нахождения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01240" cy="2012315"/>
                  <wp:effectExtent l="0" t="0" r="0" b="0"/>
                  <wp:docPr id="91" name="Picture 5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Picture 5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240" cy="201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вяз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>Как называется угол между линией истинного курса и путевым углом (линией пути) на течен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01240" cy="2012315"/>
                  <wp:effectExtent l="0" t="0" r="0" b="0"/>
                  <wp:docPr id="92" name="Picture 5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Picture 5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240" cy="201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ол сно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>Для какой цели служит устанавливаемый внутри нактоуза магнитного компаса девиационный прибор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27275" cy="2030730"/>
                  <wp:effectExtent l="0" t="0" r="0" b="0"/>
                  <wp:docPr id="93" name="Picture 5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Picture 5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7275" cy="203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уничтожения деви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Как называется величина изменения широты между пунктом отхода (А) и пунктом прихода (В)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14575" cy="2019935"/>
                  <wp:effectExtent l="0" t="0" r="0" b="0"/>
                  <wp:docPr id="94" name="Picture 58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Picture 58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ность широ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Как называется угол между диаметральной плоскостью судна и направлением на наблюдаемый предмет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14575" cy="2019935"/>
                  <wp:effectExtent l="0" t="0" r="0" b="0"/>
                  <wp:docPr id="95" name="Picture 6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Picture 6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овой уго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>Как называется угол между нордовой частью истинного меридиана и диаметральной плоскостью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2000885"/>
                  <wp:effectExtent l="0" t="0" r="0" b="0"/>
                  <wp:docPr id="96" name="Picture 6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Picture 6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200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инный кур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Как называется прибор, предназначенный для измерения скорости хода судна и пройденного им расстоя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63140" cy="1978660"/>
                  <wp:effectExtent l="0" t="0" r="0" b="0"/>
                  <wp:docPr id="97" name="Picture 6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Picture 6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14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>Как называется угол отклонения стрелки компаса от магнитного меридиана под воздействием судового желез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05685" cy="2012315"/>
                  <wp:effectExtent l="0" t="0" r="0" b="0"/>
                  <wp:docPr id="98" name="Picture 6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Picture 6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685" cy="201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и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>Как называется пустотелый поплавок в магнитном компасе, к которому припаяны 6 магнитных стрелок в медных пенальчиках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69820" cy="2072005"/>
                  <wp:effectExtent l="0" t="0" r="0" b="0"/>
                  <wp:docPr id="99" name="Picture 6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Picture 6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820" cy="207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уш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Как называется прибор, указывающий направление в море независимо от сил земного магнетизма и магнитного поля на судн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14575" cy="2019935"/>
                  <wp:effectExtent l="0" t="0" r="0" b="0"/>
                  <wp:docPr id="100" name="Picture 6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Picture 6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рокомпа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>Как называется метод определения места судна по двум пеленгам одного ориентира с учетом курса и пройденного расстоя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5530" cy="2042160"/>
                  <wp:effectExtent l="0" t="0" r="0" b="0"/>
                  <wp:docPr id="101" name="Picture 69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Picture 69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5530" cy="204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крюйс-пеленг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вной какому значению принята одна морская миля, соответствующая одной угловой минуте дуги меридиана для широты 45 градусов?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05685" cy="2012315"/>
                  <wp:effectExtent l="0" t="0" r="0" b="0"/>
                  <wp:docPr id="102" name="Picture 7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Picture 7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685" cy="201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2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>Как называется прибор, предназначенный для взятия по компасу пеленгов и курсовых углов на предметы (маяки) и светил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2000885"/>
                  <wp:effectExtent l="0" t="0" r="0" b="0"/>
                  <wp:docPr id="103" name="Picture 7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Picture 7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200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ленгат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Как называется угол между плоскостью экватора и радиусом, проведенным из центра Земли в заданную точку на земной поверхност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01240" cy="2012315"/>
                  <wp:effectExtent l="0" t="0" r="0" b="0"/>
                  <wp:docPr id="104" name="Picture 7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Picture 7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240" cy="201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р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Как называется угол, заключенный между истинным и компасным меридианами, равный алгебраической сумме магнитного склонения и девиации?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14575" cy="2019935"/>
                  <wp:effectExtent l="0" t="0" r="0" b="0"/>
                  <wp:docPr id="105" name="Picture 7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Picture 7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правка компа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>Определите расстояние до судна длиной (Lс) 20 м, если число делений по шкале сетки призматического бинокля, перекрывающих Lc, составляет 5 ед.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5995" cy="1960245"/>
                  <wp:effectExtent l="0" t="0" r="0" b="0"/>
                  <wp:docPr id="106" name="Picture 7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Picture 7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995" cy="196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Как называется гидроакустический прибор, на дисплее которого судоводитель получает данные о глубине, рельефе дна и характер грунта?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0285" cy="1990090"/>
                  <wp:effectExtent l="0" t="0" r="0" b="0"/>
                  <wp:docPr id="107" name="Picture 7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Picture 7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285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холо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>Как называется судовое радионавигационное устройство, предназначенное для обнаружения надводных объектов, измерения направлений и расстояний до них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01240" cy="2012315"/>
                  <wp:effectExtent l="0" t="0" r="0" b="0"/>
                  <wp:docPr id="108" name="Picture 8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Picture 8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240" cy="201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диолокат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>Как называется угломерный инструмент, предназначенный для измерения высот небесных светил и углов (вертикальных и горизонтальных) на земной поверхност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58695" cy="1971040"/>
                  <wp:effectExtent l="0" t="0" r="0" b="0"/>
                  <wp:docPr id="109" name="Picture 8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Picture 8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695" cy="197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ст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>Как называется штурманский прокладочный инструмент, предназначенный для получения на карте места судна по двум измеренным между тремя ориентирами (маяками) угла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5995" cy="1960245"/>
                  <wp:effectExtent l="0" t="0" r="0" b="0"/>
                  <wp:docPr id="110" name="Picture 8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Picture 8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995" cy="196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ракт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Условия задачи приведены на иллюстрации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0285" cy="1990090"/>
                  <wp:effectExtent l="0" t="0" r="0" b="0"/>
                  <wp:docPr id="111" name="Picture 9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Picture 9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285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 градусов - 215 граду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Условия задачи приведены на иллюстрации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0285" cy="1993265"/>
                  <wp:effectExtent l="0" t="0" r="0" b="0"/>
                  <wp:docPr id="112" name="Picture 99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Picture 99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285" cy="199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риант 2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удно застопорило ход, стало на якорь? В точке стоянки на карте надпись: «ИмК». Что она означает?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5500" cy="1825625"/>
                  <wp:effectExtent l="0" t="0" r="0" b="0"/>
                  <wp:docPr id="113" name="Picture 10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Picture 10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82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грунта: ил, мелкий каме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Как называется дуга большого круга, являющаяся кратчайшим расстоянием между двумя точками на поверхности земного шар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2000885"/>
                  <wp:effectExtent l="0" t="0" r="0" b="0"/>
                  <wp:docPr id="114" name="Picture 10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Picture 10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200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тодроми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>Карты каких масштабов используют для плавания вблизи берегов и в стесненных районах: проливах, шхерах, подходах к портам и т.д.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14575" cy="2019935"/>
                  <wp:effectExtent l="0" t="0" r="0" b="0"/>
                  <wp:docPr id="115" name="Picture 10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Picture 10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1 : 25 000 до 1 : 75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>На карте указано: «Магн. скл. 5,8 градуса к E 1990 г. Год. изм. 0,05 градуса к Е». Девиация магнитного компаса - 1,6 град. Год плавания 2006. Рассчитать поправку компас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01240" cy="2012315"/>
                  <wp:effectExtent l="0" t="0" r="0" b="0"/>
                  <wp:docPr id="116" name="Picture 110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Picture 110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240" cy="201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>На карте указано: «Магн. скл. 5,8 градусов к E 1990 г. Год. изм. 0,05 градусов к Е». Девиация магнитного компаса - 1,6 град. Год плавания 2006. Рассчитать поправку компас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5530" cy="2042160"/>
                  <wp:effectExtent l="0" t="0" r="0" b="0"/>
                  <wp:docPr id="117" name="Picture 11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Picture 11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5530" cy="204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>Судно прошло мерную линию (3 секущих створа с расстояниями между ними по 1,0 мили) на малом ходу за 20 мин., а на полном ходу - за 5 мин. Рассчитать скорость судна на малом и полном ходах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27275" cy="2030730"/>
                  <wp:effectExtent l="0" t="0" r="0" b="0"/>
                  <wp:docPr id="118" name="Picture 11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Picture 11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7275" cy="203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малом ходу - 6 узл., на полном ходу - 24 уз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44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удно в точке «N», следует курсом 172,0 градуса в белом секторе маяка Вепревский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Впереди по курсу, в дистанции 6-8 кбт. обнаружен буй, указанный на карте. Что он означает? (см.фрагмент карты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04745" cy="1386840"/>
                      <wp:effectExtent l="0" t="0" r="0" b="0"/>
                      <wp:docPr id="119" name="Group 886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4800" cy="1386720"/>
                                <a:chOff x="0" y="0"/>
                                <a:chExt cx="2404800" cy="1386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360" y="9000"/>
                                  <a:ext cx="720" cy="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00" cy="115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00" cy="18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0"/>
                                  <a:ext cx="2400840" cy="18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3000" y="0"/>
                                  <a:ext cx="1800" cy="115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3000" y="0"/>
                                  <a:ext cx="1800" cy="18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"/>
                                  <a:ext cx="1800" cy="13734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84920"/>
                                  <a:ext cx="1800" cy="18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384920"/>
                                  <a:ext cx="2400840" cy="18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3000" y="11520"/>
                                  <a:ext cx="1800" cy="13734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3000" y="1384920"/>
                                  <a:ext cx="1800" cy="18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Picture 11574" descr=""/>
                                <pic:cNvPicPr/>
                              </pic:nvPicPr>
                              <pic:blipFill>
                                <a:blip r:embed="rId120"/>
                                <a:stretch/>
                              </pic:blipFill>
                              <pic:spPr>
                                <a:xfrm>
                                  <a:off x="314280" y="11520"/>
                                  <a:ext cx="2080440" cy="1363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8637" style="position:absolute;margin-left:0pt;margin-top:0pt;width:189.35pt;height:109.2pt" coordorigin="0,0" coordsize="3787,218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5;top:14;width:0;height:2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Shape 94518" coordsize="9144,47244" path="l0,0l9144,0c9144,-18292,0,-18292,0,0c790783347,979450942,2190956,0,-844103680,1444018145c0,0,-1643642880,1444018146,3211264,0c65536,917504,6553600,6357106,6881399,6750318c4390958,7536757,7274612,109,2178110,0c0,1572864,3145728,2126577664,792461312,980643959c2192247,0,-1864368128,1444018146,-1864368128,1444018146c-1864368128,1444018146,2162688,0,333447168,1444018146c511705088,1444018146,513802240,1444018146,8454144,0c2116485120,352543,370212864,35249431,37900,0c0,0,0,0,-1846542336,1444018146c-1843396608,1444018146,0,0,0,0c0,0,-1841299456,1444018146,-1838153728,1444018146c0,0,0,0,0,0c19988480,0,65536,18415616,1983643648,1634235194c2037671280,1763730800,1596079460,808464504,829710128,539113266c1919905635,2053731172,841104741,808465969,909193772,539111472c1886599791,824327540,539113266,1752457584,745349693,808857906c808545328,741355576,909193836,841756720,808465969,1042441592c1933211196,1802465908,1869226085,1953721961,1030057081,1953066274c790786661,980827198,1836216166,1935764597,980827198,1902452838c1881292142,543453042,1952737655,540221544,1043276340,980823868c1836216166,1935764597,980827198,1752457584,1634887456,1852139876c1634235252,1802462576,578036285,1664773920,1701736047,2037675107c574449008,1952671090,1702109218,1868723320,1667592824,891436404c741355572,808988721,809511984,909193772,790769712,1982807102c1634235194,2037671280,4089200,-788529152,3220720,0c-1874853888,1444018146,16777216,2126599424,0,0c-727711744,1444018139,1130364928,2126599050,3211264,0c0,0,0,0,65536,0c0,0,0,0,9502720,0c-1965031424,1444018146,1216348160,1444018146,-2130706432,1444018146c-1509949440,1444018146,-1506803712,1444018146,-1513095168,1444018146c-1503657984,1444018146,-1500512256,1444018146,-1497366528,1444018146c65536,6619235,47,0,0,0c0,0,0,0,0,0c0,0,3735552,926285824,5323064,0c65536,1179648,7143424,6553701,6357097,6881327c6357101,6619239,3539000,6946862,6619248,103c-2064646144,2126600566,-1582301184,1444017689,0,0c5308416,0,-2097676288,2126600566,65536,0c0,0,0,0,-2080899072,2126600566c-2077229056,2126600566,-2064646144,2126600566,-1582301184,1444017689c0,0,7405568,0,65536,2949120c6684672,7077993,3801189,3080239,7602223,7340141c7077935,3211381,3145779,3211312,6750262,7077997c3014766,7143540,3080304,7667820,3342385,3145776c3538993,7143527,7929965,7602222,7340141,327680c7405577,0,65536,2949120,6684672,7077993c3801189,3080239,7602223,7340141,7077935,3211381c3145779,3211312,6750262,7077997,3014766,7143540c3080304,7667820,3342385,3145776,3538993,7143527c7929965,7602222,7340141,1310720,6357012,0c262144,65536,1310720,0,-1946157056,1444018146c2143289344,1444018146,0,0,0,0c65536,524335,524288,2126577664,2143289344,1444018146c855638016,1444018136,-2145386496,1444018146,7405568,0c196608,65536,983040,0,2021654528,1444018146c-2145386496,1444018146,0,0,0,0c65536,262216,262144,6619136,-2145386386,1444018146c0,4980856,105,262144,-1516240896,1444018146c-1588592640,1444018146,7405568,0,-619184128,1444189949c370212864,35249431,4494348,4325471,5439553,6225989c4784196,82,7798881,7209065,3014759,7274576c7209065,5439604,7405669,6619253,6488174,5439589c7405669,6619253,6488174,101,0,0c3211264,0,-247988224,2126600518,219152384,1444018152c0,0,0,0,-803209216,1444017687c2162688,0,0,327680,0,0c0,0,3211264,0,876609536,1444018147c589824,0,798294016,2126600361,65536,6422528c-2088828862,-932493236,12691081,0,78643200,2126600543c-371195904,1444018145,0,0,0,0c241696768,2126600567,245366784,2126600567,249036800,2126600567c253231104,2126600567,258473984,2126600567,262668288,2126600567c251658240,2126600567,0,0,0,0c0,0,0,0,0,0c0,0,0,0,0,64768c0,0,2113929216,1444018146,0,0c0,0,4259840,0,65536,196608c336592896,1444018146,-1058013184,1444018146,2120220672,1444018144c-141557760,1444018339,1219493888,1444018146,533725184,1444018146c5308416,0,-307757056,1444189949,370212864,35249431c3511308,3670065,0,-18292,0,-18292c0,0,0,0,0,0c0,1444018146,6356992,0,65536,2424832c5963776,5963869,6488157,7143535,7536686,7209077c7536686,6357108,3014770,7471204,7798881,7209065c3014759,7274576,7929964,7274599,4587630,6357100c7536743,0,2162688,0,65536,262144c1431175168,1442860108,65536,0,2162688,0c65536,262144,1431175168,19532,2097152,0c2162688,0,65536,327680,4587520,6357100c7536743,0,2162688,0,-2127560704,1444018146c568328192,2126599519,-2088763392,1444018146,8454144,0c92798976,1444189949,370212864,35249431,37900,0c0,0,0,0,-1956642816,1444018146c-1953497088,1444018146,0,0,0,0c0,0,-1951399936,1444018146,-1948254208,1444018146c0,0,0,0,0,0c2162688,0,65536,65536153,262669532,4064c-2078277632,1444018146,110166016,0,-704643072,2126600537c-1268776960,1444018081,-1268252672,1444018081,-1268252672,1444018081c-661651456,2126600537,-659554304,2126600537,0,0c0,0,0,0,0,0c0,0,0,0,-657457152,2126600537c-12582912,1444017916,0,0,-12582912,1444017916c0,0,0,0,0,0c976748544,2126600607,976748544,2126600607,0,0c0,0,0,0,0,0c0,0,0,0,0,0c0,0,0,0,0,0c-822083584,1444018145,-821035008,1444018145,-821035008,1444018145c0,0,0,0,0,0c0,0,0,0,0,0c0,0,0,0,0,0c0,0,-2147418112,-1,-2147352577,-1c65535,-2147483648,1,0,32896,0c0,0,-65536,-2139029505,32896,0c0,0,-2147418112,-1,-2147352577,-1c394854399,2126600532,-1630535680,1444017991,0,0c1758461952,1444018146,-2077229056,1444018146,196608,-2147418112c32896,-2139062272,1457029248,2126600540,0,0c878706688,2126600361,262144,0,267419776,2126600094c-2075131904,1444018146,0,0,-2147483648,-2139062144c32896,131072,3,14614528,1772650500,2126600538c1248854016,1444018146,0,0,1775763456,2126600538c1717960704,-2139094938,32896,0,0,0c0,0,0,0,0,65536c-2147418112,32896,65536,-2147418112,295040,98336896c0,0,-2107703296,-2139062144,32896,0c0,0,0,0,0,0c0,0,0,0,0,0c0,0,0,0,0,0c-65536,-1,-2075066369,1444018146,1753219072,1444018146c524288,0,-1808793600,1444018413,-1808793600,1444018413c-1775239168,1444018413,1754791936,1444018146,-1808793600,1444018413c-1808793600,1444018413,-1775239168,1444018413,1754791936,1444018146c196608,-2139062144,32896,0,0,0c0,0,976748544,2126600607,976748544,2126600607c976748544,2126600607,0,-2139094784,32896,0c0,0,0,0,976748544,2126600607c976748544,2126600607,976748544,2126600607,0,-2139094784c32896,0,0,0,0,0c976748544,2126600607,976748544,2126600607,976748544,2126600607c0,2122187008,32382,0,0,0c0,0,2088501248,2139061629,32639,0c0,0,0,0,0,0c0,0,-2147418112,-1,-2147352577,-1c65535,0,0,0,-2147418112,-1c-2147352577,-1,65535,0,0,0c-2147418112,-1,-2147352577,-1,65535,0c0,-2147418112,1,-2139062144,-654802816,2126600537c-2139095040,32896,0,-2139095040,-647462784,2126600537c0,0,0,0,0,0c-826277888,1444018145,0,0,0,0c0,0,0,0,0,0c0,0,0,0,0,0c0,0,0,0,-2147418112,-1c-2147352577,-1,65535,0,0,0c-2147418112,-1,-2147352577,-1,65535,0c0,0,0,0,0,0c0,-2139062136,32896,0,0,0c0,0,0,0,0,0c0,0,0,0,0,0c0,0,-2147418112,-1,-2147352577,-1c976814079,2126600607,0,-2145386496,32896,0c0,0,0,0,-1620049920,1444018144c327680,327680,655360,1448280064,29252,-2139062144c-640122752,2126600537,0,0,-2139095040,-2139062144c1778417792,2126600538,2122317824,1444018144,0,0c1781530624,2126600538,3211264,0,-253231104,2126600518c-1205862400,1444017992,0,0,0,0c976748544,2126600607,3211264,0,1959264256,2126595950c0,8192000,131072,5505025,121,0c1162805248,1228295763,2195846,0,-1843396608,1444018146c0,0,7077888,101,3248843,0c65536,655360,4259840,6488174,7274600,5505138c7340153,101,495976448,2126599519,2162688,0c-62914560,2126600558,-619708416,1444018139,-1956642816,1444018146c3211264,0,65536,524288,5242880,7536751c7602281,7274601,110,101,-330368217,131135659c2185581,0,2359296,1444151296,0,0c-1951399936,1444018146,6356992,0,65536,2293760c5963776,6488157,7143535,7536686,7209077,7536686c6357108,3014770,7471204,7798881,7209065,3014759c7274576,7929964,7274599,4587630,6357100,7536743c6291456,0,23134208,0,65536,21364736c1983643648,1634235194,2037671280,1763730800,1596079460,808464504c913596208,1868767266,1935962735,1030060649,909193762,841756720c808465969,980361250,1031041139,539112994,1752457584,745349693c808857906,1814850608,808857906,825371696,2016423990,1010704997c1953708662,1701539698,1768909344,2037674862,574449004,1702127981c1043276402,1715107388,1970106991,1047748972,1715107388,1852925216c1919951421,1746953327,1751607653,540483700,790770225,980827198c1902452838,1881292142,543453042,1952737655,540483688,790770225c980827198,1902452838,1881292142,543453042,1734960488,824210536c842080305,1010708258,1715107375,1970106991,1047748972,1882879548c543716449,1684107879,1953391977,1885431923,1030451045,539128866c1868773999,1667591790,1887007860,1914846565,578052965,2019914784c2020565620,1952671090,942744125,1076637744,826289200,573718572c792477231,1752382070,1952804961,1046835321,71106560,0c4309491,0,65536,2490368,1949237248,1815048301c808661365,1731604784,778988653,795897204,858879340,909193264c2037214567,1886221358,-1675624448,1444017687,7405568,0c58982400,0,38666240,0,176947200,0c1875902464,1444017968,-1095761920,1444020076,16777216,1c0,0,1660944384,63461,0,0c-855638016,22697,0,0,67108864,1572864c-857696338,2126600361,30474240,0,65536,28770304c1983643648,1634235194,2037671280,1763730800,1596079460,808464504c880041776,1663050289,1685221231,1702521203,825369149,741355574c808857906,1864376880,1953526586,825500221,1684086818,757218666c808989240,859058732,757870640,808466481,892351532,1881154096c1030255713,1814850850,808857906,845950000,808465969,909193772c745287728,808857906,1936619568,826305893,1080832064,1848786995c1042441574,1933211196,1802465908,1869226085,1953721961,1030057081c1953066274,790786661,980827198,1836216166,1935764597,980827198c1902452838,1981955438,589327457,1043276339,1715107388,1852925216c1635131965,841162860,1010708258,543570550,1030648165,1818326562c573645600,1983659567,1696622138,574451313,543973750,790769699c1982807102,1919903290,1634497901,1983659635,1952542778,1919361128c1701405793,1752396910,1868918881,1948401003,980361250,1852731235c1953784677,1030058105,1667592738,1948263028,1651800165,1702000751c574452835,741354544,808857906,825371696,573583414,1983659567c1851877434,1936026724,980827198,1869619304,1769236851,574451311c1076638016,1043276336,1748661820,1936683040,1869182057,1075985774c843066419,1010708258,1748661807,1818521185,1010725733,1933211183c1701863784,1701869940,1513095230,1444018149,3211264,0c131072,786432,6881280,6357101,6619239,3539000c6946862,6619248,103,1444017705,3211264,0c65536,851968,6553600,6357106,6881399,6750318c4653102,7274610,7340149,0,2162688,0c65536,262144,1431175168,1442860108,65536,0c2162688,0,65536,262144,1431175168,2113948748c2097152,0,9502720,0,262144,0c1114112,2126577664,868220928,1444018136,-1864368128,1444018146c0,0,0,0,-1006567424,1595561c524288,1443954688,-1864368128,1444018146,-1006567424,2126600361c0,0,196608,1443954688,-1797259264,1444018146c-1795162112,1444018146,-1793064960,1444018146,0,0c-1675624448,1444017687,3211264,0,1182793728,1444018144c868745216,1444018136,-1864368128,1444018146,683343872,31775c-1604321280,1444017687,3211264,0,65536,458752c4390912,7077999,7143541,3211374,0,0c-1507852288,1444018149,2162688,0,1968701440,2126595950c0,8060928,7077888,101,3211264,0c65536,458752,4390912,7077999,7143541,3276910c0,0,6029312,8650752,2224448,0c1819803648,2126598958,131072,0,-413138944,1444018145c3211264,0,65536,458752,4390912,7077999c7143541,3342446,0,0,-871366656,1444018149c2162688,0,1592786944,2126600522,-146800640,1444018139c-1951399936,1444018146,2162688,0,65536,262144c1431175168,1442860108,0,0,2162688,0c65536,262144,1431175168,2113948748,2014314496,1444018146c2162688,0,65536,262144,1431175168,2113948748c2097152,0,6356992,0,131072,65536c1310720,0,-2100297728,1444018146,-1829765120,1444018146c0,0,0,0,956366848,546965c524288,2126577664,-1829765120,1444018146,855638016,1444018136c2143289344,1444018146,3211264,0,1104150528,1444018017c-1945632768,1444018146,2143289344,1444018146,399966208,13601c6356992,103,5308416,0,69795840,1444189949c370212864,35249431,486052876,2126600522,1572864,1699938304c2090887538,1444018150,2089811968,1444018150,781189120,1444018193c780140544,1444018193,-1607467008,1444018146,5308416,0c1752367104,1600483425,1750270000,543518817,825570361,825819192c875312180,875835959,-1431699456,-1716868438,16557,-1073741824c16447,0,0,0,0,0c3227632,0,341835776,1444018146,-2099773440,1444018146c-1829765120,1444018146,1063059456,-50,870383615,2126600341c9502720,0,2116616192,352543,370212864,35249431c3838988,3080239,7274596,7536739,7274542,7536737c7536745,7274541,6619248,3014766,7471215,3080295c7536750,7274543,6684774,6488169,3080293,3014705c3080242,6619245,6357108,7340079,6750315,6815779c7536737,6357072,7602290,0,861929472,2126600341c2162688,0,0,524288,1048576,2126577664c0,0,2162688,0,308281344,1444017690c308281344,1444017690,308281344,1444017690,2162688,0c-1851785216,1444018146,-1846542336,1444018146,-1841299456,1444018146c135331840,0,1805647872,1444018137,1807220736,1444018137c1807220736,1444018137,1572864,-1015021568,0,0c0,0,0,0,0,20971520c0,0,0,0,0,0c0,21037056,0,0,0,0c0,0,599261184,21102592,0,0c0,0,0,0,-1198784512,21168128c329252864,1444018146,332267520,1444018146,332267520,1444018146c2621440,-1051328512,1810890752,1444018137,1811939328,1444018137c1811939328,1444018137,655360,-2126118912,-1643118592,1444018146c-1641676800,1444018146,-1641676800,1444018146,1048576,-1051262976c-163577856,1444018145,-160563200,1444018145,-160563200,1444018145c2621440,-1051656192,0,0,0,0c0,0,65536,22544384,0,0c0,0,0,0,0,21430272c0,0,0,0,0,0c0,21561344,-525336576,1444018146,-522321920,1444018146c-522321920,1444018146,2621440,-1052442624,0,0c0,0,0,0,131072,8716288c0,0,0,0,0,0c65536,8847360,0,0,0,0c0,0,0,25165824,0,0c0,0,0,0,0,25231360c0,0,0,0,0,0c1048576,29294608,0,0,0,0c0,0,-65536,25362687,0,0c0,0,0,0,131072,30867456c0,0,0,0,0,0c0,33488905,0,0,0,0c0,0,1697906688,29360292,0,0c0,0,0,0,-1697972224,29491291c0,0,0,0,0,0c131072,30801920,0,0,0,0c0,0,0,29425665,0,0c0,0,0,0,0,37683202c-1604321280,1444017687,265093120,0,870371515,2126600341c-1604321280,1444017687,265158656,0,998256916,2126600341c2033188864,1444017705,264044544,0,916516748,2126600341c2033188864,1444017705,265093120,0,878740231,2126600341c2033188864,1444017705,265158656,0,981494125,2126600341c-1604321280,1444017687,264044544,0,-993987475,1444018149c-1675624448,1444017687,6619136,196608,-902776908,1444018149c-941621248,1444018149,1469710336,16,-1034896707,1444018149c-1604321280,1444017687,6750208,1,-1031766336,1444018149c-1659895808,1444017687,6750208,8519681,-1027571949,1444018149c-1604321280,1444017687,6750208,65537,-929031735,1444018149c-1675624448,1444017687,8060928,0,-1023367537,1444018149c-1659895808,1444017687,5963776,8650753,-2060406616,1444018149c-1675624448,1444017687,6488064,0,-898605267,1444018149c-1675624448,1444017687,6750208,196608,-911150389,1444018149c-1604321280,1444017687,1469579264,0,-895437436,1444018149c-1604321280,1444017687,5832704,65536,-892280507,1444018149c-1604321280,1444017687,5832704,1048576,-888099942,1444018149c-1604321280,1444017687,5832704,131072,-884980411,1444018149c-1604321280,1444017687,5832704,983040,-1020224569,1444018149c-1659895808,1444017687,5963776,8716289,-906956936,1444018149c-941621248,1444018149,1469644800,16,-1017061434,1444018149c-1525678080,1444018149,6619136,1,-1002417801,1444018149c-1675624448,1444017687,6619136,65537,-998183762,1444018149c-1675624448,1444017687,6619136,131072,-880762701,1444018149c-1675624448,1444017687,1469841408,0,-877616142,1444018149c-1697644544,1444018149,1469841408,65536,-973058636,1444018149c-964689920,1444018149,1468792832,0,-1005525527,1444018149c-1525678080,1444018149,6619136,0,-990888786,1444018149c-1659895808,1444017687,6029312,8585216,-916452023,1444018149c1513095168,1444018149,1469513728,16,-984612747,1444018149c-1604321280,1444017687,6684672,1,-981407954,1444018149c-1659895808,1444017687,6684672,8519681,-977222261,1444018149c-1604321280,1444017687,6684672,65537,-924787157,1444018149c1071644672,1444017682,8192000,0,101732435,0c202375168,0,-919601152,1444018149,-1675624448,1444017687c8192000,65536,-1510998016,1444018149,-1697644544,1444018149c6815744,131073,-2037383168,1444018149,-1604321280,1444017687c6815744,65537,-948961280,1444018149,-941621248,1444018149c1469186048,16,-2034237440,1444018149,-1507852288,1444018149c6815744,1,-788529152,2126600361,1317011456,1444018149c256901120,16,-987758592,1444018149,-1659895808,1444017687c6029312,8650752,-792723456,2126600361,236978176,1444018144c257490944,16,-868220928,1444018149,2033188864,1444017705c7471104,131073,-874512384,1444018149,2033188864,1444017705c7471104,65537,-871366656,1444018149,2033188864,1444017705c7471104,1,216006656,1444018133,-1675624448,1444017687c264699904,0,201326592,1444018133,-1659895808,1444017687c266076160,0,1051721728,1444018121,-1675624448,1444017687c266076160,0,929038336,2126600341,-1604321280,1444017687c265945088,0,972029952,2126600341,-1659895808,1444017687c3211264,0,807403520,1444018147,655360,0c-262012928,2126600350,393216,2126577664,1947402240,474660371c3267662,0,-57671680,1444018146,851968,0c-261292032,2126600350,458752,2126577664,420347904,579381727c2163167,0,0,0,599261184,-1198784512c0,0,2162688,0,65536,262144c1431175168,2113948748,0,0,2162688,0c65536,262144,1431175168,2113948748,-1610547200,1444017687c2162688,0,65536,1048577,0,0c9144,47244,2162688,0,0,524288c482344960,2126599519,0,0,2162688,0c-1576009728,1444018146,-1533018112,1444018146,0,0c2162688,0,2011168768,1444018146,-2089811968,1444018146c0,0,6356992,0,65536,2359296c5963776,6488157,7143535,7536686,7209077,7536686c6357108,3014770,7471204,7798881,7209065,3014759c7274576,7209065,5439604,7405669,6619253,6488174c101,0,4259840,0,1653604352,2126600520c131072,65536,1661468672,2126600520,-746586112,2126598961c-746586112,2126598961,-1382219776,0,704643072,1443954735c6356992,0,65536,2293760,5963776,6488157c7143535,7536686,7209077,7536686,6357108,3014770c7471204,7798881,7209065,3014759,7077958,6750305c6619219,7667825,7209061,6619235,-1628438528,1444018146c6356992,0,-568786944,1444189949,370212864,35249431c37900,0,0,0,-1043857408,2126598958c-1040187392,2126598958,65536,7274576,-1037041559,2126598958c-2031091712,1444017705,2014314496,1444018146,-2094006272,1444018146c4259840,0,361234432,2126600539,0,265093120c403701760,1444017928,976748544,2126600607,393216,131072c4980736,0,-2105540608,1444018146,6356992,0c-543555584,1444189949,370212864,35249431,7574540,7209077c7536686,6357108,3014770,7471204,7798881,7209065c3014759,7077958,6750305,6619219,7667825,7209061c6619235,1443954688,-1611661312,1444018146,2162688,0c65536,262144,1431175168,1442860108,0,0c2162688,0,65536,262144,1431175168,2113948748c2097152,0,6356992,0,-573964288,1444189949c370212864,35249431,37900,0,0,0c-1043857408,2126598958,-1040187392,2126598958,-1593769984,1444018146c-1037041664,2126598958,-2031091712,1444017705,-1607467008,1444018146c-1868562432,1444018146,2162688,0,65536,393216c5439488,5177421,5505103,72,2162688,0c0,65536,131072,196608,0,0c2162688,0,65536,393216,5111808,5374031c4259917,76,2162688,0,499122176,1444018146c0,0,262144,196608,6356992,0c-554041344,1444189949,370212864,35249431,7181324,7536686c7209077,7536686,6357108,3014770,7471204,7798881c7209065,3014759,7274576,7929964,7274599,4587630c6357100,7536743,-994050048,1444018149,6356992,0c131072,0,1310720,0,-1634729984,1444018146c-1576009728,1444018146,0,0,0,0c251723776,524288,524288,2126577664,-1576009728,1444018146c503382016,1444018146,1255145472,1444018372,2162688,0c2086666240,1444018150,0,0,-1559756800,1444018146c5308416,0,2116681728,352543,370212864,35249431c37900,0,0,0,-1361051648,2126598958c-1357381632,2126598958,393216,2126577664,-1588592640,1444018146c66715648,0,5308416,0,-591790080,1444189949c370212864,35249431,37900,0,0,0c-1361051648,2126598958,-1357381632,2126598958,393216,1443954688c-1584398336,1444018146,1587544064,2126600361,2162688,0c-1494220800,1444018146,0,0,0,1444018146c2162688,0,-1392508928,2126600539,0,264896512c67698688,2129293458,2162688,0,-744488960,1444018147c0,0,0,0,2162688,0c980418560,1444017912,2009071616,1444018146,-1576009728,1444018146c3211264,0,-1008730112,1444018149,-1634205696,1444018146c-1576009728,1444018146,-783679488,19963,-1659895808,1444017687c6356992,0,2116681728,352543,370212864,35249431c7574540,7209077,7536686,6357108,3014770,7471204c7798881,7209065,3014759,7274576,7929964,7274599c4587630,6357100,7536743,2126577664,-1604321280,1444017687c3211264,0,65536,458752,4390912,5111887c5374036,4980815,1801453568,2126600578,2033188864,1444017705c3211264,0,65536,589824,5439488,5046361c4522061,5374036,4390985,2126577664,1355808768,1444018149c6356992,0,131072,0,1310720,0c-1624244224,1444018146,-1533018112,1444018146,0,0c0,0,1526792192,546985,524288,2126577664c-1533018112,1444018146,2046885888,1444018146,2143289344,1444018146c3211264,0,-1809842176,1444018146,-1623719936,1444018146c-1533018112,1444018146,670629888,28391,-1536163840,1444018146c7405568,0,2116681728,352543,370212864,35249431c-1545563124,1444018146,-1523580928,1444018146,0,0c0,0,-1040121856,325605,262144,1443954688c-1523580928,1444018146,-1040187392,1444018149,0,0c0,0,0,0,3211264,0c-1586495488,1444018146,-1590689792,1444018146,-1539309568,1444018146c-1536163840,1444018146,-2060451840,1444018149,3211264,0c-250609664,2126600518,114294784,1444018152,0,0c-1509949440,1444018146,-911212544,1444018149,3211264,0c-255852544,2126600518,102760448,1444018152,0,0c5767168,65536,-892338176,1444018149,3211264,0c-255852544,2126600518,106954752,1444018152,0,0c5767168,131072,-884998144,1444018149,3211264,0c-250609664,2126600518,120586240,1444018152,0,0c5767168,8716289,-907018240,1444018149,3211264,0c-247988224,2126600518,130023424,1444018152,0,0c6553600,1,-1002438656,1444018149,3211264,0c-247988224,2126600518,138412032,1444018152,0,0c6553600,131072,-880803840,1444018149,3211264,0c0,0,0,0,0,0c14745600,0,0,2113929216,3211264,0c-1187512320,2126600539,0,263782400,-1483735040,1444018146c-1482948608,1444018146,-1482948608,1444018146,2162688,0c327680,131077,65537,74680,875832248,0c2162688,0,249561088,1444018140,-1031798784,1444018147c6684672,1,2162688,0,46465024,262144c0,2126577696,-977272832,1444018149,3211264,0c-1491075072,1444018146,484442112,2126599519,1071644672,1444017682c8192000,0,3145728,0,403767296,0c-919601152,1444018149,-1675624448,1444017687,8192000,65536c-1510998016,1444018149,-1697644544,1444018149,6815744,131073c-2037383168,1444018149,-1604321280,1444017687,6815744,65537c-948961280,1444018149,-941621248,1444018149,1469186048,16c-2034237440,1444018149,-1507852288,1444018149,6815744,1c-788529152,2126600361,1317011456,1444018149,256901120,16c-987758592,1444018149,-1659895808,1444017687,6029312,8650752c-792723456,2126600361,236978176,1444018144,257490944,16c-868220928,1444018149,2033188864,1444017705,7471104,131073c-874512384,1444018149,2033188864,1444017705,7471104,65537c-871366656,1444018149,2033188864,1444017705,7471104,1c216006656,1444018133,-1675624448,1444017687,264699904,0c201326592,1444018133,-1659895808,1444017687,266076160,0c1051721728,1444018121,-1675624448,1444017687,266076160,0c929038336,2126600341,-1604321280,1444017687,265945088,0c972029952,2126600341,-1659895808,1444017687,263979008,0c956337119,2126600341,-1604321280,1444017687,263979008,0c952135257,2126600341,-1604321280,1444017687,263979008,0c964738582,2126600341,-1604321280,1444017687,263979008,0c960559311,2126600341,-1604321280,1444017687,263979008,0c208727427,1444018133,-1675624448,1444017687,264503296,0c935330128,2126600341,-1675624448,1444017687,264372224,0c226495413,1444018133,-1604321280,1444017687,265617408,0c947970721,2126600341,-1604321280,1444017687,264634368,0c211877876,1444018133,1071644672,1444017682,264634368,0c985696026,2126600341,-1604321280,1444017687,264044544,0c903900098,2126600341,-1604321280,1444017687,265093120,0c866168793,2126600341,-1604321280,1444017687,265158656,0c989898555,2126600341,-1604321280,1444017687,264044544,0c908098932,2126600341,-1604321280,1444017687,265093120,0c870329854,2126600341,-1604321280,1444017687,265158656,0c998288125,2126600341,2033188864,1444017705,264044544,0c916516986,2126600341,2033188864,1444017705,265093120,0c878716293,2126600341,2033188864,1444017705,265158656,0c981531332,2126600341,-1604321280,1444017687,264044544,0c899692524,2126600341,-1604321280,1444017687,265093120,0c861943038,2126600341,-1604321280,1444017687,265158656,0c994091745,2126600341,2033188864,1444017705,264044544,0c912272155,2126600341,2033188864,1444017705,265093120,0c874561368,2126600341,2033188864,1444017705,265158656,0c1002453914,2126600341,296747008,1444017690,264110080,0c920649983,2126600341,296747008,1444017690,265224192,0c882939494,2126600341,296747008,1444017690,265289728,0c232817920,1444018133,-677380096,1444017912,266010624,0c220233086,1444018133,-1604321280,1444017687,264765440,0c975208983,2126600341,324009984,1444017682,264896512,0c887105919,2126600341,324009984,1444017682,264962048,0c849374960,2126600341,324009984,1444017682,265027584,0c939547829,2126600341,-1604321280,1444017687,265879552,0c1174430425,1444018121,-1659895808,1444017687,265879552,0c204530664,1444018133,-1675624448,1444017687,265879552,0c979415167,2126600341,1689255936,1444018149,264437760,0c895510295,2126600341,1689255936,1444018149,265486336,0c857791468,2126600341,1689255936,1444018149,265551872,0c229644630,1444018133,-1604321280,1444017687,265682944,0c198240777,1444018133,-1604321280,1444017687,264175616,0c924891941,2126600341,-1675624448,1444017687,264568832,0c931184663,2126600341,-1604321280,1444017687,264372224,0c968919419,2126600341,-1604321280,1444017687,263979008,0c943748593,2126600341,-1604321280,1444017687,264306688,0c-1320103490,1444018352,-1659895808,1444017687,264306688,0c2016470810,1444018140,-1675624448,1444017687,264306688,0c977295754,2126600341,296747008,1444017690,264241152,0c891312223,2126600341,296747008,1444017690,265355264,0c853560320,2126600341,296747008,1444017690,265420800,0c223400902,1444018133,-1675624448,1444017687,264830976,0c-994006006,1444018149,-1675624448,1444017687,6619136,196608c-729773109,2126600361,-1659895808,1444017687,69992448,0c-778019490,2126600361,2033188864,1444017705,260964352,0c-902799649,1444018149,-941621248,1444018149,1469710336,16c1562393592,2126600361,-1675624448,1444017687,67698688,0c1560315066,2126600361,1317011456,1444018149,66715648,0c1600171517,2126600361,-1675624448,1444017687,67305472,0c1566596020,2126600361,1306525696,1444018149,258539520,0c1551927040,2126600361,2033188864,1444017705,66715648,0c1595981071,2126600361,-1659895808,1444017687,67371008,0c1591802391,2126600361,-1659895808,1444017687,67436544,0c1814060482,2126600578,-1659895808,1444017687,67567616,0c1587555241,2126600361,-1659895808,1444017687,67633152,0c1809890080,2126600578,-1724907520,1444018148,66977792,0c1583381494,2126600361,-1659895808,1444017687,67043328,0c1579215365,2126600361,-1659895808,1444017687,67108864,0c1574970826,2126600361,-1675624448,1444017687,67502080,0c1570779774,2126600361,-1675624448,1444017687,66912256,0c1556110969,2126600361,2033188864,1444017705,66715648,0c1604336183,2126600361,-1659895808,1444017687,66519040,0c1528887670,2126600361,-1659895808,1444017687,67239936,0c1818279051,2126600578,-1604321280,1444017687,66519040,0c1606482292,2126600361,-1604321280,1444017687,66519040,0c1610673120,2126600361,-1604321280,1444017687,66519040,0c1547759700,2126600361,1337982976,1444018149,66584576,0c1801483063,2126600578,2033188864,1444017705,66584576,0c1805675510,2126600578,-1604321280,1444017687,66846720,0c1544613471,2126600361,1355808768,1444018149,66650112,0c1541424861,2126600361,2033188864,1444017705,66650112,0c1538317568,2126600361,1373634560,1444018149,66453504,0c1535145411,2126600361,-1604321280,1444017687,66781184,0c1530976543,2126600361,1337982976,1444018149,67174400,0c1795188480,2126600578,2033188864,1444017705,67174400,0c1791024112,2126600578,-1675624448,1444017687,67764224,0c1975538652,2126600578,-1675624448,1444017687,71499776,0c247497519,1444018133,-1659895808,1444017687,67960832,0c250668654,1444018133,-1659895808,1444017687,68026368,0c281033659,1444018133,-1675624448,1444017687,68550656,0c257957768,1444018133,-1675624448,1444017687,68157440,0c261096633,1444018133,-1675624448,1444017687,68222976,0c265311736,1444018133,-1659895808,1444017687,68288512,0c268496403,1444018133,-1659895808,1444017687,68354048,0c272678554,1444018133,-1659895808,1444017687,68419584,0c276884533,1444018133,-1659895808,1444017687,68485120,0c371250622,1444018405,-1604321280,1444017687,68616192,0c254828477,1444018133,-1659895808,1444017687,68091904,0c244379202,1444018133,-1659895808,1444017687,67895296,0c-784293210,2126600361,236978176,1444018144,257228800,0c-1264541163,1444018081,-1659895808,1444017687,81264640,0c1685085685,1444018137,-1659895808,1444017687,81199104,0c1886415757,1444018137,-1604321280,1444017687,81330176,0c1526783671,2126600361,1389363200,1444018149,76939264,0c-1034891403,1444018149,-1604321280,1444017687,6750208,1c-1031772218,1444018149,-1659895808,1444017687,6750208,8519681c-1027545391,1444018149,-1604321280,1444017687,6750208,65537c-780114690,2126600361,2033188864,1444017705,262602752,0c-929034529,1444018149,-1675624448,1444017687,8060928,0c1752178496,1444018137,-1675624448,1444017687,257425408,16c-767496004,2126600361,-1604321280,1444017687,74186752,0c-769603018,2126600361,2033188864,1444017705,74252288,0c-1023358025,1444018149,-1659895808,1444017687,5963776,8650753c-735003185,2126600361,1428160512,1444018149,66322432,0c-737144353,2126600361,-1659895808,1444017687,65732608,0c-732923450,2126600361,1407188992,1444018149,65601536,0c-475989847,1444018139,2033188864,1444017705,65601536,0c1997582332,2126600578,1477443584,1444018149,65863680,1c-740271483,2126600361,-1675624448,1444017687,66125824,0c-472858836,1444018139,2033188864,1444017705,65863680,0c-744438469,2126600361,-1659895808,1444017687,65994752,0c-747602981,2126600361,1443889152,1444018149,66256896,0c-765448554,2126600361,1477443584,1444018149,65798144,1c-750740531,2126600361,-1675624448,1444017687,66060288,0c-469712549,1444018139,2033188864,1444017705,65798144,0c-754958607,2126600361,-1659895808,1444017687,65929216,0c-758075623,2126600361,1459617792,1444018149,65536000,0c-761225864,2126600361,-1604321280,1444017687,66191360,0c-763351856,2126600361,-1659895808,1444017687,65667072,0c-803161639,2126600361,1317011456,1444018149,257622016,16c-798956789,2126600361,2033188864,1444017705,257556480,16c-790567369,2126600361,-904921088,1444017682,257359872,16c-771746050,2126600361,-1675624448,1444017687,73990144,0c1995475526,2126600578,2033188864,1444017705,74317824,0c1008732145,2126600341,-1675624448,1444017687,263258112,0c1012985846,2126600341,1544552448,1444018149,262995968,0c-2060414521,1444018149,-1675624448,1444017687,6488064,0c-898616117,1444018149,-1675624448,1444017687,6750208,196608c847281144,2126600341,-1604321280,1444017687,263716864,0c843086954,2126600341,-1659895808,1444017687,263585792,0c809512358,2126600341,-1659895808,1444017687,263520256,0c237032699,1444018133,-1675624448,1444017687,263127040,0c945823659,1444018449,-1675624448,1444017687,263192576,0c801152918,2126600341,-1675624448,1444017687,262930432,0c796953250,2126600341,-1675624448,1444017687,262864896,0c805341858,2126600341,-1675624448,1444017687,262799360,0c838896290,2126600341,-1675624448,1444017687,263061504,0c834729127,2126600341,-1604321280,1444017687,263716864,0c830487721,2126600341,-1659895808,1444017687,263520256,0c826320852,2126600341,1766850560,1444018149,263651328,0c822127773,2126600341,-1659895808,1444017687,263520256,0c817903394,2126600341,1802502144,1444018149,263782400,0c813727479,2126600341,-1659895808,1444017687,263585792,0c289409246,1444018133,601882624,1444017707,262733824,0c-911203343,1444018149,-1604321280,1444017687,1469579264,0c-773825062,2126600361,-1675624448,1444017687,74121216,0c-895477345,1444018149,-1604321280,1444017687,5832704,65536c-892316942,1444018149,-1604321280,1444017687,5832704,1048576c-888117504,1444018149,-1604321280,1444017687,5832704,131072c-884945326,1444018149,-1604321280,1444017687,5832704,983040c-1020254725,1444018149,-1659895808,1444017687,5963776,8716289c-786373265,2126600361,-1659895808,1444017687,75038720,0c1991261997,2126600578,-1675624448,1444017687,68681728,0c-819930441,2126600361,-1659895808,1444017687,69271552,0c-805242829,2126600361,-1659895808,1444017687,68747264,0c-815771228,2126600361,-1659895808,1444017687,69140480,0c-817864765,2126600361,-1659895808,1444017687,69206016,0c1988160599,2126600578,-1604321280,1444017687,68943872,0c-809442977,2126600361,-1659895808,1444017687,68812800,0c-813632587,2126600361,-1659895808,1444017687,68878336,0c-775940715,2126600361,-1675624448,1444017687,74055680,0c1650483375,1444018137,-1659895808,1444017687,81395712,0c-907002705,1444018149,-941621248,1444018149,1469644800,16c-1017055517,1444018149,-1525678080,1444018149,6619136,1c-1002375521,1444018149,-1675624448,1444017687,6619136,65537c-998194401,1444018149,-1675624448,1444017687,6619136,131072c1983921019,2126600578,-1604321280,1444017687,71303168,0c-824121883,2126600361,-1604321280,1444017687,71172096,0c-828351119,2126600361,-1604321280,1444017687,71237632,0c-832513412,2126600361,1583349760,1444018149,70975488,0c-836710982,2126600361,1593835520,1444018149,70909952,0c-840931521,2126600361,-1675624448,1444017687,71041024,0c1979756065,2126600578,-1675624448,1444017687,71106560,0c-845129670,2126600361,-1675624448,1444017687,70123520,0c-849330244,2126600361,-1675624448,1444017687,70778880,0c-880802747,1444018149,-1675624448,1444017687,1469841408,0c-877658043,1444018149,-1697644544,1444018149,1469841408,65536c-878706619,2126600361,2033188864,1444017705,71630848,0c-454033339,1444018139,1665138688,1444018149,262537216,0c-853501193,2126600361,-1675624448,1444017687,71368704,0c-857694230,2126600361,1610612736,1444018149,70189056,0c-1272933735,1444018081,-1604321280,1444017687,262471680,0c1518364141,2126600361,1628438528,1444018149,70844416,0c1514169188,2126600361,-1659895808,1444017687,70254592,0c1509967105,2126600361,-1659895808,1444017687,70451200,0c-861911807,2126600361,-1659895808,1444017687,70582272,0c-866106111,2126600361,-1659895808,1444017687,70713344,0c-870300415,2126600361,-1659895808,1444017687,70057984,0c-874489838,2126600361,-1659895808,1444017687,70647808,0c-973078273,1444018149,-964689920,1444018149,1468792832,0c1505796791,2126600361,-1659895808,1444017687,70320128,0c1501576209,2126600361,-1659895808,1444017687,70385664,0c1497382328,2126600361,1646264320,1444018149,70516736,0c1493174784,2126600361,-1675624448,1444017687,71565312,0c-1005584129,1444018149,-1525678080,1444018149,6619136,0c1522575260,2126600361,1565523968,1444018149,76218368,0c1993390765,2126600578,2033188864,1444017705,260898816,0c-990887855,1444018149,-1659895808,1444017687,6029312,8585216c-457136019,1444018139,1513095168,1444018149,258605056,0c-916432992,1444018149,1513095168,1444018149,1469513728,16c-460281717,1444018139,2033188864,1444017705,260571136,16c-463470337,1444018139,2033188864,1444017705,260505600,16c285212927,1444018133,601882624,1444017707,71434240,0c-984572475,1444018149,-1604321280,1444017687,6684672,1c-981427749,1444018149,-1659895808,1444017687,6684672,8519681c-977219608,1444018149,-1604321280,1444017687,6684672,65537c-466567640,1444018139,-1675624448,1444017687,76283904,0c-924803074,1444018149,1071644672,1444017682,8192000,0c241195914,1444018133,-1604321280,1444017687,262668288,0c-782187236,2126600361,-1659895808,1444017687,258146304,0c-52877970,-1514453999,13303191,-125144325,-1957699133,62837671c817785052,-1131708431,-473190847,-1287370931,-4634729,-1449228032c-289451476,-2113863791,-135296467,-559453545,-128506962,166716325c70552231,2146550943,-1026328478,-732970010,1368859893,-47894664c668773357,494291422,-17245253,117244010,-246104414,1572638303c1603235811,-1439613940,-266191128,1101696806,-1362483797,913279660c-870276261,2108879375,331147002,1041689252,-173998827,-1135871841c-512002729,-766027971,-340418572,1875055223,988899602,16756348c-271932621,-801210182,-262422878,-1408635617,2081275881,803430673c215673354,1657872638,1228723127,-1873284051,-1887609122,-717922354c-1242610505,1901557721,-1074250245,1442222931,-1249273872,-1112199639c-163742635,930701017,-1930791733,-839156769,1171856960,-2009116804c-2008772,-1025255168,-236839873,-495078434,930959021,651410512c1571217336,-1972341435,-44401958,-1783440700,1923047254,-1242830211c938313551,-123244051,-820838817,-559889640,1609257592,272617110c-1451416867,1333005173,1570503651,2097180055,2038318421,-1094347784c1054062655,-896894930,-1409475985,-45747895,-309813339,1284240501c-745971502,1856728573,-983624481,-1343932686,-1916276404,-270308868c-2070996339,-698461395,1074998580,-261833296,-1709791890,1860015063c1766457599,1597306713,-225850841,-1461977603,722136067,-2013200415c734277466,480150303,-1352565546,-247157896,-811435950,-1385213118c-1485484167,515210059,1593279317,1576780923,-373949545,-1467251174c-333725717,-498658050,6361247,0,65536,2228224c5963776,6488157,7143535,7536686,7209077,7536686c6357108,3014770,6619234,7209057,3014771,7471184c7340143,7471205,7929972,7602259,7602273,101c2042626048,1444018146,10551296,0,632029184,1444190715c370212864,35249431,37900,0,0,0c948436992,2126600533,952107008,2126600533,958398464,2126600533c-1815085056,1444018146,3801088,1885405184,-1487899859,1444018146c-1487667200,1444018146,-1487667200,1444018146,0,0c0,0,0,0,0,0c0,0,0,0,0,0c2162688,0,65536,393216,7471104,6553673c3276849,48,135331840,0,-603979776,1444018146c0,0,0,0,-32505856,1444018146c901775360,1444018147,838860800,1444018147,0,0c0,0,0,0,0,0c870318080,1444018147,65011712,1444018147,1807745024,1444018137c0,0,0,0,0,0c0,0,-904921088,1444018146,857735168,1444018147c819986432,1444018147,0,0,0,0c-38797312,1444018146,549453824,1444018372,0,0c-1048576,1444018146,0,0,0,0c1002438656,1444018147,0,0,0,0c926941184,1444018147,0,0,87031808,1444018147c27262976,1444018147,0,0,0,0c914358272,1444018147,-7340032,1444018146,0,0c904921088,1444018147,42991616,1444018147,-515899392,1444018146c807403520,1444018147,0,0,898629632,1444018147c0,0,0,0,8388608,1444018147c895483904,1444018147,0,0,1024458752,1444018147c0,0,0,0,-819986432,1444018146c0,0,829423616,1444018147,0,0c115343360,1444018147,0,0,0,0c-898629632,1444018146,102760448,1444018147,882900992,1444018147c0,0,0,0,96468992,1444018147c0,0,-864026624,1444018146,0,0c83886080,1444018147,0,0,0,0c58720256,1444018147,876609536,1444018147,920649728,1444018147c864026624,1444018147,0,0,0,0c-48234496,1444018146,17825792,1444018147,0,0c961544192,1444018147,0,0,0,0c-35651584,1444018146,0,0,-835715072,1444018146c0,0,933232640,1444018147,0,0c0,0,14680064,1444018147,0,0c-157286400,1444018145,860880896,1444018147,0,0c955252736,1444018147,0,0,873463808,1444018147c0,0,0,0,0,0c0,0,118489088,1444018147,0,0c0,0,0,0,930086912,1444018147c-521142272,1444018146,-616562688,1444018146,-848297984,1444018146c911212544,1444018147,917504000,1444018147,52428800,1444018147c-57671680,1444018146,0,0,0,0c974127104,1444018147,0,0,813694976,1444018147c810549248,1444018147,1018167296,1444018147,0,0c0,0,948961280,1444018147,996147200,1444018147c-45088768,1444018146,0,0,0,0c-613416960,1444018146,105906176,1444018147,0,0c-19922944,1444018146,0,0,-51380224,1444018146c-512753664,1444018146,835715072,1444018147,889192448,1444018147c0,0,0,0,0,0c826277888,1444018147,-854589440,1444018146,0,0c90177536,1444018147,0,0,456130560,2126600581c-857735168,1444018146,823132160,1444018147,-344981504,1444018145c801112064,1444018147,99614720,1444018147,0,0c-4194304,1444018146,854589440,1444018147,964689920,1444018147c867172352,1444018147,-509607936,1444018146,0,0c-594542592,1444018146,-892338176,1444018146,-908066816,1444018146c0,0,-867172352,1444018146,0,0c-60817408,1444018146,112197632,1444018147,999292928,1444018147c0,0,-607125504,1444018146,-597688320,1444018146c61865984,1444018147,848297984,1444018147,0,0c0,0,0,0,68157440,1444018147c0,0,93323264,1444018147,0,0c0,0,794820608,1444018147,-41943040,1444018146c-29360128,1444018146,39845888,1444018147,0,0c24117248,1444018147,0,0,0,0c0,0,0,0,0,0c1008730112,1444018147,945815552,1444018147,0,0c11534336,1444018147,0,0,55574528,1444018147c0,0,-914358272,1444018146,892338176,1444018147c0,0,0,0,0,0c0,0,0,0,-823132160,1444018146c0,0,851443712,1444018147,0,0c0,0,0,0,0,0c46137344,1444018147,77594624,1444018147,923795456,1444018147c0,0,0,0,0,0c0,0,74448896,1444018147,0,0c0,0,0,0,-63963136,1444018146c0,0,-600834048,1444018146,0,0c0,0,71303168,1444018147,0,0c879755264,1444018147,0,0,1015021568,1444018147c0,0,30408704,1444018147,1021313024,1444018147c0,0,0,0,0,0c942669824,1444018147,0,0,-26214400,1444018146c5242880,1444018147,886046720,1444018147,0,0c0,0,977272832,1444018147,958398464,1444018147c-10485760,1444018146,0,0,0,0c-506462208,1444018146,936378368,1444018147,993001472,1444018147c0,0,3211264,0,-35651584,1444018146c917504,0,-92274688,2126600350,10813440,1443954688c1170472960,1758439573,3262713,0,804257792,1444018147c1179648,0,-91291648,2126600350,10878976,0c34078720,-1666179749,3231096,0,1024458752,1444018147c1638400,0,-90046464,2126600350,10944512,0c361234432,1373286725,3261654,0,879755264,1444018147c851968,0,-88342528,2126600350,11010048,0c1496776704,-1469907407,3231727,0,-914358272,1444018146c786432,0,-87425024,2126600350,11075584,0c-1633943552,-813512769,3218821,0,-908066816,1444018146c655360,0,-86573056,2126600350,11141120,0c-2137587712,-925596258,3224372,0,993001472,1444018147c786432,0,-85852160,2126600350,11206656,0c-1950810112,-100222544,3219307,0,-904921088,1444018146c720896,0,-85000192,2126600350,11272192,0c-1924726784,-380086599,3236470,0,71303168,1444018147c851968,0,-84213760,2126600350,11337728,0c1091043328,-387104630,3228895,0,-898629632,1444018146c589824,0,-83296256,2126600350,11403264,0c807010304,-719695702,3225425,0,952107008,1444018147c1638400,0,-161677312,2126600350,11534336,0c-316080128,-461652149,3245925,0,36700160,1444018147c1638400,0,-159973376,2126600350,11599872,0c706871296,961273327,3246230,0,-506462208,1444018146c1048576,0,-158269440,2126600350,11927552,0c566034432,594924059,3272397,0,1027604480,1444018147c196608,0,225247232,2126600358,11993088,0c1140981760,1321807951,3254161,0,1005584384,1444018147c262144,0,226689024,2126600358,12058624,0c-1409613824,-1528549722,3217517,0,1011875840,1444018147c720896,0,-157155328,2126600350,12124160,0c-1519714304,-1585387644,3265575,0,996147200,1444018147c589824,0,-156368896,2126600350,12189696,0c336920576,-1387574039,3234759,0,-892338176,1444018146c327680,0,258473984,2126600358,12255232,0c-294649856,-1053073852,3258649,0,-867172352,1444018146c655360,0,-155713536,2126600350,12320768,0c-256704512,1177242575,3275361,0,-38797312,1444018146c1114112,0,-154992640,2126600350,12386304,0c-1232601088,943733372,3228021,0,-864026624,1444018146c1048576,0,-153812992,2126600350,12451840,0c-210829312,124993752,3248030,0,-857735168,1444018146c1048576,0,-152698880,2126600350,12517376,0c1787953152,70811150,3225016,0,-876609536,1444018146c1507328,0,-151584768,2126600350,12582912,0c707198976,1178738490,3218275,0,-854589440,1444018146c1507328,0,-150011904,2126600350,12648448,0c2027028480,1453884521,3276484,0,-895483904,1444018146c1572864,0,-148439040,2126600350,12713984,0c1451163648,993539985,3241896,0,-594542592,1444018146c983040,0,-146800640,2126600350,12779520,0c-416612352,-1970117051,3260751,0,-886046720,1444018146c1376256,0,-145752064,2126600350,12845056,0c1532624896,-565556578,3211885,0,-848297984,1444018146c1179648,0,-144310272,2126600350,12910592,0c911343616,-370025122,3251140,0,867172352,1444018147c1310720,0,-143065088,2126600350,12976128,0c1145307136,-1119145774,3259550,0,-45088768,1444018146c1114112,0,-141688832,2126600350,13041664,0c-853409792,202311183,3268134,0,-889192448,1444018146c1114112,0,-140509184,2126600350,13107200,0c-645726208,-1087324000,3246540,0,-835715072,1444018146c720896,0,-82640896,2126600350,13172736,0c-798425088,1196424849,3256240,0,-823132160,1444018146c458752,0,-81854464,2126600350,13238272,0c-406847488,-15750108,3232386,0,468713472,2126600522c65536,65536,521666560,2126600522,0,-889192448c1698316506,1663071352,116473208,0,559939584,2126599519c559939584,2126599519,-814743552,1444018146,-814743552,1444018146c0,0,0,0,0,0c0,0,0,0,0,0c0,0,0,0,0,0c0,0,840957952,1444018076,-1712324608,1444018141c0,0,0,0,0,0c0,0,0,0,0,0c0,0,0,0,0,0c0,0,0,0,0,0c0,0,0,0,0,0c0,0,0,0,0,0c0,0,0,0,0,0c0,0,0,0,0,0c0,0,0,0,0,0c0,0,0,0,0,0c0,0,0,0,0,0c-1611661312,1444018114,0,0,0,0c0,0,0,0,0,0c0,0,0,0,0,0c0,0,-537919488,1444018149,-1574961152,1444018114c0,0,-1463812096,1444018114,873463808,1444018076c877658112,1444018076,881852416,1444018076,-1012924416,1444018147c0,0,-600834048,1444018149,0,0c0,0,297795584,1444018144,0,0c0,0,0,0,0,0c0,0,0,0,0,0c0,0,0,0,0,0c-1577058304,1444018114,0,0,0,0c0,0,0,0,0,0c0,0,0,0,0,0c0,0,0,0,0,0c0,0,0,0,0,0c0,0,0,0,0,0c0,0,0,0,0,0c0,0,0,0,0,0c0,0,0,0,0,0c0,0,0,0,0,0c0,0,0,0,0,0c0,0,0,0,0,0c0,0,0,0,0,0c0,0,0,0,0,0c0,0,0,0,0,0c0,0,0,0,0,0c0,0,0,0,0,0c0,0,0,0,0,0c0,0,0,0,0,0c0,0,0,0,0,0c0,0,0,0,0,0l0,0c0,0,0,0,0,0c0,0,0,0,0,0c0,0,550502400,1444018095,0,0c0,0,0,0,0,0c0,0,0,0,862978048,1444018076c0,0,0,0,0,0c0,0,0,0,0,0c0,0,0,0,0,0c0,0,0,0,0,0c0,0,0,0,0,0c0,0,0,0,0,0c0,0,0,0,0,0c0,0,0,0,0,0c0,0,0,0,0,0c0,0,0,0,0,0c0,0,0,0,0,0c0,0,0,0,0,0c0,0,0,0,0,0c0,0,0,0,0,0c0,0,0,0,0,0c0,0,0,0,0,0c0,0,0,0,0,0c0,0,0,0,0,0c0,0,0,0,2162688,0c482344960,2126599519,482344960,2126599519,116391936,0c8388608,0,114098176,1444189949,370212864,35249431c-27636,65535,0,0,0,0c-1820327936,1444018146,3735552,65536,196608,3080192c-311295898,1,0,0,-311296000,1c-536870912,1,225574912,0,268435456,0c0,0,69271552,0,-1482686464,1444018199c131072,0,262144,0,-1924333568,1354191020c-1184839994,2126595590,-505413632,2126595589,262144,0c-1924333568,1971064716,455132870,2126600581,-52428800,2126600574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3211264,0,889192448,1444018147c327680,0,259915776,2126600358,786432,808452096c1985371952,-374350507,3259280,0,-1652555776,1444018146c655360,0,-260046848,2126600350,851968,1752432640c1842618941,-446148725,3242478,0,986710016,1444018147c655360,0,-116654080,2126600350,917504,1852375040c-1965722509,-1786162231,3246098,0,115343360,1444018147c589824,0,-259325952,2126600350,983040,1852768256c-641178258,1358314890,3220916,0,42991616,1444018147c262144,0,910360576,2126600357,1048576,1885405184c357392229,1991583595,3234255,0,-41943040,1444018146c1376256,0,-228524032,2126600350,1114112,1769209856c1091858031,298930380,3247088,0,-26214400,1444018146c393216,0,-230555648,2126600350,1179648,762249216c1837199991,543031716,3240426,0,-829423616,1444018146c196608,0,276889600,2126600361,1245184,1869152256c1727999342,-179792844,4298035,0,33554432,1444018147c262144,0,-663814144,2126600360,1310720,1010696192c962411126,-863810494,2000464531,1652061242,4211576,0c10551296,0,2116878336,352543,370212864,35249431c37900,0,0,0,948436992,2126600533c952107008,2126600533,958398464,2126600533,-1820327936,1444018146c3801088,0,-577765376,1444018146,-576454656,1444018146c-575668224,1444018146,-579862528,1444018146,-578813952,1444018146c-578813952,1444018146,0,0,0,0c0,0,0,0,2162688,0c-557842432,1444017992,369098752,1444018146,0,0c9502720,0,-360906752,1444189949,370212864,35249431c37900,65536,0,0,0,-196608c65535,0,0,0,0,0c0,1798045696,0,0,-2011889664,2126600058c-569376768,1444018146,721420288,1430471467,-1879029938,2126599466c0,0,164626432,2129293458,1535115264,1444018404c17891328,0,2116878336,352543,370212864,35249431c37900,0,0,0,899153920,2126595953c902823936,2126595953,908591104,2126595953,912785408,2126595953c919076864,2126595953,-456130560,2126595953,-432537600,2126595953c-429391872,2126595953,-423100416,2126595953,-414711808,2126595953c-411041792,2126595953,-407371776,2126595953,-403701760,2126595953c-400031744,2126595953,-396886016,2126595953,-393216000,2126595953c-389545984,2126595953,-166723584,1444018145,-1643118592,2126600554c-1555038208,1444018146,-1555038208,1444018146,-1554513920,1444018146c-476053504,2126595961,1228931072,1444018071,0,0c1046478848,1444018070,33161216,0,0,0c0,0,2162688,0,1819803648,2126598958c65536,2126577664,0,0,2162688,0c0,524288,1310720,2031616,7536640,0c2162688,0,-807403520,1444017992,0,0c0,0,2162688,0,-1555038208,1444018146c102760448,1444018152,0,0,3211264,0c-1220542464,2126600539,0,265289728,15728640,6553600c851968,1443954688,0,0,2162688,0c104857600,1444018152,106954752,1444018152,0,0c11599872,0,-800194560,1444190639,370212864,35249431c980915212,1919252079,2003790950,1668183376,980885620,1030513014c1818322466,790783347,980892734,1768188258,1983543072,574450785c1043276336,1933211452,1768120688,1998612334,1717920314,1030058607c539111458,1717647991,1030907252,808857890,980885538,1701734764c1701606738,1969300029,539127668,1768700535,574449006,573977906c2000436783,1917874746,1999584318,1917874746,1999584318,1917874234c62,0,4259840,0,327680,524293c0,0,9144,0,9144,-18292c0,-18292,0,0,0,0c3211264,0,797966336,1444018147,458752,0c199753728,2126600358,196608,0,-591790080,113683504c2202219,0,182255616,12255232,93126656,0c7536640,0,3211264,0,-838860800,1444018146c589824,0,197984256,2126600358,524288,1668153344c-570089356,-368034849,3255250,0,-157286400,1444018145c458752,0,211484672,2126600358,589824,1998585856c1750557242,-619385821,3273954,0,102760448,1444018147c458752,0,213123072,2126600358,655360,1768685568c1897162094,52835765,4280882,0,967835648,1444018147c262144,0,-260374528,2126600350,720896,980877312c-361858445,-803230658,875725104,4075298,4194304,0c8454144,0,-1950482432,1444189950,370212864,35249431c1275106316,1919246953,1869182049,1699946606,6711666,1869901646c1851872032,1867382899,1394634612,544435809,1635149124,1634165102c-1610585742,1444018146,0,0,0,0c0,0,0,0,0,0c0,0,27328512,0,-1442971648,1444190706c370212864,35249431,980915212,1919252079,2003790950,1668183376c980885620,1030513014,1818322466,790783347,980892734,1768188258c1983543072,574450785,1043276336,1933211452,1768120688,1998612334c1717920314,1030058607,539111458,1717647991,1030907252,808857890c980885538,1701734764,1701606738,1969300029,539127668,1768700535c574449006,573977906,2000436783,1917874746,1999584318,1917874746c1999584318,1917874234,980892734,2000436850,1917874746,980892734c1998617203,1818326586,875700797,1010708258,1701526135,1998614130c1818326586,573710909,2000436783,1132098362,980885619,1030513014c573846050,2000436783,1866887738,544437358,1935751799,1030318435c1651067938,1952543333,544108393,1769104723,1998594662,1849780282c574450035,1700948300,1769234802,1394634351,1718186597,980885538c1953718629,1634300737,1867391549,1394634612,577990241,1664775968c1310866803,544175215,1936613715,1986348064,1734438497,577335905c2000436783,1851878458,980885607,1030513014,762209570,539120469c1768045175,574450020,1227712872,1043276366,980889404,1047679090c980889404,15986,0,0,48300032,0c664666112,1444189910,370212864,35249431,3790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52428800,0,37814272,0,65536,36044800c1983643648,1634235194,2037671280,1763730800,1596079460,808464504c846487344,1663050292,1685221231,1702521203,825369149,741355574c808857906,1864376880,1953526586,875700797,1684086818,824327530c808466480,1634738210,574449780,741949549,808534124,1080911148c841756977,808465969,842088556,909193772,577056816,980827198c1869771891,1780508011,1936615791,1701607796,1768759869,577922420c1983659567,1919903290,1634497901,1983659635,1696622138,574451313c543973750,790769699,980827198,1902452838,1931623790,1075866997c540024880,808988721,1043276336,1715107388,1852925216,1970479677c809508973,807415840,1010708258,543570550,1030648165,1836413730c1684633376,807430260,573587488,1983659567,1696622138,574451313c1685025392,540164128,573644850,1983659567,1696622138,574451313c1685025392,540229664,573644850,1983659567,1696622138,574451313c1075865193,893394993,573849632,1983659567,1696622138,574451313c544044403,910172208,790769696,980827198,1902452838,1931623790c1998613877,1752458345,1075851296,1043276342,1715107388,1852925216c1718166077,540098592,943726640,1010708258,543570550,1030648165c543582498,1075851584,1769414711,577270884,1983659567,1696622138c574451313,1075865193,943726641,790769696,980827198,1902452838c1763851630,826286182,1684633376,1075865716,1043276343,980823868c1836216166,1935764597,980827198,1684955496,1047749996,1748661820c1936683040,1869182057,1075985774,825371696,573583414,792477231c1634220662,1701602414,792477299,1752382070,1952804961,1046835321c1902452736,1931623790,2190709,0,65536,262144c1431175168,2113948748,543424512,1075851584,2170928,0c65536,262144,1431175168,2113948748,540147712,824193088c2177072,0,65536,262144,1431175168,2113948748c540016640,540161075,2171440,0,65536,262144c1431175168,2113948748,1043267584,1715107388,23160096,0c65536,21626880,1983643648,1634235194,2037671280,1763730800c1596079460,808464504,863264560,1663050292,1685221231,1702521203c825369149,741355574,808857906,1864376880,1953526586,875766333c1684086818,824327530,808466480,1634738210,574449780,1080831085c1080831024,825371696,1815097398,808857906,825371696,1848651830c1042441574,1933211196,1802465908,1869226085,1953721961,1030057081c1953066274,790786661,980827198,1836216166,1935764597,980827198c1902452838,1981955438,589327457,1043276336,980823868,1836216166c1935764597,980827198,1752457584,1634887456,1852139876,1634235252c1802462576,578036285,1664773920,1701736047,2037675107,574449008c1952671090,1702109218,1868723320,1667592824,807550324,841756716c808465969,909193772,790769712,980827198,1684955496,1047749996c1748661820,1936683040,1869182057,1075985774,808528944,573583416c792477231,1634220662,1701602414,792477299,1752382070,1952804961c1046835321,0,37814272,0,65536,36044800c1983643648,1634235194,2037671280,1763730800,1596079460,808464504c829710128,1663050289,1685221231,1702521203,825369149,741355574c808857906,1864376880,1953526586,825303613,1684086818,891436394c573583412,1952542752,1830960488,1815101488,809513024,741359724c741425260,1076969580,825388080,1076899894,825388080,1076899894c826305586,1080832576,825371697,1815097398,841756736,808465969c1076904044,1076915250,577075250,980827198,1869771891,1780508011c1936615791,1701607796,1768759869,577922420,1983659567,1919903290c1634497901,1983659635,1696622138,574451313,543973750,790769699c980827198,1902452838,1931623790,1998613877,1752458345,1075851296c1043276336,1715107388,1852925216,1970479677,1701322861,1952999273c1075851296,1043276336,1715107388,1852925216,1970479677,1769414765c543716452,1701322800,1952999273,1010708258,543570550,1030648165c543582498,807416640,573587488,1983659567,1696622138,574451313c1075865193,1769414707,543716452,790769984,980827198,1902452838c1763851630,859840614,540033056,1043276336,1715107388,1852925216c1718166077,540229664,1746940480,1751607653,1043276404,980823868c1836216166,1935764597,980827198,1752457584,1634887456,1852139876c1634235252,1802462576,578036285,1664773920,1701736047,2037675107c574449008,1952671090,1702109218,1868723320,1667592824,1075985780c910175284,741687340,790771520,980827198,1684955496,1047749996c1748661820,1936683040,1869182057,1075985774,573582384,792477231c1634220662,1701602414,792477299,1752382070,1952804961,1046835321c0,0,156303360,0,65536,154140672c1983643648,1634235194,2037671280,1763730800,1596079460,808464504c913596208,1663050288,1685221231,1702521203,825369149,741355574c808857906,1864376880,1953526586,808854077,1684086818,941768042c573583409,1952542752,1830960488,942682412,1080832048,876622899c826305585,909197360,892551276,1815098432,1076965696,1080833329c859846195,826305593,875642930,926105708,1815622464,1077096768c1080833074,859846707,826305591,842088500,959660140,1815491392c1077227840,1080832305,859844660,826305589,808534070,825507948c1815360320,808988721,1080831024,859845172,826305588,808534071c859062380,1815425856,1077424448,1080832305,859845684,826305590c842088505,892616812,1815556928,1076900416,1080833074,859846196c843082808,875642929,926171244,1815688000,1077031488,1080833329c876623924,843082800,909197363,959725676,1815163968,808857906c808528944,1815097400,1077490752,1080832564,826290994,876637239c859062328,842154092,1815621952,1077359680,1080833076,826290482c876637241,892616758,808599660,1815425600,1077228608,1080833588c843069745,876637233,926171188,942751852,1815228992,1077097536c1080834100,843069233,876637235,959725618,942682476,841756720c808465969,825507948,1815688256,1077293376,1080832818,876621876c826305592,842154037,959660140,1815557184,1077162304,1080832306c876623923,826305590,892485683,926105708,1815426112,1077031232c1080834353,876623411,826305588,942751793,892551276,1815295040c1076900160,1080833841,876622899,577075250,980827198,1869771891c1780508011,1936615791,1701607796,1768759869,577922420,1983659567c1919903290,1634497901,1983659635,1696622138,574451313,543973750c790769699,980827198,1902452838,1881292142,543453042,808988721c943267888,824195120,808464432,1010708258,543570550,1030648165c1869770786,808525924,540028984,959656505,808464672,790769712c980827198,1902452838,1881292142,543453042,808988721,859316272c824194353,808464432,1010708258,543570550,1030648165,1836413730c1818717793,540024933,807417140,1010708258,543570550,1030648165c1936679714,942682400,1075851312,1043276340,1715107388,1852925216c1919951421,824206447,808466480,892679456,808525878,573583408c1983659567,1696622138,574451313,1685025392,942682400,857747504c540488248,808464433,1043276336,1715107388,1852925216,1919951421c824206447,808466480,892940576,808525873,573583408,1983659567c1696622138,574451313,544106867,808988721,876617776,1010708258c543570550,1030648165,1836413730,942682400,807415856,573653024c1983659567,1696622138,574451313,544044403,808988721,540024880c790770240,980827198,1902452838,1931623790,824208757,808466480c1075851296,1043276339,1715107388,1852925216,1970479677,808525933c540028984,893394992,1010708258,543570550,1030648165,1836413730c942682400,807415856,573980704,1983659567,1696622138,574451313c544044403,808988721,540024880,790771520,980827198,1902452838c1931623790,824208757,808466480,1075851296,1043276344,1715107388c1852925216,1970479677,808525933,540028984,807417920,1010708258c543570550,1030648165,1836413730,942682400,1075851312,573579319c1983659567,1696622138,574451313,544044403,808988721,910172208c790769696,980827198,1902452838,1931623790,824208757,808466480c540360736,1043276336,1715107388,1852925216,1970479677,808525933c540028984,807416640,1010708258,543570550,1030648165,1836413730c942682400,1075851312,573579314,1983659567,1696622138,574451313c544044403,808988721,826286128,790769696,980827198,1902452838c1931623790,824208757,808466480,1075851296,1043276345,1715107388c1852925216,1970479677,808525933,540028984,807418176,1010708258c543570550,1030648165,1869770786,809508964,892942624,808525874c573583408,1983659567,1696622138,574451313,1685025392,540033056c959853881,808464672,790769712,980827198,1902452838,1881292142c543453042,941633600,540619064,808464433,1043276336,1715107388c1852925216,1919951421,1075864687,926359600,824193075,808464432c1010708258,543570550,1030648165,1869770786,809508964,875771424c808525876,573583408,1983659567,1696622138,574451313,1685025392c540033056,875640628,808464672,790769712,980827198,1902452838c1881292142,543453042,840970304,540225593,808464433,1043276336c1715107388,1852925216,1919951421,1075864687,943267888,808525872c573583408,1983659567,1696622138,574451313,544044403,808988721c540024880,573977152,1983659567,1696622138,574451313,544044403c808988721,540024880,574042688,1983659567,1696622138,574451313c544044403,808988721,540024880,574108224,1983659567,1696622138c574451313,544044403,808988721,540024880,574173760,1983659567c1696622138,574451313,544044403,808988721,540024880,573584192c1983659567,1696622138,574451313,544044403,808988721,540024880c573649728,1983659567,1696622138,574451313,544044403,808988721c540024880,573715264,1983659567,1696622138,574451313,544044403c808988721,540024880,573780800,1983659567,1696622138,574451313c544044403,808988721,859840560,573579315,1983659567,1696622138c574451313,544044403,808988721,859840560,573579314,1983659567c1696622138,574451313,544044403,808988721,859840560,573579313c1983659567,1696622138,574451313,544044403,808988721,859840560c573579312,1983659567,1696622138,574451313,544044403,808988721c843063344,573579321,1983659567,1696622138,574451313,544044403c808988721,843063344,573579320,1983659567,1696622138,574451313c544044403,808988721,843063344,573579319,1983659567,1696622138c574451313,544044403,808988721,843063344,573579318,1983659567c1696622138,574451313,544436067,1075851328,1043276340,1715107388c1852925216,1769153085,809508974,573849632,1983659567,1696622138c574451313,544044403,808988721,540024880,573584704,1983659567c1696622138,574451313,544044403,808988721,540024880,573650240c1983659567,1696622138,574451313,544044403,808988721,893394992c573579312,1983659567,1696622138,574451313,544044403,808988721c893394992,573579313,1983659567,1696622138,574451313,544044403c808988721,540024880,790769728,1982807102,1919903290,1634497901c1983659635,1952542778,1919361128,1701405793,1752396910,1868918881c1948401003,980361250,1852731235,1953784677,1030058105,1667592738c1948263028,1651800165,1702000751,574452835,741487936,741553472c741619008,573912384,1983659567,1851877434,1936026724,980827198c1869619304,1769236851,574451311,808988721,893398064,1043276342c980823868,1684955496,1047749996,980823868,1885431923,1887007845c15973,0,0,0,27328512,0c-1665204224,1444189949,370212864,35249431,1349555212,2000436850c1702260538,1869375090,1853182071,1998615651,1818326586,1634083389c577074028,2000436783,1684628026,980885609,1030513014,790769698c980892734,1667330163,543649385,1700936311,1701998438,573579837c1631221536,1919251558,909189693,1998594608,1852402746,1819628133c1629633893,577729653,1815770912,1030057577,909455906,1010708258c1349663351,792477298,1349663351,792477298,1349532279,2000436850c1010725434,1349663351,2000436850,544895802,1635138167,841104748c1043276340,1798993724,544109157,1635138167,841104748,1010708258c2054371959,1998615363,1818326586,875700797,1010708258,1181891191c1937010287,1631221536,1768514419,1766597181,1634887010,1852795252c1919243040,539125353,1097349751,1030321006,1651067938,1952543333c544108393,1769104723,1998594662,1935762746,1769161076,1310866785c544175215,1936613715,980885538,574452579,1869901646,1851872032c1698963571,1634623862,1769103719,1010708258,1634482807,1998612334c1818326586,1852121661,575886637,1647998752,1030317161,761882658c790777417,1999584318,1917874746,1999584318,1010725434,1882879791c64045118,0,-1658912768,1444189827,370212864,35249431c2037683212,1763730800,1596079460,808464504,846487344,539111984c1919905635,2053731172,841104741,808465969,909193772,539111472c1886599791,841104756,539111984,1752457584,745349693,825371756c1815097398,808857906,825371696,1815097398,808857906,1702374448c1983659554,1920234298,543517551,1852403562,1819898995,1830960485c1919251561,1010708258,1634744950,1730177140,1768186226,1937010277c1701863784,574450543,1864376948,1852793658,1952671086,1701869940c1701978685,790787171,1982807102,1634235194,2037671280,1010722160c1752382070,543518817,574448745,1885431923,573595493,1920234272c1684368239,577118781,1631219488,2003790956,1701015145,574450796c1931485812,1701607796,1869619773,1769236851,1631219311,1819243362c996504693,1952867692,993341754,980447092,2000368689,1752458345c1748709434,1751607653,993147508,762278765,1885434487,2037674797c1849320812,996503151,1702112630,1630368888,1869112174,1768766066c1701602404,1869835579,1936683053,1869182057,1869098350,1870293362c1818326126,1818587693,1986622561,1751333477,539128417,1701869940c2019500605,808464432,808612959,1010704946,1702115958,1868723320c2000436856,1652061242,1852785528,1953391988,980892734,2000436848c1917874234,980892734,1919252079,2003790950,1668183376,980885620c1030513014,1818322466,790783347,980892734,1768188258,1983543072c574450785,1043276336,1933211452,1768120688,1998612334,1717920314c1030058607,539111458,1717647991,1030907252,808857890,980885538c1701734764,1701606738,1969300029,539127668,1768700535,574449006c573977906,2000436783,1917874746,1999584318,1917874746,1999584318c1917874234,980892734,2000436850,1917874746,980892734,1998617203c1818326586,875700797,1010708258,1701526135,1998614130,1818326586c573710909,2000436783,1132098362,980885619,1030513014,573846050c2000436783,1866887738,544437358,1935751799,1030318435,1651067938c1952543333,544108393,1769104723,1998594662,1849780282,574450035c1700948300,1769234802,1394634351,1718186597,980885538,1953718629c1634300737,1867391549,1394634612,577990241,1664775968,1310866803c544175215,1936613715,1986348064,1734438497,577335905,2000436783c1851878458,980885607,1030513014,762209570,539120469,1768045175c574450020,1227712872,1043276366,980889404,1047679090,980889404c792477298,1047542391,980889404,2019719284,1953394499,1047817829c980823868,1954047348,1048080226,1715107388,543976553,1701067375c1952671092,1937076077,1768711013,574450531,1864376948,1713519982c1702063201,1010708258,1953708662,1701539698,1819239200,574452335c909390627,573858101,1768909344,2037674862,574449004,1853190002c1696604772,1633903726,1713519984,578052460,3227183,0c864026624,1444018147,393216,0,-258670592,2126600350c1376256,1443954688,-1142358016,320833364,3223322,0c-344981504,1444018145,196608,0,216268800,2126600358c1441792,0,1004404736,1951170777,3223193,0c-603979776,1444018146,327680,0,-1931870208,2126600359c1507328,0,-2007629824,-764908198,3247272,0c829423616,1444018147,589824,0,-258211840,2126600350c1572864,0,-1491533824,1240152887,3275956,0c-2125463552,1444018146,524288,0,-257556480,2126600350c1638400,0,-1640038400,1404384217,3212456,0c-512753664,1444018146,786432,0,-256966656,2126600350c1703936,0,54329344,-1306427921,3242376,0c842006528,1444018147,720896,0,-256114688,2126600350c1769472,0,-1471873024,1729354085,3266475,0c5242880,1444018147,589824,0,-255328256,2126600350c1835008,0,-699793408,-1281717505,3275048,0c-882900992,1444018146,917504,0,-254672896,2126600350c1900544,0,-1736900608,1023576434,3276735,0c99614720,1444018147,655360,0,-253689856,2126600350c2031616,0,-1398472704,-1625549221,3229840,0c-920649728,1444018146,1179648,0,-252968960,2126600350c2097152,0,-517341184,694311974,3218053,0c-32505856,1444018146,917504,0,-251723776,2126600350c2162688,0,-1789591552,-391564991,3228278,0c-23068672,1444018146,917504,0,-250740736,2126600350c2228224,0,1049755648,1544864354,3256807,0c-63963136,1444018146,917504,0,-249757696,2126600350c2293760,0,1002504192,848493339,3234888,0c55574528,1444018147,917504,0,-248774656,2126600350c2359296,0,-2034302976,1244439208,3220517,0c-509607936,1444018146,1048576,0,-247791616,2126600350c2424832,0,-1451425792,-865588746,3235913,0c87031808,1444018147,1048576,0,-246677504,2126600350c2490368,0,-984023040,-1297038657,3228666,0c27262976,1444018147,1048576,0,-245563392,2126600350c2555904,0,1963655168,-2034788176,3235086,0c-16777216,1444018146,1048576,0,-244449280,2126600350c2621440,0,-1682767872,-1804990827,3221174,0c49283072,1444018147,524288,0,-243335168,2126600350c2686976,0,1792999424,464831419,3221780,0c-515899392,1444018146,524288,0,-242745344,2126600350c2752512,0,-677576704,-610123482,3252265,0c794820608,1444018147,524288,0,-242155520,2126600350c2818048,0,1139343360,-1750871590,3253072,0c-521142272,1444018146,917504,0,-241565696,2126600350c2883584,0,-1663041536,-1655992566,3268648,0c-607125504,1444018146,917504,0,-240582656,2126600350c2949120,0,897122304,844245375,3230445,0c1030750208,1444018147,917504,0,-239599616,2126600350c3014656,0,1737621504,903764464,3255516,0c-851443712,1444018146,917504,0,-238616576,2126600350c3080192,0,-48103424,476823213,3266322,0c-860880896,1444018146,917504,0,-237633536,2126600350c3145728,0,-437190656,1933564779,3272734,0c882900992,1444018147,917504,0,-236650496,2126600350c3211264,0,1824325632,2052606827,3238450,0c-842006528,1444018146,1310720,0,-235667456,2126600350c3276800,0,-774963200,-1304497361,3217982,0c-19922944,1444018146,1310720,0,-234291200,2126600350c3342336,0,-1753415680,859450697,3221785,0c24117248,1444018147,1310720,0,-232914944,2126600350c3407872,0,-197984256,337698294,3268290,0c14680064,1444018147,393216,0,-231538688,2126600350c3473408,0,1862402048,-1199481860,3243552,0c-48234496,1444018146,458752,0,-231079936,2126600350c3538944,0,318046208,-827174969,3259303,0c58720256,1444018147,458752,0,256901120,2126600358c3604480,0,2050490368,602702021,3243399,0c90177536,1444018147,524288,0,209780736,2126600358c3670016,0,-1203503104,-1855851312,3212919,0c39845888,1444018147,589824,0,-1931083776,2126600359c3735552,0,-1091502080,-1154412677,3222490,0c11534336,1444018147,327680,0,262799360,2126600358c3801088,0,1189740544,-358411644,3232028,0c549453824,1444018372,393216,0,-230096896,2126600350c3932160,0,449183744,-1933024473,3259759,0c-29360128,1444018146,1048576,0,-229638144,2126600350c3997696,1852702720,742482789,1894601716,3241673,0c30408704,1444018147,1245184,0,-227082240,2126600350c4128768,792461312,1918057078,-828562636,3227703,0c936378368,1444018147,262144,0,215810048,2126600372c4194304,842006528,85077280,1974880556,3247783,0c68157440,1444018147,786432,0,-225771520,2126600350c4259840,1919877120,-2018544796,-1496664483,3264216,0c-845152256,1444018146,589824,0,-224919552,2126600350c4325376,1815085056,-523685582,503727979,3226449,0c74448896,1444018147,589824,0,-224264192,2126600350c4390912,1919221760,346566434,-2016579695,3259505,0c851443712,1444018147,458752,0,-223608832,2126600350c4456448,1701969920,-711101341,511387595,3239306,0c895483904,1444018147,917504,0,-223084544,2126600350c4521984,1852899328,-1289870787,2116135765,3261145,0c118489088,1444018147,720896,0,-222101504,2126600350c4587520,1852899328,1611145789,1157880561,3261940,0c-13631488,1444018146,917504,0,-221315072,2126600350c4653056,1715077120,-1690933984,115851059,3274294,0c93323264,1444018147,917504,0,-220332032,2126600350c4718592,1010696192,-1204471178,174739894,3243907,0c-10485760,1444018146,851968,0,-219348992,2126600350c4784128,1043267584,-2016774596,-28047781,3262466,0c96468992,1444018147,327680,0,230031360,2126600358c4849664,926941184,284176162,21450186,3219359,0c-879755264,1444018146,786432,0,-115933184,2126600350c4915200,540213248,1550137152,1288156732,3242530,0c17825792,1444018147,589824,0,-218431488,2126600350c4980736,875626496,-714067680,-2071269326,3243245,0c-60817408,1444018146,1048576,0,-217776128,2126600350c5046272,1030422528,589460514,1529141414,3270381,0c-917504000,1444018146,1114112,0,-216662016,2126600350c5111808,741343232,-1878970062,1872616614,3251573,0c838860800,1444018147,917504,0,-215482368,2126600350c5177344,1969422336,135292269,-1016829692,3276749,0c860880896,1444018147,1048576,0,-214499328,2126600350c5242880,1030029312,1365258786,-1684361713,3245464,0c848297984,1444018147,1376256,0,-213385216,2126600350c5308416,741343232,1967010098,1466446521,3225928,0c2097152,1444018147,1179648,0,-211943424,2126600350c5373952,1815150592,-5753024,749495136,77665435,0c65536,75431936,1983643648,1634235194,2037671280,1763730800c1596079460,808464504,829710128,1663050290,1685221231,1702521203c825369149,741355574,808857906,1864376880,1953526586,842080829c1684086818,874659178,573911601,1952542752,1830960488,826292544c843082803,926040116,942682476,1814835248,1077228096,1080833842c826290737,843082803,942817334,825311340,1815359808,808988721c959594544,808534124,1815359808,1077097024,1702377522,1983659554c1920234298,543517551,1852403562,1819898995,1830960485,1919251561c1010708258,1868970614,1819635058,1010725729,543570550,1030648165c1818326562,573580064,1983659567,1696622138,574451313,1685025392c840970528,842086194,790770208,980827198,1902452838,1881292142c543453042,858923057,540031032,1043276338,1715107388,1852925216c1970479677,1735287149,807429484,540553504,1043276336,1715107388c1852925216,1868767805,826286195,573784096,1983659567,1696622138c574451313,1634563443,1701603182,857747488,807417392,1010708258c543570550,1030648165,1936679714,540098592,790771008,980827198c1902452838,1931623790,1075867241,859840562,1010708258,543570550c1030648165,1852404514,540164128,790771008,980827198,1902452838c1931623790,824208757,808466480,1075851296,1043276340,1715107388c1852925216,1970479677,808525933,540028984,910172208,1010708258c543570550,1030648165,1836413730,942682400,1075851312,573579318c1983659567,1696622138,574451313,544044403,808988721,876617776c790769696,980827198,1902452838,1931623790,1075866997,540024882c790771520,980827198,1902452838,1931623790,1075866997,540024882c790771776,980827198,1902452838,1881292142,543453042,1075851584c808525872,573583416,1983659567,1696622138,574451313,1685025392c540164128,824193088,808466480,1010708258,543570550,1030648165c1836413730,1818717793,540024933,540161075,1043276336,1715107388c1852925216,1868767805,826286195,826286133,1043276343,1715107388c1852925216,1970479677,1735287149,807429484,540292384,1043276336c1715107388,1852925216,1868767805,826286195,826286133,1043276345c1715107388,1852925216,1769153085,826286190,826286134,1043276345c1715107388,1852925216,1769153085,826286190,826286134,1043276343c1715107388,1852925216,1970479677,808525933,540028984,826286128c1043276344,1715107388,1852925216,1970479677,808525933,540028984c843063344,1043276336,1715107388,1852925216,1970479677,808525933c540028984,540029504,1043276336,1715107388,1852925216,1970479677c808525933,540028984,540553536,1043276336,1715107388,1852925216c1970479677,843063405,1075851296,790769970,980827198,1902452838c1931623790,1075866997,540024882,573715008,1983659567,1696622138c574451313,544044403,1075851840,807417393,1010708258,543570550c1030648165,1836413730,540164128,826286128,1043276342,980823868c1836216166,1935764597,980827198,1752457584,1634887456,1852139876c1634235252,1802462576,578036285,1664773920,1701736047,2037675107c574449008,1952671090,1702109218,1868723320,1667592824,1075985780c1076638514,1076639538,1076639282,790772018,980827198,1684955496c1047749996,1748661820,1936683040,1869182057,824327534,808466480c808665132,1010708258,1748661807,1818521185,1010725733,1933211183c1701863784,1701869940,62,0,0,0c99680256,0,65536,97714176,1983643648,1634235194c2037671280,1763730800,1596079460,808464504,829710128,1663050295c1685221231,1702521203,825369149,741355574,808857906,1864376880c1953526586,925966909,1684086818,857881962,741355574,808792881c875375664,573583413,1952542752,1830960488,825442352,859863409c942882871,741949548,942751852,1815491136,741355840,842219628c1081635116,859846963,825388087,1076899894,1080832817,843067442c825388088,1076899894,845952049,808465969,1899180864,808730745c1815163968,741355840,808857906,843082800,808665138,741949548c808857906,859860016,825371697,1898983478,942882936,1815098432c875642928,909197420,1815360064,858865712,1042441592,1933211196c1802465908,1869226085,1953721961,1030057081,1953066274,790786661c980827198,1836216166,1935764597,980827198,1902452838,1981955438c589327457,1043276338,1715107388,1852925216,1635131965,824385644c1010708258,543570550,1030648165,1836413730,942682400,1075851312c573579312,1983659567,1696622138,574451313,544044403,808988721c826286128,790769696,980827198,1902452838,1629633902,1075868514c1043276337,1715107388,1852925216,1650532925,809508979,1010708258c543570550,1030648165,1836413730,540295200,893394992,1010708258c543570550,1030648165,543582498,924856384,790770208,980827198c1902452838,1763851630,809508966,540029216,1043276341,1715107388c1852925216,1919951421,891315311,540028980,857749312,1010708258c543570550,1030648165,1869770786,875896932,1075851312,573775928c1983659567,1696622138,574451313,1075865193,540483633,1043276338c1715107388,1852925216,1718166077,540098592,891301937,1010708258c543570550,1030648165,1869770786,875896932,1075851312,857747761c1010708258,543570550,1030648165,1869770786,875896932,1075851312c857748017,1010708258,543570550,1030648165,543582498,807415872c573718560,1983659567,1696622138,574451313,1075865193,540024886c573911360,1983659567,1696622138,574451313,1075865193,960503857c573718560,1983659567,1696622138,574451313,1075865193,826286134c960503863,1010708258,543570550,1030648165,543582498,1075851328c1769414706,577270884,1983659567,1696622138,574451313,1075865193c1769414710,543716452,574173504,1983659567,1696622138,574451313c1075865193,843063345,574177312,1983659567,1696622138,574451313c1075865193,843063350,960503857,1010708258,543570550,1030648165c543582498,1075851328,1075852081,1043276339,1715107388,1852925216c1718166077,540426272,540225856,573780544,1983659567,1696622138c574451313,1075865193,540024881,790770496,980827198,1902452838c1763851630,910172262,892485664,790769696,980827198,1902452838c1763851630,809508966,540229664,573780288,1983659567,1696622138c574451313,1075865193,826286134,843063347,1043276343,1715107388c1852925216,1718166077,540098592,1746940736,1751607653,1043276404c1715107388,1852925216,1718166077,540426272,540619328,1734960488c790787176,980827198,1902452838,1981955438,589327457,1043276336c1715107388,1852925216,1970479677,1769414765,543716452,859840560c1043276337,1715107388,1852925216,1970479677,1701322861,1952999273c1075851296,790769971,980827198,1902452838,1881292142,543453042c540095296,959592754,808464672,790769712,980827198,1902452838c1931623790,1998613877,1752458345,1075851296,790770739,980827198c1902452838,1931623790,1746955637,1751607653,540024948,573846336c1983659567,1696622138,574451313,544044403,540095296,573579312c1983659567,1696622138,574451313,544044403,859840560,859840561c1043276337,1715107388,1852925216,1970479677,859840621,859840561c573579314,1983659567,1696622138,574451313,544044403,825368624c540028982,573649728,1983659567,1696622138,574451313,544044403c540095296,540226368,1043276336,980823868,1836216166,1935764597c980827198,1752457584,1634887456,1852139876,1634235252,1802462576c578036285,1664773920,1701736047,2037675107,574449008,1952671090c1702109218,1868723320,1667592824,1075985780,1076638771,1076638771c1076639027,790771251,980827198,1684955496,1047749996,1748661820c1936683040,1869182057,1075985774,859843634,1010708258,1748661807c1818521185,1010725733,1933211183,1701863784,1701869940,62c0,0,89194496,0,65536,87621632c1983643648,1634235194,2037671280,1763730800,1596079460,808464504c829710128,1663050296,1685221231,1702521203,825369149,741355574c808857906,1864376880,1953526586,942744125,1684086818,941768042c573583409,1952542752,1830960488,942682412,1080832048,826291249c876637239,1080833600,826291505,893414454,1080833344,826291761c910191669,1080833088,826292017,808545332,741355576,942751852c1815359808,876623680,959529068,1815425344,893401152,808599660c1815490880,910178624,825376876,1815556416,808857906,808528944c1815097400,1076965952,1080834097,1815560249,1076900416,1080834353c1815625784,1077489984,1080832050,1815691319,1077424448,829174066c808466480,909193772,1080832048,843069233,910191665,1080834368c843068977,893414448,1080834112,826291505,876637241,1080833856c826291249,577075256,980827198,1869771891,1780508011,1936615791c1701607796,1768759869,577922420,1983659567,1919903290,1634497901c1983659635,1696622138,574451313,543973750,790769699,980827198c1902452838,1881292142,543453042,808988721,842604592,824195379c808464432,1010708258,543570550,1030648165,1869770786,808525924c540028984,825700407,808464672,790769712,980827198,1902452838c1881292142,543453042,808988721,942874672,824194866,808464432c1010708258,543570550,1030648165,1836413730,942682400,807415856c573653024,1983659567,1696622138,574451313,544044403,808988721c540024880,790770240,980827198,1902452838,1931623790,824208757c808466480,1075851296,1043276339,1715107388,1852925216,1970479677c808525933,540028984,807416640,1010708258,543570550,1030648165c1836413730,942682400,1075851312,573579314,1983659567,1696622138c574451313,544044403,808988721,826286128,790769696,980827198c1902452838,1881292142,543453042,958410816,540553272,808464433c1043276336,1715107388,1852925216,1919951421,1075864687,859316272c824194353,808464432,1010708258,543570550,1030648165,1869770786c809508964,892679456,808525878,573583408,1983659567,1696622138c574451313,1685025392,540033056,825571633,808464672,790769712c980827198,1902452838,1931623790,824208757,808466480,1075851296c790769713,980827198,1902452838,1931623790,824208757,808466480c1075851296,790769969,980827198,1902452838,1931623790,824208757c808466480,1075851296,790770225,980827198,1902452838,1931623790c824208757,808466480,1075851296,790770481,980827198,1902452838c1931623790,824208757,808466480,858865696,790769696,980827198c1902452838,1931623790,824208757,808466480,842088480,790769696c980827198,1902452838,1931623790,824208757,808466480,825311264c790769696,980827198,1902452838,1931623790,824208757,808466480c808534048,790769696,980827198,1902452838,1931623790,1851878773c543517799,892608560,790769696,980827198,1902452838,1663188334c1075868527,843063344,1043276338,1715107388,1852925216,1769153085c809508974,842154016,1010708258,543570550,1030648165,1836413730c942682400,807415856,858931232,1010708258,543570550,1030648165c1836413730,942682400,807415856,875708448,1010708258,543570550c1030648165,1836413730,942682400,1075851312,807416626,1010708258c543570550,1030648165,1836413730,942682400,1075851312,807416882c1010708258,543570550,1030648165,1836413730,942682400,807415856c573587488,792477231,1868970614,1819635058,1010725729,1634744950c1730177140,1768186226,1937010277,1701863784,574450543,1864376948c1852793658,1952671086,1701869940,1701978685,539128931,1954047348c1920495458,1031037797,892485666,909262892,926040108,942817324c1010708258,1634220662,1701602414,1983659635,1881172026,1953067887c1030647657,942682402,1076637744,790772018,1982807102,1851877434c1936026724,1982807102,1634235194,2037671280,4089200,0c69271552,0,65536,67239936,1983643648,1634235194c2037671280,1763730800,1596079460,808464504,880041776,1663050288c1685221231,1702521203,825369149,741355574,808857906,1864376880c1953526586,808723005,1684086818,824327530,808466480,942682412c824979504,808466480,1634738210,574449780,1080241261,1076898869c909197360,826290240,809526068,1077424448,842088503,826291008c960521010,1077031232,842154033,843067712,826303280,1077162560c841756977,808465969,909193772,841756720,808465969,577070702c980827198,1869771891,1780508011,1936615791,1701607796,1768759869c577922420,1983659567,1919903290,1634497901,1983659635,1696622138c574451313,543973750,790770211,980827198,1902452838,1981955438c589327457,1043276336,1715107388,1852925216,1970479677,809508973c540098592,1043276336,1715107388,1852925216,1919951421,824206447c540164128,1043276338,1715107388,1852925216,1970479677,540024941c807415872,1010708258,543570550,1030648165,1869770786,540090468c840971328,1010708258,543570550,1030648165,1836413730,540033056c807416640,1010708258,543570550,1030648165,1869770786,540090468c840971840,1010708258,543570550,1030648165,1836413730,540098592c807416640,1010708258,543570550,1030648165,1869770786,540090468c840972352,1010708258,543570550,1030648165,1836413730,540098592c1952737655,573579368,1983659567,1696622138,574451313,1685025392c1075851552,840970289,1010708258,543570550,1030648165,1818326562c573645600,1983659567,1696622138,574451313,544044403,826286128c573579314,1983659567,1696622138,574451313,1685025392,1075851552c840971057,1010708258,543570550,1030648165,1836413730,1075851296c807416881,1010708258,543570550,1030648165,1869770786,540090468c540356928,1043276338,1715107388,1852925216,1970479677,826286189c826286132,573579314,1983659567,1696622138,574451313,1685025392c1075851552,840972081,1010708258,543570550,1030648165,1836413730c1768253472,544499815,540160320,1043276336,1715107388,1852925216c1919951421,824206447,959528992,790770208,980827198,1902452838c1931623790,1075866997,1075851314,807416369,1010708258,543570550c1030648165,1869770786,540090468,540095040,1043276338,1715107388c1852925216,1970479677,843063405,1701322800,1952999273,790769696c980827198,1902452838,1881292142,543453042,843063345,573710387c792477231,1868970614,1819635058,1010725729,1634744950,1730177140c1768186226,1937010277,1701863784,574450543,1864376948,1852793658c1952671086,1701869940,1701978685,539128931,1954047348,1920495458c1031037797,808202274,909193772,841756720,808465969,1010708258c1634220662,1701602414,1983659635,1881172026,1953067887,1030647657c741359650,573845824,1983659567,1881172026,1953067887,1030647657c741556258,573714752,1983659567,1881172026,1953067887,1030647657c741425186,573583936,792477231,1634220662,1701602414,792477299c1752382070,1952804961,1046835321,0,0,0c119603200,0,65536,117964800,1983643648,1634235194c2037671280,1763730800,1596079460,808464504,896818992,1663050291c1685221231,1702521203,825369149,741355574,808857906,1864376880c1953526586,859120189,1684086818,824327530,808466480,808858412c1881154096,1030255713,1814850850,741355840,826308721,959529016c843086193,825376816,1077297260,2020684337,1077031488,2037461810c1077162560,1080833330,1898987575,909262968,1899442752,942817401c1815687744,1076965696,2020684337,1076900672,2037461299,1077031744c845951795,808465969,843082796,1815359808,808857906,858865712c1077231724,1080832817,909197365,859863409,892551220,741752940c808857906,1081635120,859845170,876637238,1815294272,858865712c808923756,875642928,1702063736,1077428333,2037462321,1077359424c1080834099,842088502,843085937,858931250,843086193,892485684c1077428332,1080916016,892420153,859863409,942882873,1077362796c2020684337,1077293632,2037461810,1077424704,1080833330,2016428089c1835365230,826305580,2020682800,1077424448,2037463345,1076900416c1080832306,842088502,843085937,858931250,843086193,892485684c1077362796,1081635120,843068978,1081700663,843069490,826305593c842088497,859863153,825442352,859863409,858996786,909193836c1814835248,826290752,825388084,1076899894,1080832817,858865717c1077231724,2037462577,1077162816,1080833331,825371702,1898983478c842154104,1815491392,826291264,1076915251,845951793,1076899895c1836594225,826292288,943746101,1080897600,1815101497,826292544c876637493,1815294272,826291264,893414711,1815556416,826291520c1701211699,1983659554,1920234298,543517551,1852403562,1819898995c1830960485,1919251561,1010708258,1868970614,1819635058,1010725729c543570550,1030648165,1818326562,573645600,1983659567,1696622138c574451313,543973750,790769699,980827198,1902452838,1931623790c1998613877,1752458345,840970272,573583415,1983659567,1696622138c574451313,1685025392,1075851552,573710385,1983659567,1696622138c574451313,544044403,808988721,540024880,790770496,980827198c1902452838,1931623790,824208757,808466480,540229664,1043276336c1715107388,1852925216,1970479677,876617837,892810784,790769696c980827198,1902452838,1931623790,1075866997,540024885,573912886c1983659567,1696622138,574451313,544044403,840971328,540028983c1043276336,1715107388,1852925216,1970479677,893395053,840970272c573583415,1983659567,1696622138,574451313,544044403,807417920c892810784,1010708258,543570550,1030648165,1836413730,540622880c540358454,1043276336,1715107388,1852925216,1919951421,824206447c540033056,1043276338,1715107388,1852925216,1970479677,1701322861c1952999273,1075851296,1043276336,1715107388,1852925216,1919951421c1075864687,824193841,790770208,980827198,1902452838,1881292142c543453042,809508913,790770720,980827198,1902452838,1931623790c1746955637,1751607653,540024948,573911360,1983659567,1696622138c574451313,544044403,807415872,892420128,1010708258,543570550c1030648165,1836413730,892810784,808534048,790769696,980827198c1902452838,1931623790,1075866997,807417137,790769696,980827198c1902452838,1931623790,807431541,942751776,892810784,1010708258c543570550,1030648165,1836413730,892420128,959528992,790769696c980827198,1902452838,1931623790,807431541,540426272,573912886c1983659567,1696622138,574451313,544044403,540356928,540160320c1043276336,1715107388,1852925216,1970479677,926294125,843063349c573579314,1983659567,1696622138,574451313,544044403,540356928c540226112,1043276336,1715107388,1852925216,1970479677,926294125c926949429,790769696,980827198,1902452838,1931623790,807431541c540033056,573911360,1983659567,1696622138,574451313,544044403c843063344,926294070,1043276341,1715107388,1852925216,1970479677c540024941,540488256,573911360,1983659567,1696622138,574451313c544044403,826286128,926294065,1043276341,1715107388,1852925216c1970479677,540024941,540160320,573911360,1983659567,1696622138c574451313,544044403,540358454,540029760,1043276336,1715107388c1852925216,1970479677,540024941,540095296,573911360,1983659567c1696622138,574451313,544044403,893394992,892810784,1010708258c543570550,1030648165,1836413730,892420128,909197344,790769696c980827198,1902452838,1931623790,807431541,909193760,1075851312c790770993,980827198,1902452838,1931623790,807431541,540557344c573912886,1983659567,1696622138,574451313,544044403,540356928c540356928,1043276336,1715107388,1852925216,1970479677,926294125c960503861,790769696,1982807102,1919903290,1634497901,1983659635c1952542778,1919361128,1701405793,1752396910,1868918881,1948401003c980361250,1852731235,1953784677,1030058105,1667592738,1948263028c1651800165,1702000751,574452835,1076638784,893398064,909193772c790769712,980827198,1684955496,1047749996,1748661820,1936683040c1869182057,824327534,808466480,573587500,1983659567,1881172026c1953067887,1030647657,741621794,1043276336,980823868,1684955496c1047749996,980823868,1885431923,1887007845,15973,0c129040384,0,65536,127270912,1983643648,1634235194c2037671280,1763730800,1596079460,808464504,896818992,1663050292c1685221231,1702521203,825369149,741355574,808857906,1864376880c1953526586,875897405,1684086818,824327530,808466480,808858412c1881154096,1030255713,841772322,808465969,808534124,909193772c2020683824,1076965952,2037461554,1077097024,1080833074,858865718c843085937,909262901,843086193,942817335,1077362796,2020684849c1077490240,2037461043,1076966208,1080832563,826290481,1081635123c859845427,1081700660,859845939,825388086,741355574,808857906c843082800,1815556416,808857906,892420144,1077231724,1080833329c942751797,859863409,942882871,741752940,843085937,959660085c1077166188,812397873,1815425344,808466226,2016883008,1835365230c826292288,1081700665,876621876,910191665,1899180352,892485752c1899377216,926040185,1815622208,826292288,1080916020,959529017c876640625,825507890,1077362796,2020684593,1077490240,2037462578c1076966208,1080834098,875642937,1702063736,825371757,1815097398c808466226,1815556416,892420144,1077166188,1080833329,942751796c876640625,942882867,741818476,843085937,959660089,1077231724c1080833329,892420149,909193836,826290224,843082805,1815556416c808857906,825371696,1815097398,741421376,808857906,1081635120c843068211,1081700658,843068723,926968884,1899180352,959594616c1899377216,825442425,1815622208,826291776,1081635124,859845938c1081700656,859846450,826305586,858865712,843085937,875774001c843086193,909328435,943746424,1815359808,826292288,960523577c1815687488,826292544,876637492,1815097920,826291264,893414709c1815425344,843068736,1701211696,1983659554,1920234298,543517551c1852403562,1819898995,1830960485,1919251561,1010708258,1868970614c1819635058,1010725729,543570550,1030648165,1818326562,573645600c1983659567,1696622138,574451313,543973750,790769699,980827198c1902452838,1931623790,1998613877,1752458345,840970272,573583415c1983659567,1696622138,574451313,1685025392,1075851552,573710385c1983659567,1696622138,574451313,544044403,808988721,540024880c790770496,980827198,1902452838,1931623790,824208757,808466480c540229664,1043276336,1715107388,1852925216,1970479677,876617837c892810784,790769696,980827198,1902452838,1931623790,1075866997c540024885,573912886,1983659567,1696622138,574451313,544044403c840971328,540028983,1043276336,1715107388,1852925216,1970479677c893395053,840970272,573583415,1983659567,1696622138,574451313c544044403,807417920,892810784,1010708258,543570550,1030648165c1836413730,540622880,540358454,1043276336,1715107388,1852925216c1919951421,824206447,540033056,1043276338,1715107388,1852925216c1970479677,1701322861,1952999273,1075851296,790770225,980827198c1902452838,1931623790,1746955637,1751607653,540024948,790769728c980827198,1902452838,1931623790,807431541,540033056,1043276336c1715107388,1852925216,1970479677,826286189,1701322805,1952999273c790769696,980827198,1902452838,1881292142,543453042,826286129c573710390,1983659567,1696622138,574451313,1685025392,1075851552c573841456,1983659567,1696622138,574451313,544044403,1734960488c807433320,942751776,1010708258,543570550,1030648165,1836413730c858865696,1075851296,790771761,980827198,1902452838,1931623790c908094837,1075852599,807415857,1010708258,543570550,1030648165c1836413730,840970272,808465969,942751776,1010708258,543570550c1030648165,1836413730,1075851296,908079410,790770999,980827198c1902452838,1931623790,807431541,842154016,942751776,1010708258c543570550,1030648165,1836413730,1075851296,926294070,1043276341c1715107388,1852925216,1970479677,540024941,540225856,574107968c1983659567,1696622138,574451313,544044403,540358454,540357184c1043276336,1715107388,1852925216,1970479677,540024941,540422720c574107968,1983659567,1696622138,574451313,544044403,540358454c807417664,1010708258,543570550,1030648165,1836413730,942751776c875642912,790769696,980827198,1902452838,1931623790,807431541c959594528,892810784,1010708258,543570550,1030648165,1836413730c942751776,808665120,790769696,980827198,1902452838,1931623790c807431541,825311264,892810784,1010708258,543570550,1030648165c1836413730,942751776,858865696,790769696,980827198,1902452838c1931623790,908094837,1075852599,807416627,1010708258,543570550c1030648165,1836413730,942751776,875773984,790769696,980827198c1902452838,1931623790,807431541,540360736,573912886,1983659567c1696622138,574451313,544044403,826286128,826286136,1043276344c1715107388,1852925216,1970479677,826286189,540024888,1043276336c1715107388,1852925216,1970479677,540024941,908081216,790770999c980827198,1902452838,1931623790,807431541,959528992,942751776c1010708258,543570550,1030648165,1836413730,892810784,540622880c1043276336,1715107388,1852925216,1970479677,926294125,876617781c790769696,1982807102,1919903290,1634497901,1983659635,1952542778c1919361128,1701405793,1752396910,1868918881,1948401003,980361250c1852731235,1953784677,1030058105,1667592738,1948263028,1651800165c1702000751,574452835,808203328,741687340,573845824,1983659567c1851877434,1936026724,980827198,1869619304,1769236851,574451311c808988721,826289200,1043276340,1748661820,1936683040,1869182057c1075985774,825371700,573583414,792477231,1634220662,1701602414c792477299,1752382070,1952804961,1046835321,0,0c89194496,0,65536,87621632,1983643648,1634235194c2037671280,1763730800,1596079460,808464504,896818992,1663050297c1685221231,1702521203,825369149,741355574,808857906,1864376880c1953526586,959783485,1684086818,941768042,573583409,1952542752c1830960488,942682412,1080832048,826291249,876637239,1080833600c826291505,893414454,1080833344,826291761,910191669,1080833088c826292017,808545332,741355576,942751852,1815359808,876623680c959529068,1815425344,893401152,808599660,1815490880,910178624c825376876,1815556416,808857906,808528944,1815097400,1076965952c1080834097,1815560249,1076900416,1080834353,1815625784,1077489984c1080832050,1815691319,1077424448,829174066,808466480,909193772c1080832048,843069233,910191665,1080834368,843068977,893414448c1080834112,826291505,876637241,1080833856,826291249,577075256c980827198,1869771891,1780508011,1936615791,1701607796,1768759869c577922420,1983659567,1919903290,1634497901,1983659635,1696622138c574451313,543973750,790769699,980827198,1902452838,1881292142c543453042,808988721,842604592,824195379,808464432,1010708258c543570550,1030648165,1869770786,808525924,540028984,825700407c808464672,790769712,980827198,1902452838,1881292142,543453042c808988721,942874672,824194866,808464432,1010708258,543570550c1030648165,1836413730,942682400,807415856,573653024,1983659567c1696622138,574451313,544044403,808988721,540024880,790770240c980827198,1902452838,1931623790,824208757,808466480,1075851296c1043276339,1715107388,1852925216,1970479677,808525933,540028984c807416640,1010708258,543570550,1030648165,1836413730,942682400c1075851312,573579314,1983659567,1696622138,574451313,544044403c808988721,826286128,790769696,980827198,1902452838,1881292142c543453042,958410816,540553272,808464433,1043276336,1715107388c1852925216,1919951421,1075864687,859316272,824194353,808464432c1010708258,543570550,1030648165,1869770786,809508964,892679456c808525878,573583408,1983659567,1696622138,574451313,1685025392c540033056,825571633,808464672,790769712,980827198,1902452838c1931623790,824208757,808466480,1075851296,790769713,980827198c1902452838,1931623790,824208757,808466480,1075851296,790769969c980827198,1902452838,1931623790,824208757,808466480,1075851296" fillcolor="black" stroked="f" o:allowincell="t" style="position:absolute;left:0;top:0;width:2;height: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ID="Shape 94519" coordsize="9144,9144" path="l0,0l9144,0c9144,9144,0,9144,0,0c0,0,3211264,0,65536,327680c4980736,7209065,3211365,1443954688,-835715072,1444018145c3145728,0,2162688,0,65536,131072c4784128,100,0,48,3211264,0c0,0,0,0,65536,0c0,0,0,0,3211264,0c-1854930944,1444018146,2022178816,1444018146,-2145386496,1444018146c105971712,20265,3145728,0,2162688,0c65536,1444151296,0,0,0,0c2162688,0,393216000,2126600541,65536,0c2105540608,1444018146,7405568,0,1922039808,2126600530c65536,65536,951582720,2126600539,1112145920,467080820c91543,6881388,963117166,2126600539,7602176,6488169c50,6881280,110,0,352845824,1444018146c352845824,1444018146,0,0,-1912602624,1444018146c12648448,0,-6225920,1444189949,0,0c0,0,0,0,2019819520,573579837c1631338031,1818846778,1717916268,2019846432,570434109,1631338031c1074490,1383359333,26213,0,0,1715102012c-832541073,1444018145,25165824,1444017913,-136839168,1444018139c-146800640,1444018139,-1838153728,1444018146,-521142272,1444017977c-1953497088,1444018146,0,0,0,0c0,0,-136839168,1444018139,2017067008,1047360102c4284732,0,361234432,2126600539,0,264044544c1291845632,1444018021,976748544,2126600607,196608,131072c4980736,7274496,102,1444018146,117506048,0c-482344960,2126600581,-487063552,2126600581,-483917824,2126600581c-488636416,2126600581,-485490688,2126600581,-450887680,2126600581c-347078656,2126600581,-342360064,2126600581,-224395264,2126600581c-247988224,2126600581,-246415360,2126600581,-230686720,2126600581c-257425408,2126600581,-251133952,2126600581,-249561088,2126600581c-254279680,2126600581,-252706816,2126600581,-227540992,2126600581c-233832448,2126600581,-219676672,2126600581,-244842496,2126600581c-225968128,2126600581,-265289728,2126600581,-211812352,2126600581c-197656576,2126600581,-266862592,2126600581,-213385216,2126600581c-199229440,2126600581,-270008320,2126600581,-216530944,2126600581c-202375168,2126600581,-263716864,2126600581,-210239488,2126600581c-196083712,2126600581,-268435456,2126600581,-214958080,2126600581c-200802304,2126600581,-273154048,2126600581,-218103808,2126600581c-203948032,2126600581,-188219392,2126600581,-222822400,2126600581c-258998272,2126600581,-205520896,2126600581,-191365120,2126600581c-238551040,2126600581,-236978176,2126600581,-235405312,2126600581c-262144000,2126600581,-208666624,2126600581,-194510848,2126600581c-189792256,2126600581,-271581184,2126600581,-229113856,2126600581c-232259584,2126600581,-255852544,2126600581,-243269632,2126600581c-241696768,2126600581,-240123904,2126600581,-260571136,2126600581c-207093760,2126600581,-192937984,2126600581,-221249536,2126600581c-358088704,2126600581,-430440448,2126600581,-428867584,2126600581c-449314816,2126600581,-433586176,2126600581,-425721856,2126600581c-447741952,2126600581,-446169088,2126600581,-444596224,2126600581c-443023360,2126600581,-441450496,2126600581,-439877632,2126600581c-438304768,2126600581,-436731904,2126600581,-435159040,2126600581c-427294720,2126600581,-432013312,2126600581,-409993216,2126600581c-406847488,2126600581,-405274624,2126600581,-408420352,2126600581c-422576128,2126600581,-421003264,2126600581,-424148992,2126600581c-419430400,2126600581,-417857536,2126600581,-416284672,2126600581c-414711808,2126600581,-413138944,2126600581,-411566080,2126600581c-402128896,2126600581,-281018368,2126600581,-159907840,2126600581c-158334976,2126600581,-145752064,2126600581,-155189248,2126600581c-153616384,2126600581,-152043520,2126600581,-150470656,2126600581c-148897792,2126600581,-147324928,2126600581,-144179200,2126600581c-156762112,2126600581,-161480704,2126600581,-350224384,2126600581c-480772096,2126600581,-334495744,2126600581,-336068608,2126600581c-332922880,2126600581,-469762048,2126600581,-477626368,2126600581c-476053504,2126600581,-471334912,2126600581,-137887744,2126600581c-472907776,2126600581,-468189184,2126600581,-356515840,2126600581c-354942976,2126600581,-343932928,2126600581,-142606336,2126600581c-466616320,2126600581,-375390208,2126600581,-373817344,2126600581c-397410304,2126600581,-395837440,2126600581,-400556032,2126600581c-398983168,2126600581,-381681664,2126600581,-394264576,2126600581c-380108800,2126600581,-392691712,2126600581,-391118848,2126600581c-378535936,2126600581,-389545984,2126600581,-376963072,2126600581c-387973120,2126600581,-386400256,2126600581,-384827392,2126600581c-383254528,2126600581,-337641472,2126600581,-339214336,2126600581c-345505792,2126600581,-372244480,2126600581,-370671616,2126600581c-315621376,2126600581,-317194240,2126600581,-186646528,2126600581c-185073664,2126600581,-169345024,2126600581,-181927936,2126600581c-180355072,2126600581,-166199296,2126600581,-164626432,2126600581c-167772160,2126600581,-183500800,2126600581,-178782208,2126600581c-177209344,2126600581,-175636480,2126600581,-174063616,2126600581c-172490752,2126600581,-170917888,2126600581,-139460608,2126600581c-369098752,2126600581,-474480640,2126600581,-348651520,2126600581c-329777152,2126600581,-318767104,2126600581,-328204288,2126600581c-321912832,2126600581,-320339968,2126600581,-326631424,2126600581c-325058560,2126600581,-323485696,2126600581,-340787200,2126600581c-455606272,2126600581,-465043456,2126600581,-452460544,2126600581c-457179136,2126600581,-458752000,2126600581,-460324864,2126600581c-463470592,2126600581,-461897728,2126600581,-454033408,2126600581c-365953024,2126600581,-331350016,2126600581,-312475648,2126600581c-310902784,2126600581,-309329920,2126600581,-307757056,2126600581c-306184192,2126600581,-304611328,2126600581,-303038464,2126600581c-301465600,2126600581,-299892736,2126600581,-276299776,2126600581c-274726912,2126600581,-298319872,2126600581,-296747008,2126600581c-361234432,2126600581,-295174144,2126600581,-293601280,2126600581c-292028416,2126600581,-290455552,2126600581,-288882688,2126600581c-287309824,2126600581,-285736960,2126600581,-284164096,2126600581c-282591232,2126600581,-279445504,2126600581,-277872640,2126600581c-314048512,2126600581,-359661568,2126600581,-353370112,2126600581c-479199232,2126600581,-362807296,2126600581,-364380160,2126600581c-141033472,2126600581,-367525888,2126600581,-163053568,2126600581c-351797248,2126600581,2162688,0,65536,262144c1431175168,2113948748,-181403648,1444018145,2162688,0c65536,262144,1431175168,19532,2097152,0c4259840,0,361234432,2126600539,0,265158656c683671552,1444017930,976748544,2126600607,393216,131072c4980736,5374037,73,2126600583,4259840,0c0,0,0,0,0,0c0,0,0,0,0,0c17694720,13762830,2162690,0,65536,262144c1431175168,1442860108,0,0,2162688,0c65536,262144,1431175168,2113948748,2097152,0c4259840,0,1823997952,2126598958,131072,0c-146800640,1444018139,-486539264,1444018139,-486014976,1444018139c-486014976,1444018139,0,2126600583,2162688,0c65536,327680,4980736,7209065,3276901,327680c2162688,0,65536,327680,4980736,7209065c3342437,0,6356992,0,1684013056,2126600525c65536,65536,196608,0,523239424,1444018146c522190848,1444018146,0,0,-2002780160,1444017906c0,0,0,0,0,544014336c1953722992,1768956477,3220069,0,-2021654528,2126600523c65536,65536,-2040528896,1444020102,-11534336,1444020103c-11534336,1444020103,8454144,0,0,0c0,0,0,0,0,0c0,0,-1916796928,1444018146,3670016,65536c196608,0,2028994560,1,0,0c0,0,-65536,-1,65535,0c268435456,0,943718400,1444018146,4259840,0c65536,1179648,7143424,6553701,6357097,6881327c6357101,6619239,3539000,6946862,6619248,103c196608,1010696192,2193199,0,875560960,1444018102c1112145920,467080820,2118149527,1444018146,403767296,0c-919601152,1444018149,-1675624448,1444017687,8192000,65536c-1510998016,1444018149,-1697644544,1444018149,6815744,131073c-2037322431,1444018149,-1604321280,1444017687,6815744,65537c-948924589,1444018149,-941621248,1444018149,1469186048,16c-2034195978,1444018149,-1507852288,1444018149,6815744,1c-788522198,2126600361,1317011456,1444018149,256901120,16c-987724937,1444018149,-1659895808,1444017687,6029312,8650752c-792666313,2126600361,236978176,1444018144,257490944,16c-868193498,1444018149,2033188864,1444017705,7471104,131073c-874490977,1444018149,2033188864,1444017705,7471104,65537c-871348817,1444018149,2033188864,1444017705,7471104,1c1731258715,1444018149,-1675624448,1444017687,264699904,0c1699797751,1444018149,-1659895808,1444017687,266076160,0c1702896538,1444018149,-1675624448,1444017687,266076160,0c929071057,2126600341,-1604321280,1444017687,265945088,0c972086784,2126600341,-1659895808,1444017687,263979008,0c956308480,2126600341,-1604321280,1444017687,263979008,0c952127317,2126600341,-1604321280,1444017687,263979008,0c964695750,2126600341,-1604321280,1444017687,263979008,0c960520121,2126600341,-1604321280,1444017687,263979008,0c1723860405,1444018149,-1675624448,1444017687,264503296,0c935378855,2126600341,-1675624448,1444017687,264372224,0c1741715789,1444018149,-1604321280,1444017687,265617408,0c947940435,2126600341,-1604321280,1444017687,264634368,0c1727047079,1444018149,1071644672,1444017682,264634368,0c985718335,2126600341,-1604321280,1444017687,264044544,0c903878144,2126600341,-1604321280,1444017687,265093120,0c866165743,2126600341,-1604321280,1444017687,265158656,0c989919527,2126600341,-1604321280,1444017687,264044544,0c908078990,2126600341,-1604321280,1444017687,265093120,0c870320544,2126600341,-1604321280,1444017687,265158656,0c998303164,2126600341,2033188864,1444017705,264044544,0c916473535,2126600341,2033188864,1444017705,265093120,0c878706943,2126600341,2033188864,1444017705,265158656,0c981521654,2126600341,-1604321280,1444017687,264044544,0c899743677,2126600341,-1604321280,1444017687,265093120,0c861978806,2126600341,-1604321280,1444017687,265158656,0c994098935,2126600341,2033188864,1444017705,264044544,0c912314282,2126600341,2033188864,1444017705,265093120,0c874543519,2126600341,2033188864,1444017705,265158656,0c1002452131,2126600341,296747008,1444017690,264110080,0c920673363,2126600341,296747008,1444017690,265224192,0c882963902,2126600341,296747008,1444017690,265289728,0c1747995375,1444018149,-677380096,1444017912,266010624,0c1735457133,1444018149,-1604321280,1444017687,264765440,0c975224757,2126600341,324009984,1444017682,264896512,0c887101313,2126600341,324009984,1444017682,264962048,0c849363773,2126600341,324009984,1444017682,265027584,0c939555840,2126600341,-1604321280,1444017687,265879552,0c1715470591,1444018149,-1659895808,1444017687,265879552,0c1719696062,1444018149,-1675624448,1444017687,265879552,0c979432700,2126600341,1689255936,1444018149,264437760,0c895501863,2126600341,1689255936,1444018149,265486336,0c857738881,2126600341,1689255936,1444018149,265551872,0c1744843385,1444018149,-1604321280,1444017687,265682944,0c1680912494,1444018149,-1604321280,1444017687,264175616,0c924886771,2126600341,-1675624448,1444017687,264568832,0c931171231,2126600341,-1604321280,1444017687,264372224,0c968914427,2126600341,-1604321280,1444017687,263979008,0c943781299,2126600341,-1604321280,1444017687,264306688,0c1707146313,1444018149,-1659895808,1444017687,264306688,0c1711333309,1444018149,-1675624448,1444017687,264306688,0c977319095,2126600341,296747008,1444017690,264241152,0c891332033,2126600341,296747008,1444017690,265355264,0c853554076,2126600341,296747008,1444017690,265420800,0c1738583159,1444018149,-1675624448,1444017687,264830976,0c-994007141,1444018149,-1675624448,1444017687,6619136,196608c1295046836,1444018149,2033188864,1444017705,80740352,0c1290798027,1444018149,2033188864,1444017705,80674816,0c1299212921,1444018149,-677380096,1444017912,80805888,0c-777992009,2126600361,2033188864,1444017705,260964352,0c-902763478,1444018149,-941621248,1444018149,1469710336,16c1562405279,2126600361,-1675624448,1444017687,67698688,0c1560343277,2126600361,1317011456,1444018149,66715648,0c1600190655,2126600361,-1675624448,1444017687,67305472,0c1566622634,2126600361,1306525696,1444018149,258539520,0c1551920059,2126600361,2033188864,1444017705,66715648,0c1595959734,2126600361,-1659895808,1444017687,67371008,0c1591757513,2126600361,-1659895808,1444017687,67436544,0c1814085244,2126600578,-1659895808,1444017687,67567616,0c1587600870,2126600361,-1659895808,1444017687,67633152,0c1809850346,2126600578,-1724907520,1444018148,66977792,0c1583371265,2126600361,-1659895808,1444017687,67043328,0c1579203328,2126600361,-1659895808,1444017687,67108864,0c1574983119,2126600361,-1675624448,1444017687,67502080,0c1570799520,2126600361,-1675624448,1444017687,66912256,0c1556143926,2126600361,2033188864,1444017705,66715648,0c1604370041,2126600361,-1659895808,1444017687,66519040,0c1528878215,2126600361,-1659895808,1444017687,67239936,0c1818263167,2126600578,-1604321280,1444017687,66519040,0c1606444986,2126600361,-1604321280,1444017687,66519040,0c1610630189,2126600361,-1604321280,1444017687,66519040,0c1547731583,2126600361,1337982976,1444018149,66584576,0c1801499376,2126600578,2033188864,1444017705,66584576,0c1805700518,2126600578,-1604321280,1444017687,66846720,0c1544571662,2126600361,1355808768,1444018149,66650112,0c1541426693,2126600361,2033188864,1444017705,66650112,0c1538301880,2126600361,1373634560,1444018149,66453504,0c1535154893,2126600361,-1604321280,1444017687,66781184,0c1530932757,2126600361,1337982976,1444018149,67174400,0c1795177829,2126600578,2033188864,1444017705,67174400,0c1790981372,2126600578,-1675624448,1444017687,67764224,0c1975580628,2126600578,-1675624448,1444017687,71499776,0c-784326189,2126600361,236978176,1444018144,257228800,0c1533067261,1444018149,-1659895808,1444017687,81264640,0c1528826027,1444018149,-1659895808,1444017687,81199104,0c1537257663,1444018149,-1604321280,1444017687,81330176,0c1526776930,2126600361,1389363200,1444018149,76939264,0c-1034895763,1444018149,-1604321280,1444017687,6750208,1c-1031772804,1444018149,-1659895808,1444017687,6750208,8519681c-1027581965,1444018149,-1604321280,1444017687,6750208,65537c-780077153,2126600361,2033188864,1444017705,262602752,0c-687833671,2126600353,-677380096,1444017912,261554176,0c-928983681,1444018149,-1675624448,1444017687,8060928,0c1525732158,1444018149,-1675624448,1444017687,257425408,16c-767548526,2126600361,-1604321280,1444017687,74186752,0c-769598817,2126600361,2033188864,1444017705,74252288,0c-1023348441,1444018149,-1659895808,1444017687,5963776,8650753c-735051521,2126600361,1428160512,1444018149,66322432,0c-737093242,2126600361,-1659895808,1444017687,65732608,0c-732907599,2126600361,1407188992,1444018149,65601536,0c1419836691,1444018149,2033188864,1444017705,65601536,0c1997569118,2126600578,1477443584,1444018149,65863680,1c-740229252,2126600361,-1675624448,1444017687,66125824,0c1490083482,1444018149,2033188864,1444017705,65863680,0c-744434305,2126600361,-1659895808,1444017687,65994752,0c-747583566,2126600361,1443889152,1444018149,66256896,0c-765395043,2126600361,1477443584,1444018149,65798144,1c-750726696,2126600361,-1675624448,1444017687,66060288,0c1493233247,1444018149,2033188864,1444017705,65798144,0c-754935088,2126600361,-1659895808,1444017687,65929216,0c-758059698,2126600361,1459617792,1444018149,65536000,0c-761209890,2126600361,-1604321280,1444017687,66191360,0c-763360516,2126600361,-1659895808,1444017687,65667072,0c-803186711,2126600361,1317011456,1444018149,257622016,16c-798961718,2126600361,2033188864,1444017705,257556480,16c-790609911,2126600361,-904921088,1444017682,257359872,16c-771743974,2126600361,-1675624448,1444017687,73990144,0c1995505369,2126600578,2033188864,1444017705,74317824,0c1008794038,2126600341,-1675624448,1444017687,263258112,0c1012987535,2126600341,1544552448,1444018149,262995968,0c-2060404915,1444018149,-1675624448,1444017687,6488064,0c-898565905,1444018149,-1675624448,1444017687,6750208,196608c847289103,2126600341,-1604321280,1444017687,263716864,0c843114134,2126600341,-1659895808,1444017687,263585792,0c809561254,2126600341,-1659895808,1444017687,263520256,0c1752190455,1444018149,-1675624448,1444017687,263127040,0c1756392942,1444018149,-1675624448,1444017687,263192576,0c801147868,2126600341,-1675624448,1444017687,262930432,0c796918015,2126600341,-1675624448,1444017687,262864896,0c805371646,2126600341,-1675624448,1444017687,262799360,0c838916813,2126600341,-1675624448,1444017687,263061504,0c834715323,2126600341,-1604321280,1444017687,263716864,0c830485888,2126600341,-1659895808,1444017687,263520256,0c826294073,2126600341,1766850560,1444018149,263651328,0c822109665,2126600341,-1659895808,1444017687,263520256,0c817923450,2126600341,1802502144,1444018149,263782400,0c813723017,2126600341,-1659895808,1444017687,263585792,0c1819318960,1444018149,601882624,1444017707,262733824,0c-911184457,1444018149,-1604321280,1444017687,1469579264,0c-773830417,2126600361,-1675624448,1444017687,74121216,0c-895420435,1444018149,-1604321280,1444017687,5832704,65536c-892314638,1444018149,-1604321280,1444017687,5832704,1048576c-888090725,1444018149,-1604321280,1444017687,5832704,131072c-884988894,1444018149,-1604321280,1444017687,5832704,983040c-1020261887,1444018149,-1659895808,1444017687,5963776,8716289c-786385990,2126600361,-1659895808,1444017687,75038720,0c1991276457,2126600578,-1675624448,1444017687,68681728,0c-819922138,2126600361,-1659895808,1444017687,69271552,0c-805262467,2126600361,-1659895808,1444017687,68747264,0c-815765028,2126600361,-1659895808,1444017687,69140480,0c-817844596,2126600361,-1659895808,1444017687,69206016,0c1988132827,2126600578,-1604321280,1444017687,68943872,0c-809472562,2126600361,-1659895808,1444017687,68812800,0c-813673182,2126600361,-1659895808,1444017687,68878336,0c-794798182,2126600361,-1659895808,1444017687,75104256,0c-775922856,2126600361,-1675624448,1444017687,74055680,0c1541450718,1444018149,-1659895808,1444017687,81395712,0c-906987065,1444018149,-941621248,1444018149,1469644800,16c-1017066281,1444018149,-1525678080,1444018149,6619136,1c-1002417412,1444018149,-1675624448,1444017687,6619136,65537c-998226615,1444018149,-1675624448,1444017687,6619136,131072c1983926267,2126600578,-1604321280,1444017687,71303168,0c-824128771,2126600361,-1604321280,1444017687,71172096,0c-828313433,2126600361,-1604321280,1444017687,71237632,0c-832558966,2126600361,1583349760,1444018149,70975488,0c-836698284,2126600361,1593835520,1444018149,70909952,0c-840904919,2126600361,-1675624448,1444017687,71041024,0c1979746074,2126600578,-1675624448,1444017687,71106560,0c-845088270,2126600361,-1675624448,1444017687,70123520,0c-849319751,2126600361,-1675624448,1444017687,70778880,0c-880785151,1444018149,-1675624448,1444017687,1469841408,0c-877658112,1444018149,-1697644544,1444018149,1469841408,65536c-878706688,2126600361,2033188864,1444017705,71630848,0c1656809466,1444018149,1665138688,1444018149,262537216,0c-853493253,2126600361,-1675624448,1444017687,71368704,0c-857699394,2126600361,1610612736,1444018149,70189056,0c1505755391,1444018149,-1604321280,1444017687,262471680,0c1518387004,2126600361,1628438528,1444018149,70844416,0c1514167222,2126600361,-1659895808,1444017687,70254592,0c1509963273,2126600361,-1659895808,1444017687,70451200,0c-861905911,2126600361,-1659895808,1444017687,70582272,0c-866090722,2126600361,-1659895808,1444017687,70713344,0c-870296956,2126600361,-1659895808,1444017687,70057984,0c-874491190,2126600361,-1659895808,1444017687,70647808,0c-973073793,1444018149,-964689920,1444018149,1468792832,0c1505804157,2126600361,-1659895808,1444017687,70320128,0c1501598844,2126600361,-1659895808,1444017687,70385664,0c1497431918,2126600361,1646264320,1444018149,70516736,0c1493236614,2126600361,-1675624448,1444017687,71565312,0c-1005521578,1444018149,-1525678080,1444018149,6619136,0c1522546305,2126600361,1565523968,1444018149,76218368,0c1993395087,2126600578,2033188864,1444017705,260898816,0c-990855252,1444018149,-1659895808,1444017687,6029312,8585216c1509997103,1444018149,1513095168,1444018149,258605056,0c-916448337,1444018149,1513095168,1444018149,1469513728,16c1502614741,1444018149,2033188864,1444017705,260571136,16c1499471868,1444018149,2033188864,1444017705,260505600,16c1815138702,1444018149,601882624,1444017707,71434240,0c-984564523,1444018149,-1604321280,1444017687,6684672,1c-981406279,1444018149,-1659895808,1444017687,6684672,8519681c-977228402,1444018149,-1604321280,1444017687,6684672,65537c1496360987,1444018149,-1675624448,1444017687,76283904,0c-924808797,1444018149,1071644672,1444017682,8192000,0c1811952580,1444018149,-1604321280,1444017687,262668288,0c-782205755,2126600361,-1659895808,1444017687,258146304,0c2044311368,-1394323018,213598610,-169919286,158825343,1071763294c-249610616,453849788,1223590485,-106079746,-1841373095,-10168250c1563263232,1234538810,635238428,1902786634,-1977631345,-1258490895c-1096715445,-825323847,-1855937159,-1114006586,-1045464827,-338031153c-1489761985,2080077013,-579021099,-1743003050,1935885718,1451675435c1052088054,1477667386,452012284,1583177947,260242779,742124538c-1895760119,-776918200,-1116407564,-573912534,-992257162,-1967241551c-128731989,1380348838,-1880717913,-1828808742,-2073822273,-2023759717c-2055841939,971089198,-2022786253,-12193670,-401703424,-523570753c1811419070,2078370247,-247048259,1462542126,-840126982,-613831571c-476200803,-372972017,-546689845,-559155085,-744207499,-1179915468c914498318,736149397,-1681891492,272510281,-952547592,-2108859409c275380071,1403878971,1017006890,1966890407,-358054811,501573182c-455086091,151060289,261866519,-87952490,1016963662,1700278237c1491270527,1124138903,-1077734482,1069233424,-1120919925,-1136201540c-749758684,1400601440,-1798213523,1827876663,-809699177,1811445756c-1256306968,1360084711,-1962213121,1775296199,-1274217793,1050283854c-1965494032,1247388498,-1115686774,-1326198276,-1705117489,-66493324c1338565179,-1519484675,298844415,1475446699,2133765573,-1089986935c-1950080163,1155510805,2021730027,-1479467598,-433365027,1589886971c-310750722,-23417063,1337358379,-65822839,161472803,-1326883745c915892826,1837801242,1772846165,-699216294,-109235280,-1754944522c-814918659,-1093209395,-784435770,1977100824,-124002735,-1342449819c-1880902200,993982350,2014269314,-1906322670,1809529951,-1816740582c-1482383569,-381408527,-2017477122,-355541641,-1552485939,264143887c-807303250,-1711883641,920119718,2037746103,-492485404,1767345850c1576249177,1843827613,-135645505,670565519,-511969208,1141853627c458972085,962066805,-1644684423,-1221386277,2141991409,-159393139c421511823,-620395429,-334775480,879580126,715242582,-1048406415c-976211742,-743205037,16741785,-1031853434,1361572165,137321301c2020358761,1481862626,27065533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2162688,0,-2068840448,1444018146c0,0,1631322112,1819243322,3236969,0c-250609664,2126600518,-557842432,1444017992,0,0c-262144,1705312255,-65484,10000,2162688,0c65536,393216,5505024,7471201,6619239,116c7420531,0,169345024,2126600567,131072,2126577664c0,0,0,0,178782208,2126600567c182452224,2126600567,187695104,2126600567,1711341568,2019846432c525345341,1444018146,2128609280,1444018146,65536,65536c28526,0,980615168,1819898995,20004453,0c-897056768,2126600551,65536,2126577664,0,0c0,0,-879755264,2126600551,-876085248,2126600551c-872415232,2126600551,-868745216,2126600551,-865599488,2126600551c-859308032,2126600551,-1582301184,1444017689,976748544,2126600607c1031274496,808988962,1200628272,1444018148,0,0c196608,1010696192,-50591,-65536,-37521,-1c-1,-1,-1,-1,-1,-1c-1,979501055,976777075,2126600607,-855113728,2126600551c-851443712,2126600551,950534144,1444018148,722468864,1444018208c65536,1819017216,15422,0,-746586112,2126598961c-746586112,2126598961,0,0,0,0c1996685312,29552,0,979435520,28268,0c16777216,1006632960,2177633,0,1214251008,1444018146c1214775296,1444018146,1214775296,1444018146,3211264,0c-65536,65535,976748544,2126600607,-65536,-1c-1,-1,65535,2113994752,468779008,0c65536,14614528,-1006632960,2126600361,76480512,1443954688c-1604321280,1444017687,0,-128442449,-1000279705,2126600361c76611584,2053767168,-1604283522,1444017687,0,-1221759741c-1004499906,2126600361,76414976,-927727616,-1604269615,1444017687c0,-2062196823,-996137301,2126600361,76546048,-2031026176c-1604291151,1444017687,0,397015979,-1002399153,2126600361c76349440,-1087504384,-1604293771,1444017687,0,1686421466c-1075807969,2126600361,262406144,-1638400,2029020928,1444018144c0,-311150147,-788517610,2126600361,256901120,-855900160c1317072731,1444018149,1048576,1520665910,-792692515,2126600361c257490944,-20250624,236979630,1444018144,1048576,1420911476c-1653582230,1444018144,264699904,2015952896,-1675606085,1444017687c0,-765531262,-1685035357,1444018144,266076160,-240058368c-1659833454,1444017687,0,-1783123862,-1681871757,1444018144c266076160,-1959657472,-1675623170,1444017687,0,-550140649c929061658,2126600341,265945088,1407188992,-1604274437,1444017687c0,-704960714,972036844,2126600341,263979008,-266207232c-1659851571,1444017687,0,-31672064,956346210,2126600341c263979008,-472645632,-1604302583,1444017687,0,-719864074c952168868,2126600341,263979008,106233856,-1604260059,1444017687c0,1017738547,964746778,2126600341,263979008,1870856192c-1604269570,1444017687,0,-8160442,960516352,2126600341c263979008,-635371520,-1604300292,1444017687,0,-2076325401c-1660935183,1444018144,264503296,-1821769728,-1675600740,1444017687c0,880799519,935371643,2126600341,264372224,-2122711040c-1675567174,1444017687,0,930473979,-1643054900,1444018144c265617408,16711680,-1604282909,1444017687,0,243215221c947952933,2126600341,264634368,-916652032,-1604268546,1444017687c0,594905710,-1657786639,1444018144,264634368,1658585088c1071702460,1444017682,0,-822157625,985700280,2126600341c264044544,-2000748544,-1604304560,1444017687,0,-537740074c903930516,2126600341,265093120,1930231808,-1604287201,1444017687c0,-1368589467,866187967,2126600341,265158656,733216768c-1604279049,1444017687,0,-1645129133,989898646,2126600341c264044544,-1984888832,-1604263079,1444017687,0,201087395c908078576,2126600341,265093120,636420096,-1604321025,1444017687c0,1327215379,870380813,2126600341,265158656,1467744256c-1604287503,1444017687,0,-947510136,998290512,2126600341c264044544,16711680,2033228348,1444017705,0,-549411767c916518774,2126600341,265093120,858587136,2033211079,1444017705c0,1867492267,878719414,2126600341,265158656,1003356160c2033209601,1444017705,0,-1481404598,981497727,2126600341c264044544,335544320,-1604302984,1444017687,0,-1563275337c899685211,2126600341,265093120,360448000,-1604291376,1444017687c0,-72061123,861968763,2126600341,265158656,394199040c-1604264395,1444017687,0,-267823109,994067974,2126600341c264044544,1929183232,2033246205,1444017705,0,1381150933c912309143,2126600341,265093120,-848232448,2033233785,1444017705c0,552307637,874572991,2126600341,265158656,-1036845056c2033218554,1444017705,0,831407594,1002450421,2126600341c264110080,58589184,296803281,1444017690,0,-1587831651c920656626,2126600341,265224192,1420361728,296772508,1444017690c0,1599713006,882937510,2126600341,265289728,575602688c296752325,1444017690,0,-1444776015,-1636772955,1444018144c266010624,-1771503616,-677379841,1444017912,0,-1896845409c-1649405345,1444018144,264765440,-105840640,-1604291558,1444017687c0,-642771380,975219931,2126600341,264896512,-1749286912c324029687,1444017682,0,429849072,887152624,2126600341c264962048,887226368,324063106,1444017682,0,-897079108c849408447,2126600341,265027584,736755712,324072906,1444017682c0,-1085588693,939547662,2126600341,265879552,2126184448c-1604296875,1444017687,0,956092620,-1669286195,1444018144c265879552,-15073280,-1659883776,1444017687,0,442852203c-1665106189,1444018144,265879552,1518862336,-1675583618,1444017687c0,-557651216,979400669,2126600341,264437760,921632768c1689294575,1444018149,0,-128448662,895541907,2126600341c265486336,-3473408,1689267200,1444018149,0,-513426197c857737855,2126600341,265551872,-933560320,1689308668,1444018149c0,352155571,-1639936170,1444018144,265682944,1562509312c-1604279432,1444017687,0,-1023538916,-1688141852,1444018144c264175616,1295777792,-1604305364,1444017687,0,-1364480366c924859287,2126600341,264568832,-692715520,-1675595434,1444017687c0,-1562953078,931173500,2126600341,264372224,2013265920c-1604260369,1444017687,0,-160071780,968884479,2126600341c263979008,-378863616,-1604265409,1444017687,0,2113994715c943763365,2126600341,264306688,1324875776,-1604280470,1444017687c0,1274756013,-1677656198,1444018144,264306688,-1616052224c-1659855874,1444017687,0,1784318920,-1673514423,1444018144c264306688,16711680,-1675580926,1444017687,0,-1958254384c977330030,2126600341,264241152,-24182784,296767899,1444017690c0,2138449834,891311514,2126600341,265355264,972947456c296778065,1444017690,0,-303164433,853589160,2126600341c265420800,-33685504,296803633,1444017690,0,-1102181392c-1646202822,1444018144,264830976,1604911104,-1675559059,1444017687c0,1660853167,-777994378,2126600361,260964352,-60293120c2033242402,1444017705,0,-234845546,1562414143,2126600361c67698688,921763840,-1675595385,1444017687,0,-10132344c1560307968,2126600361,66715648,-504954880,1317038907,1444018149c0,-1754344515,1600138991,2126600361,67305472,1896153088c-1675615394,1444017687,0,725480879,1566573911,2126600361c258539520,737345536,1306565287,1444018149,0,-170335649c1551955440,2126600361,66715648,1299120128,2033239221,1444017705c0,1210515112,1595951285,2126600361,67371008,1052966912c-1659841738,1444017687,0,349151571,1591785398,2126600361c67436544,-1065222144,-1659834561,1444017687,0,-247595820c1814057327,2126600578,67567616,-772014080,-1659837111,1444017687c0,299877739,1587553726,2126600361,67633152,-1425670144c-1659861217,1444017687,0,-1074274456,1809903671,2126600578c66977792,-232849408,-1724864454,1444018148,0,-61293793c1583372538,2126600361,67043328,-1628438528,-1659870059,1444017687c0,16741218,1579210656,2126600361,67108864,663814144c-1659851640,1444017687,0,709488271,1574968267,2126600361c67502080,277807104,-1675607176,1444017687,0,-1078694259c1570790677,2126600361,66912256,-1949696000,-1675610183,1444017687c0,188090360,1556108813,2126600361,66715648,767885312c2033246579,1444017705,0,1440451257,1604330130,2126600361c66519040,1584005120,-1659867865,1444017687,0,-1197859699c1528869976,2126600361,67239936,-1118699520,-1659845893,1444017687c0,-2001808821,1818275577,2126600578,66519040,1984692224c-1604298430,1444017687,0,-1045828689,1606436108,2126600361c66519040,721289216,-1604262920,1444017687,0,1391694454c1610648243,2126600361,66519040,-1171324928,-1604295387,1444017687c0,65630697,1547738948,2126600361,66584576,1650327552c1338021039,1444018149,0,-176239607,1801491141,2126600578c66584576,-553254912,2033216126,1444017705,0,447024573c1805679128,2126600578,66846720,475987968,-1604283528,1444017687c0,-491809046,1544603152,2126600361,66650112,-1378418688c1355856925,1444018149,0,-1061980066,1541418605,2126600361c66650112,2123431936,2033218759,1444017705,0,1256259839c1538316888,2126600361,66453504,288227328,1373692031,1444018149c0,-508979811,1535133351,2126600361,66781184,-595853312c-1604319246,1444017687,0,-1170957232,1530959174,2126600361c67174400,-1908473856,1338016172,1444018149,0,-1963051071c1795206130,2126600578,67174400,-368181248,2033226874,1444017705c0,-224428642,1790992086,2126600578,67764224,-507314176c-1675562327,1444017687,0,-487309025,1975525304,2126600578c71499776,1528233984,-1675591851,1444017687,0,1035781378c-1055884319,1444018145,67960832,407830528,-1659879573,1444017687c0,964419154,-1052731998,1444018145,68026368,1905917952c-1659861359,1444017687,0,-1516308073,-1022304608,1444018145c68550656,1525547008,-1675616816,1444017687,0,-1778091327c-1045425826,1444018145,68157440,-1518600192,-1675568166,1444017687c0,-203445022,-1042223098,1444018145,68222976,-1802829824c-1675569014,1444017687,0,-737239136,-1038032061,1444018145c68288512,-273809408,-1659894019,1444017687,0,287274888c-1034916420,1444018145,68354048,1925775360,-1659831377,1444017687c0,398443319,-1030743574,1444018145,68419584,-1011482624c-1659869456,1444017687,0,769423517,-1026501320,1444018145c68485120,-1471741952,-1659893128,1444017687,0,-1231356593c-1018105995,1444018145,68616192,432078848,-1604268266,1444017687c0,1946632074,-1048573077,1444018145,68091904,16711680c-1659868565,1444017687,0,2143123196,-1059012925,1444018145c67895296,-1278738432,-1659877195,1444017687,0,-2059222351c-784315863,2126600361,257228800,1281687552,236984958,1444018144c0,266036992,-1009758293,2126600361,76677120,-532348928c308338840,1444017690,0,397783223,-1702852073,1444018144c81264640,-1717567488,-1659845050,1444017687,0,-239395057c-1707038946,1444018144,81199104,-982319104,-1659890247,1444017687c0,-92342274,-1698632587,1444018144,81330176,-991756288c-1604271590,1444017687,0,16734398,-1031796000,2126600361c260636672,-1565720576,650140509,1444018017,0,-583621417c-1017109309,2126600361,76873728,431751168,-1129282522,1444018404c0,89695721,1526783642,2126600361,76939264,-1448476672c1389383369,1444018149,0,-189465422,-1029685929,2126600361c256442368,-786104320,1317027132,1444018149,0,-90219759c-1000326801,1444018145,261029888,65142784,-1143934713,1444017918c1048576,-376734561,-1025450179,2126600361,258473984,1476001792c2033218692,1444017705,65536,1415644227,-1033833089,2126600361c257753088,784269312,2026955211,1444017705,0,1408349078c-780101696,2126600361,262602752,-83886080,2033228557,1444017705c0,-1409488130,-687805602,2126600353,261554176,-304939008c-677367197,1444017912,0,-90805719,-1710190833,1444018144c257425408,-1355546624,-1675598923,1444017687,1048576,2091411347c-1012870034,1444018145,257884160,1319501824,-1675577802,1444017687c0,2036333767,-1038055489,2126600361,261750784,891944960c-1675608469,1444017687,0,304007950,-767545646,2126600361c74186752,873201664,-1604312531,1444017687,0,-1061221713c-769593953,2126600361,74252288,-379387904,2033239631,1444017705c0,-1150532165,-735009522,2126600361,66322432,2123104256c1428185045,1444018149,0,1275133933,-737103963,2126600361c65732608,2099576832,-1659831479,1444017687,0,-1101468321c-732889118,2126600361,65601536,-36110336,1407233780,1444018149c0,-451454794,-1736441601,1444018144,65601536,375062528c2033237989,1444017705,0,1991957430,1997602663,2126600578c65863680,-24576000,1477504986,1444018149,65536,41109849c-740239306,2126600361,66125824,804192256,-1675605281,1444017687c0,-1620271190,-1733263874,1444018144,65863680,-721420288c2033234756,1444017705,0,1326185279,-744443938,2126600361c65994752,117178368,-1659876211,1444017687,0,-2034265656c-747576161,2126600361,66256896,231997440,1443923919,1444018149c0,16767593,-765405976,2126600361,65798144,-2046361600c1477475263,1444018149,65536,-818545465,-750750893,2126600361c66060288,1157693440,-1675603948,1444017687,0,-1631928133c-1730105969,1444018144,65798144,-1225981952,2033211349,1444017705c0,1067882351,-754909760,2126600361,65929216,1492058112c-1659884019,1444017687,0,-859058363,-758057651,2126600361c65536000,-377094144,1459641774,1444018149,0,1967912401c-761242148,2126600361,66191360,-1073741824,-1604266166,1444017687c0,-1102912076,-763309070,2126600361,65667072,-1255997440c-1659873415,1444017687,0,-363825430,-803177446,2126600361c257622016,-444792832,1317072191,1444018149,1048576,2055745460c-798949764,2126600361,257556480,-917438464,2033223671,1444017705c1048576,669150029,-790602813,2126600361,257359872,428933120c-904869250,1444017682,1048576,-1048154140,-771723038,2126600361c73990144,16711680,-1675603743,1444017687,0,-1479817276c1995472861,2126600578,74317824,1997340672,2033254086,1444017705c0,-2147200645,1008754410,2126600341,263258112,-181665792c-1675592725,1444017687,0,1514112000,1012931047,2126600341c262995968,-840368128,1544559431,1444018149,0,-1093897249c847281161,2126600341,263716864,-1771438080,-1604299302,1444017687c0,-301839980,843118175,2126600341,263585792,1006370816c-1659832154,1444017687,0,-1219783755,809501997,2126600341c263520256,-154992640,-1659867784,1444017687,0,-1325562056c-1632579214,1444018144,263127040,1834614784,-1675606215,1444017687c0,-546506718,-1628425739,1444018144,263192576,2126708736c-1675571145,1444017687,0,-714909514,801170740,2126600341c262930432,-240254976,-1675603076,1444017687,0,1832184607c796936549,2126600341,262864896,-565968896,-1675620426,1444017687c0,-1530430976,805370464,2126600341,262799360,1207631872c-1675595897,1444017687,0,1840166896,838925383,2126600341c263061504,-1543503872,-1675612689,1444017687,0,-1150597411c834668747,2126600341,263716864,1738473472,-1604255883,1444017687c0,118208811,830522497,2126600341,263520256,-170328064c-1659852062,1444017687,0,-1089841289,826326559,2126600341c263651328,2134638592,1766868959,1444018149,0,-1485080420c822104685,2126600341,263520256,-815202304,-1659867302,1444017687c0,-1540657832,817901403,2126600341,263782400,-1106903040c1802532913,1444018149,0,-1196211269,813703042,2126600341c263585792,1514012672,-1659863060,1444017687,0,1267622367c-1005518964,1444018145,262733824,248250368,601940521,1444017707c0,184614859,-773798017,2126600361,74121216,2109603840c-1675575600,1444017687,0,1906961070,-1021253211,2126600361c256507904,-616235008,650172407,1444018017,0,-35486843c-786395837,2126600361,75038720,-1835073536,-1659859652,1444017687c0,718732826,1991304529,2126600578,68681728,921960448c-1675603139,1444017687,0,1622454810,-819985436,2126600361c69271552,1166868480,-1659884044,1444017687,0,-977973342c-805259343,2126600361,68747264,-1681784832,-1659840770,1444017687c0,1707318064,-815726848,2126600361,69140480,-915210240c-1659860440,1444017687,0,-1990213955,-817831237,2126600361c69206016,-1327693824,-1659884039,1444017687,0,1298008958c1988154352,2126600578,68943872,-1257701376,-1604278599,1444017687c0,-1514814636,-809447715,2126600361,68812800,199098368c-1659853172,1444017687,0,-1678282922,-813681169,2126600361c68878336,16711680,-1659892773,1444017687,0,-162158380c-794756748,2126600361,75104256,2094268416,-1659830708,1444017687c0,1090584496,-1063206480,2126600361,262209536,2110062592c-1675604473,1444017687,0,1772918206,-1042271849,2126600361c261816320,-718536704,2033191403,1444017705,0,1471940767c-1071642340,2126600361,262340608,-444923904,-1675597499,1444017687c0,1265275938,-1059002659,2126600361,262144000,-965541888c-1675620257,1444017687,0,601606258,-1054848749,2126600361c262078464,1766850560,2033189119,1444017705,0,-1255987492c-1048510542,2126600361,262012928,-1107296256,2033235094,1444017705c0,290438465,1952497656,2126600578,261881856,-3080192c2033249280,1444017705,0,-2015758640,1946165179,2126600578c261947392,2146041856,2033202457,1444017705,0,2121848850c-1067417631,2126600361,262275072,-662503424,650153891,1444018017c0,-1907928500,-775885746,2126600361,74055680,1148583936c-1675578188,1444017687,0,1360266560,-1694491072,1444018144c81395712,393150464,-1659830308,1444017687,0,-1745002518c1983906047,2126600578,71303168,-336789504,-1604270934,1444017687c0,490812160,-824148022,2126600361,71172096,-1097269248c-1604284058,1444017687,0,-76196676,-828316197,2126600361c71237632,315817984,-1604318234,1444017687,0,1636409781c-832521759,2126600361,70975488,-1095958528,1583385174,1444018149c0,1325923991,-836701217,2126600361,70909952,16711680c1593888227,1444018149,0,16734023,-840956075,2126600361c71041024,-78184448,-1675601068,1444017687,0,-1133536647c1979716315,2126600578,71106560,-57344000,-1675562419,1444017687c0,307617983,-845136819,2126600361,70123520,1560018944c-1675621361,1444017687,0,-320356782,-849289173,2126600361c70778880,-1347616768,-1675599877,1444017687,0,1162990689c-878652863,2126600361,71630848,119930880,2033194149,1444017705c0,-843814540,-1691303318,1444018144,262537216,-270073856c1665170477,1444018149,0,-1172832661,-853496108,2126600361c71368704,-899874816,-1675624193,1444017687,0,237002919c-857681277,2126600361,70189056,-1397227520,1610650626,1444018149c0,-223184859,-1717544490,1444018144,262471680,-654311424c-1604285222,1444017687,0,-999574021,1518345119,2126600361c70844416,1808465920,1628450098,1444018149,0,-536805587c1514198316,2126600361,70254592,639238144,-1659893059,1444017687c0,-48768515,1509971607,2126600361,70451200,384892928c-1659889779,1444017687,0,-525191505,-861890823,2126600361c70582272,-578224128,-1659838387,1444017687,0,-385998848c-866116102,2126600361,70713344,1696202752,-1659839312,1444017687c0,-253133747,-870268817,2126600361,70057984,-1025900544c-1659833064,1444017687,0,646620561,-874472625,2126600361c70647808,-31457280,-1659832121,1444017687,0,1105133823c1505792867,2126600361,70320128,-1810497536,-1659842965,1444017687c0,6274589,1501609099,2126600361,70385664,16711680c-1659892451,1444017687,0,531894879,1497430665,2126600361c70516736,1247346688,1646291074,1444018149,0,1608392567c1493175800,2126600361,71565312,1014759424,-1675575619,1444017687c0,1867863614,1522543547,2126600361,76218368,1924792320c1565571468,1444018149,0,-352122510,1993367279,2126600578c260898816,-1839595520,2033251289,1444017705,0,-475548445c-1713317601,1444018144,258605056,16711680,1513098449,1444018149c0,-1382955227,-1012904487,2126600361,76742656,-1364590592c-1604265253,1444017687,0,-2137965718,-1720655167,1444018144c260571136,1664679936,2033219684,1444017705,1048576,-1215969994c-1723805362,1444018144,260505600,-951844864,2033241548,1444017705c1048576,522785776,-1009741328,1444018145,71434240,-1057947648c601924323,1444017707,0,619449695,-1726995640,1444018144c76283904,-1002569728,-1675602710,1444017687,0,-1518602169c-1623171877,1444018144,262668288,-884473856,-1604309773,1444017687c0,-575730868,-782231119,2126600361,258146304,955973632c-1659877414,1444017687,0,402117029,30485186,0c65536,28639232,1983643648,1634235194,2037671280,1763730800c1596079460,808464504,880041776,1663050295,1685221231,1702521203c825369149,741355574,808857906,1864376880,1953526586,926163517c1684086818,757218666,808989240,859058732,757870640,808466481c892351532,1881154096,1030255713,1814850850,808857906,845950000c808465969,909193772,745287728,808857906,1835366448,809513280c1077100652,1701211698,1983659554,1920234298,543517551,1852403562c1819898995,1830960485,1919251561,1010708258,1868970614,1819635058c1010725729,543570550,1030648165,1818326562,573776672,1983659567c1696622138,574451313,543973750,790770211,980827198,1902452838c1981955438,589327457,1043276337,1715107388,1852925216,1635131965c807608428,1010708258,1715107375,1970106991,1047748972,1882879548c543716449,1684107879,1953391977,1885431923,1030451045,539128866c1868773999,1667591790,1887007860,1914846565,578052965,2019914784c2020565620,1952671090,741351997,825371696,741355574,808857906c1043276336,1748661820,1818521185,1010725733,543701622,1769172848c1852795252,826286653,573587500,1983659567,1881172026,1953067887c1030647657,741556258,790770240,1982807102,1851877434,1936026724c1982807102,1634235194,2037671280,4089200,266076160,0c5351160,0,-56229888,1444189949,0,0c7536640,7209077,-1808793554,1444018413,3014656,7471204c7798881,7209065,3014759,6815827,7340129,101c7340143,0,239140864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8454144,0,-40435712,1444189949,370212864,35249431c37900,0,0,0,0,0c2011168768,1444018146,2014314496,1444018146,0,0c0,0,0,0,2016411648,1444018146c2019557376,1444018146,0,0,0,0c0,0,3211264,0,0,0c0,0,65536,0,0,0c0,0,2162688,0,-1550843904,1444018146c1745879040,1444017979,1513095168,1444018149,3211264,0c65536,720896,4390912,7274607,6553714,7209065c7602273,7536741,1715077120,1382837353,7431781,0c-21561344,1444189949,370212864,35249431,37900,0c549453824,1444018372,0,0,456130560,2126600581c-619708416,1444018146,-1655701504,1444018146,-506462208,1444018146c-512753664,1444018146,-1652555776,1444018146,-2125463552,1444018146c0,0,6356992,0,65536,2162688c6488064,7143535,7536686,7209077,7536686,6357108c3014770,7471204,7798881,7209065,3014759,7274576c7929964,7274599,4587630,6357100,7536743,1443954688c-1946157056,1444018146,8454144,0,154599424,1444189949c370212864,35249431,37900,0,0,0c0,0,2041577472,1444018146,2044723200,1444018146c0,0,0,0,0,0c2046820352,1444018146,2049966080,1444018146,0,0c0,0,0,0,6356992,0c131072,65536,1310720,0,-1074790400,1444018146c2036334592,1444018146,0,0,0,0c-520028160,562941,524288,0,2036334592,1444018146c0,0,-867172352,1444017904,2162688,0c65536,262144,1431175168,19532,1342242816,1010708338c2193199,0,65536,262144,1431175168,19532c2097152,0,5308416,0,-590938112,1444189949c370212864,35249431,103436,0,0,0c0,0,0,0,1801453568,1444018137c1811939328,1444018137,1811939328,1444018137,6356992,0c-590872576,2126600532,65536,0,0,0c0,0,-584056832,2126600532,-580386816,2126600532c-1478492160,1444018146,-1110441984,1444018146,-1075838976,1444018146c-746586112,2126598961,1010696192,1933205807,4287599,0c327680,524293,0,0,9144,0c9144,9144,0,9144,0,0c790783347,979450942,2190956,0,-816840704,1444018146c0,0,-1643642880,1444018146,3211264,0c65536,917504,6553600,6357106,6881399,6750318c4390958,7536757,7274612,109,2178110,0c0,1572864,3145728,2126577664,792461312,980643959c2192247,0,-1864368128,1444018146,-1864368128,1444018146c-1864368128,1444018146,2162688,0,333447168,1444018146c511705088,1444018146,513802240,1444018146,8454144,0c2116485120,352543,370212864,35249431,37900,0c0,0,0,0,-1846542336,1444018146c-1843396608,1444018146,0,0,0,0c0,0,-1841299456,1444018146,-1838153728,1444018146c0,0,0,0,0,0c19988480,0,65536,18415616,1983643648,1634235194c2037671280,1763730800,1596079460,808464504,829710128,539113266c1919905635,2053731172,841104741,808465969,909193772,539111472c1886599791,824327540,539113266,1752457584,745349693,808857906c808545328,741355576,909193836,841756720,808465969,1042441592c1933211196,1802465908,1869226085,1953721961,1030057081,1953066274c790786661,980827198,1836216166,1935764597,980827198,1902452838c1881292142,543453042,1952737655,540221544,1043276340,980823868c1836216166,1935764597,980827198,1752457584,1634887456,1852139876c1634235252,1802462576,578036285,1664773920,1701736047,2037675107c574449008,1952671090,1702109218,1868723320,1667592824,891436404c741355572,808988721,809511984,909193772,790769712,1982807102c1634235194,2037671280,4089200,-788529152,3220720,0c-1874853888,1444018146,16777216,2126599424,0,0c-727711744,1444018139,1130364928,2126599050,3211264,0c0,0,0,0,65536,0c0,0,0,0,9502720,0c-1965031424,1444018146,1216348160,1444018146,-2130706432,1444018146c-1509949440,1444018146,-1506803712,1444018146,-1513095168,1444018146c-1503657984,1444018146,-1500512256,1444018146,-1497366528,1444018146c65536,6619235,47,0,0,0c0,0,0,0,0,0c0,0,3735552,926285824,5323064,0c65536,1179648,7143424,6553701,6357097,6881327c6357101,6619239,3539000,6946862,6619248,103c-2064646144,2126600566,-1582301184,1444017689,0,0c5308416,0,-2097676288,2126600566,65536,0c0,0,0,0,-2080899072,2126600566c-2077229056,2126600566,-2064646144,2126600566,-1582301184,1444017689c0,0,7405568,0,65536,2949120c6684672,7077993,3801189,3080239,7602223,7340141c7077935,3211381,3145779,3211312,6750262,7077997c3014766,7143540,3080304,7667820,3342385,3145776c3538993,7143527,7929965,7602222,7340141,327680c7405577,0,65536,2949120,6684672,7077993c3801189,3080239,7602223,7340141,7077935,3211381c3145779,3211312,6750262,7077997,3014766,7143540c3080304,7667820,3342385,3145776,3538993,7143527c7929965,7602222,7340141,1310720,6357012,0c262144,65536,1310720,0,-1946157056,1444018146c2143289344,1444018146,0,0,0,0c65536,524335,524288,2126577664,2143289344,1444018146c855638016,1444018136,-2145386496,1444018146,7405568,0c196608,65536,983040,0,2021654528,1444018146c-2145386496,1444018146,0,0,0,0c65536,262216,262144,6619136,-2145386386,1444018146c0,4980856,105,262144,-1516240896,1444018146c-1588592640,1444018146,7405568,0,-619184128,1444189949c370212864,35249431,4494348,4325471,5439553,6225989c4784196,82,7798881,7209065,3014759,7274576c7209065,5439604,7405669,6619253,6488174,5439589c7405669,6619253,6488174,101,0,0c3211264,0,-247988224,2126600518,219152384,1444018152c0,0,0,0,-803209216,1444017687c2162688,0,0,327680,0,0c0,0,3211264,0,876609536,1444018147c589824,0,798294016,2126600361,65536,6422528c-2088828862,-932493236,12691081,0,78643200,2126600543c-371195904,1444018145,0,0,0,0c241696768,2126600567,245366784,2126600567,249036800,2126600567c253231104,2126600567,258473984,2126600567,262668288,2126600567c251658240,2126600567,0,0,0,0c0,0,0,0,0,0c0,0,0,0,0,64768c0,0,2113929216,1444018146,0,0c0,0,4259840,0,65536,196608c336592896,1444018146,-1058013184,1444018146,2120220672,1444018144c-141557760,1444018339,1219493888,1444018146,533725184,1444018146c5308416,0,1752367104,1600483425,1750270000,543518817c825570361,825819193,959198260,3421233,2029256705,578027521c1887007776,1931623781,1684630639,1868767266,846360428,1752638013c577074281,1443970607,6356992,0,65536,2424832c5963776,5963869,6488157,7143535,7536686,7209077c7536686,6357108,3014770,7471204,7798881,7209065c3014759,7274576,7929964,7274599,4587630,6357100c7536743,0,2162688,0,65536,262144c1431175168,1442860108,65536,0,2162688,0c65536,262144,1431175168,19532,2097152,0c2162688,0,65536,327680,4587520,6357100c7536743,0,2162688,0,-2127560704,1444018146c568328192,2126599519,-2088763392,1444018146,8454144,0c92798976,1444189949,370212864,35249431,37900,0c0,0,0,0,-1956642816,1444018146c-1953497088,1444018146,0,0,0,0c0,0,-1951399936,1444018146,-1948254208,1444018146c0,0,0,0,0,0c2162688,0,65536,65536153,262669532,4064c-2078277632,1444018146,110166016,0,-704643072,2126600537c-1268776960,1444018081,-1268252672,1444018081,-1268252672,1444018081c-661651456,2126600537,-659554304,2126600537,0,0c0,0,0,0,0,0c0,0,0,0,-657457152,2126600537c-12582912,1444017916,0,0,-12582912,1444017916c0,0,0,0,0,0c976748544,2126600607,976748544,2126600607,0,0c0,0,0,0,0,0c0,0,0,0,0,0c0,0,0,0,0,0c-822083584,1444018145,-821035008,1444018145,-821035008,1444018145c0,0,0,0,0,0c0,0,0,0,0,0c0,0,0,0,0,0c0,0,-2147418112,-1,-2147352577,-1c65535,-2147483648,1,0,32896,0c0,0,-65536,-2139029505,32896,0c0,0,-2147418112,-1,-2147352577,-1c394854399,2126600532,-1630535680,1444017991,0,0c1758461952,1444018146,-2077229056,1444018146,196608,-2147418112c32896,-2139062272,1457029248,2126600540,0,0c878706688,2126600361,262144,0,267419776,2126600094c-2075131904,1444018146,0,0,-2147483648,-2139062144c32896,131072,3,14614528,1772650500,2126600538c1248854016,1444018146,0,0,1775763456,2126600538c1717960704,-2139094938,32896,0,0,0c0,0,0,0,0,65536c-2147418112,32896,65536,-2147418112,295040,98336896c0,0,-2107703296,-2139062144,32896,0c0,0,0,0,0,0c0,0,0,0,0,0c0,0,0,0,0,0c-65536,-1,-2075066369,1444018146,1753219072,1444018146c524288,0,-1808793600,1444018413,-1808793600,1444018413c-1775239168,1444018413,1754791936,1444018146,-1808793600,1444018413c-1808793600,1444018413,-1775239168,1444018413,1754791936,1444018146c196608,-2139062144,32896,0,0,0c0,0,976748544,2126600607,976748544,2126600607c976748544,2126600607,0,-2139094784,32896,0c0,0,0,0,976748544,2126600607c976748544,2126600607,976748544,2126600607,0,-2139094784c32896,0,0,0,0,0c976748544,2126600607,976748544,2126600607,976748544,2126600607c0,2122187008,32382,0,0,0c0,0,2088501248,2139061629,32639,0c0,0,0,0,0,0c0,0,-2147418112,-1,-2147352577,-1c65535,0,0,0,-2147418112,-1c-2147352577,-1,65535,0,0,0c-2147418112,-1,-2147352577,-1,65535,0c0,-2147418112,1,-2139062144,-654802816,2126600537c-2139095040,32896,0,-2139095040,-647462784,2126600537c0,0,0,0,0,0c-826277888,1444018145,0,0,0,0c0,0,0,0,0,0c0,0,0,0,0,0c0,0,0,0,-2147418112,-1c-2147352577,-1,65535,0,0,0c-2147418112,-1,-2147352577,-1,65535,0c0,0,0,0,0,0c0,-2139062136,32896,0,0,0c0,0,0,0,0,0c0,0,0,0,0,0c0,0,-2147418112,-1,-2147352577,-1c976814079,2126600607,0,-2145386496,32896,0c0,0,0,0,-1620049920,1444018144c327680,327680,655360,1448280064,29252,-2139062144c-640122752,2126600537,0,0,-2139095040,-2139062144c1778417792,2126600538,2122317824,1444018144,0,0c1781530624,2126600538,3211264,0,-253231104,2126600518c-1205862400,1444017992,0,0,0,0c976748544,2126600607,3211264,0,1959264256,2126595950c0,8192000,131072,5505025,121,0c1162805248,1228295763,2195846,0,-1843396608,1444018146c0,0,7077888,101,3248843,0c65536,655360,4259840,6488174,7274600,5505138c7340153,101,495976448,2126599519,2162688,0c-62914560,2126600558,-619708416,1444018139,-1956642816,1444018146c3211264,0,65536,524288,5242880,7536751c7602281,7274601,110,101,-330368217,131135659c2185581,0,4456448,1444151296,0,0c-1951399936,1444018146,6356992,0,65536,2293760c5963776,6488157,7143535,7536686,7209077,7536686c6357108,3014770,7471204,7798881,7209065,3014759c7274576,7929964,7274599,4587630,6357100,7536743c6291456,0,23134208,0,65536,21364736c1983643648,1634235194,2037671280,1763730800,1596079460,808464504c913596208,1868767266,1935962735,1030060649,909193762,841756720c808465969,980361250,1031041139,539112994,1752457584,745349693c808857906,1814850608,808857906,825371696,2016423990,1010704997c1953708662,1701539698,1768909344,2037674862,574449004,1702127981c1043276402,1715107388,1970106991,1047748972,1715107388,1852925216c1919951421,1746953327,1751607653,540483700,790770225,980827198c1902452838,1881292142,543453042,1952737655,540483688,790770225c980827198,1902452838,1881292142,543453042,1734960488,824210536c842080305,1010708258,1715107375,1970106991,1047748972,1882879548c543716449,1684107879,1953391977,1885431923,1030451045,539128866c1868773999,1667591790,1887007860,1914846565,578052965,2019914784c2020565620,1952671090,942744125,1076637744,826289200,573718572c792477231,1752382070,1952804961,1046835321,71106560,0c4309491,0,65536,2490368,1949237248,1815048301c808661365,1731604784,778988653,795897204,858879340,909193264c2037214567,1886221358,-1675624448,1444017687,7405568,0c58982400,0,38666240,0,176947200,0c1875902464,1444017968,-1095761920,1444020076,16777216,1c0,0,1660944384,63461,0,0c-855638016,22697,0,0,67108864,1572864c-857696338,2126600361,30474240,0,65536,28770304c1983643648,1634235194,2037671280,1763730800,1596079460,808464504c880041776,1663050289,1685221231,1702521203,825369149,741355574c808857906,1864376880,1953526586,825500221,1684086818,757218666c808989240,859058732,757870640,808466481,892351532,1881154096c1030255713,1814850850,808857906,845950000,808465969,909193772c745287728,808857906,1936619568,826305893,1080832064,1848786995c1042441574,1933211196,1802465908,1869226085,1953721961,1030057081c1953066274,790786661,980827198,1836216166,1935764597,980827198c1902452838,1981955438,589327457,1043276339,1715107388,1852925216c1635131965,841162860,1010708258,543570550,1030648165,1818326562c573645600,1983659567,1696622138,574451313,543973750,790769699c1982807102,1919903290,1634497901,1983659635,1952542778,1919361128c1701405793,1752396910,1868918881,1948401003,980361250,1852731235c1953784677,1030058105,1667592738,1948263028,1651800165,1702000751c574452835,741354544,808857906,825371696,573583414,1983659567c1851877434,1936026724,980827198,1869619304,1769236851,574451311c1076638016,1043276336,1748661820,1936683040,1869182057,1075985774c843066419,1010708258,1748661807,1818521185,1010725733,1933211183c1701863784,1701869940,1513095230,1444018149,3211264,0c131072,786432,6881280,6357101,6619239,3539000c6946862,6619248,103,1444017705,3211264,0c65536,851968,6553600,6357106,6881399,6750318c4653102,7274610,7340149,0,2162688,0c65536,262144,1431175168,1442860108,65536,0c2162688,0,65536,262144,1431175168,2113948748c2097152,0,9502720,0,262144,0c1114112,2126577664,868220928,1444018136,-1864368128,1444018146c0,0,0,0,-1006567424,1595561c524288,1443954688,-1864368128,1444018146,-1006567424,2126600361c0,0,196608,1443954688,-1797259264,1444018146c-1795162112,1444018146,-1793064960,1444018146,0,0c-1675624448,1444017687,3211264,0,1182793728,1444018144c868745216,1444018136,-1864368128,1444018146,683343872,31775c-1604321280,1444017687,3211264,0,65536,458752c4390912,7077999,7143541,3211374,0,0c-1507852288,1444018149,2162688,0,1968701440,2126595950c0,8060928,7077888,101,3211264,0c65536,458752,4390912,7077999,7143541,3276910c0,0,6029312,8650752,2224448,0c1819803648,2126598958,131072,0,-413138944,1444018145c3211264,0,65536,458752,4390912,7077999c7143541,3342446,0,0,-871366656,1444018149c2162688,0,1592786944,2126600522,-146800640,1444018139c-1951399936,1444018146,2162688,0,65536,262144c1431175168,1442860108,0,0,2162688,0c65536,262144,1431175168,2113948748,2014314496,1444018146c2162688,0,65536,262144,1431175168,2113948748c2097152,0,6356992,0,131072,65536c1310720,0,-2100297728,1444018146,-1829765120,1444018146c0,0,0,0,956366848,546965c524288,2126577664,-1829765120,1444018146,855638016,1444018136c2143289344,1444018146,3211264,0,1104150528,1444018017c-1945632768,1444018146,2143289344,1444018146,399966208,13601c6356992,103,5308416,0,69795840,1444189949c370212864,35249431,486052876,2126600522,1572864,1699938304c-803182222,1444018146,-804257792,1444018146,-800063488,1444018146c-801112064,1444018146,-1607467008,1444018146,5308416,0c-307691520,1444189949,370212864,35249431,3511308,3735601c0,9144,0,9144,0,0c0,0,0,0,0,0c3227632,0,341835776,1444018146,-2099773440,1444018146c-1829765120,1444018146,1063059456,-50,870383615,2126600341c9502720,0,2116616192,352543,370212864,35249431c3838988,3080239,7274596,7536739,7274542,7536737c7536745,7274541,6619248,3014766,7471215,3080295c7536750,7274543,6684774,6488169,3080293,3014705c3080242,6619245,6357108,7340079,6750315,6815779c7536737,6357072,7602290,0,861929472,2126600341c2162688,0,0,524288,1048576,2126577664c0,0,2162688,0,308281344,1444017690c308281344,1444017690,308281344,1444017690,2162688,0c-1851785216,1444018146,-1846542336,1444018146,-1841299456,1444018146c135331840,0,-517996544,1444018146,-516423680,1444018146c-516423680,1444018146,1572864,-1015021568,0,0c0,0,0,0,0,20971520c0,0,0,0,0,0c0,21037056,0,0,0,0c0,0,599261184,21102592,0,0c0,0,0,0,599261184,21168128c-838860800,1444018145,-835846144,1444018145,-835846144,1444018145c2621440,-1051328512,1803550720,1444018137,1804599296,1444018137c1804599296,1444018137,655360,-2126118912,-1643118592,1444018146c-1641676800,1444018146,-1641676800,1444018146,1048576,-1051262976c-1628438528,1444018146,-1625423872,1444018146,-1625423872,1444018146c2621440,-1051656192,0,0,0,0c0,0,65536,22544384,0,0c0,0,0,0,0,21430272c0,0,0,0,0,0c0,21561344,2058354688,1444018146,2061369344,1444018146c2061369344,1444018146,2621440,-1052442624,0,0c0,0,0,0,131072,8716288c0,0,0,0,0,0c65536,8847360,0,0,0,0c0,0,0,25165824,0,0c0,0,0,0,0,25231360c0,0,0,0,0,0c1048576,29294608,0,0,0,0c0,0,-65536,25362687,0,0c0,0,0,0,131072,30867456c0,0,0,0,0,0c0,33488905,0,0,0,0c0,0,1697906688,29360292,0,0c0,0,0,0,-1697972224,29491291c0,0,0,0,0,0c131072,30801920,0,0,0,0c0,0,0,29425665,0,0c0,0,0,0,0,37683202c-1604321280,1444017687,265093120,0,870371515,2126600341c-1604321280,1444017687,265158656,0,998256916,2126600341c2033188864,1444017705,264044544,0,916516748,2126600341c2033188864,1444017705,265093120,0,878740231,2126600341c2033188864,1444017705,265158656,0,981494125,2126600341c-1604321280,1444017687,264044544,0,-993987475,1444018149c-1675624448,1444017687,6619136,196608,-902776908,1444018149c-941621248,1444018149,1469710336,16,-1034896707,1444018149c-1604321280,1444017687,6750208,1,-1031766336,1444018149c-1659895808,1444017687,6750208,8519681,-1027571949,1444018149c-1604321280,1444017687,6750208,65537,-929031735,1444018149c-1675624448,1444017687,8060928,0,-1023367537,1444018149c-1659895808,1444017687,5963776,8650753,-2060406616,1444018149c-1675624448,1444017687,6488064,0,-898605267,1444018149c-1675624448,1444017687,6750208,196608,-911150389,1444018149c-1604321280,1444017687,1469579264,0,-895437436,1444018149c-1604321280,1444017687,5832704,65536,-892280507,1444018149c-1604321280,1444017687,5832704,1048576,-888099942,1444018149c-1604321280,1444017687,5832704,131072,-884980411,1444018149c-1604321280,1444017687,5832704,983040,-1020224569,1444018149c-1659895808,1444017687,5963776,8716289,-906956936,1444018149c-941621248,1444018149,1469644800,16,-1017061434,1444018149c-1525678080,1444018149,6619136,1,-1002417801,1444018149c-1675624448,1444017687,6619136,65537,-998183762,1444018149c-1675624448,1444017687,6619136,131072,-880762701,1444018149c-1675624448,1444017687,1469841408,0,-877616142,1444018149c-1697644544,1444018149,1469841408,65536,-973058636,1444018149c-964689920,1444018149,1468792832,0,-1005525527,1444018149c-1525678080,1444018149,6619136,0,-990888786,1444018149c-1659895808,1444017687,6029312,8585216,-916452023,1444018149c1513095168,1444018149,1469513728,16,-984612747,1444018149c-1604321280,1444017687,6684672,1,-981407954,1444018149c-1659895808,1444017687,6684672,8519681,-977222261,1444018149c-1604321280,1444017687,6684672,65537,-924787157,1444018149c1071644672,1444017682,8192000,0,101732435,0c202375168,0,-919601152,1444018149,-1675624448,1444017687c8192000,65536,-1510998016,1444018149,-1697644544,1444018149c6815744,131073,-2037383168,1444018149,-1604321280,1444017687c6815744,65537,-948961280,1444018149,-941621248,1444018149c1469186048,16,-2034237440,1444018149,-1507852288,1444018149c6815744,1,-788529152,2126600361,1317011456,1444018149c256901120,16,-987758592,1444018149,-1659895808,1444017687c6029312,8650752,-792723456,2126600361,236978176,1444018144c257490944,16,-868220928,1444018149,2033188864,1444017705c7471104,131073,-874512384,1444018149,2033188864,1444017705c7471104,65537,-871366656,1444018149,2033188864,1444017705c7471104,1,216006656,1444018133,-1675624448,1444017687c264699904,0,201326592,1444018133,-1659895808,1444017687c266076160,0,1051721728,1444018121,-1675624448,1444017687c266076160,0,929038336,2126600341,-1604321280,1444017687c265945088,0,972029952,2126600341,135266304,0c3211264,0,807403520,1444018147,655360,0c-262012928,2126600350,393216,2126577664,1947402240,474660371c3267662,0,-57671680,1444018146,851968,0c-261292032,2126600350,458752,2126577664,420347904,579381727c2163167,0,0,0,599261184,-1198784512c0,0,2162688,0,65536,262144c1431175168,2113948748,0,0,2162688,0c65536,262144,1431175168,2113948748,-1610547200,1444017687c2162688,0,65536,1048577,0,0c9144,9144,2162688,0,0,524288c482344960,2126599519,0,0,2162688,0c-1576009728,1444018146,-1533018112,1444018146,0,0c2162688,0,2011168768,1444018146,-2089811968,1444018146c0,0,6356992,0,65536,2359296c5963776,6488157,7143535,7536686,7209077,7536686c6357108,3014770,7471204,7798881,7209065,3014759c7274576,7209065,5439604,7405669,6619253,6488174c101,0,4259840,0,327680,524293c0,0,9144,0,9144,9144c0,9144,0,0,704643072,1443954735c6356992,0,65536,2293760,5963776,6488157c7143535,7536686,7209077,7536686,6357108,3014770c7471204,7798881,7209065,3014759,7077958,6750305c6619219,7667825,7209061,6619235,-1628438528,1444018146c6356992,0,-568786944,1444189949,370212864,35249431c37900,0,0,0,2090860544,1444018150c2089811968,1444018150,-815792128,1444018146,-816840704,1444018146c2084569088,1444018150,2083520512,1444018150,-2094006272,1444018146c4259840,0,361234432,2126600539,0,265093120c403701760,1444017928,976748544,2126600607,393216,131072c4980736,0,-2105540608,1444018146,6356992,0c-543555584,1444189949,370212864,35249431,-553610228,1444189949c0,0,-553648128,1444189949,0,0c-553648128,1444189949,0,0,-553648128,1444189949c0,0,-1611661312,1444018146,2162688,0c65536,262144,1431175168,1442860108,0,0c2162688,0,65536,262144,1431175168,2113948748c2097152,0,6356992,0,-573964288,1444189949c370212864,35249431,37900,0,0,0c-1043857408,2126598958,-1040187392,2126598958,-1593769984,1444018146c-1037041664,2126598958,-2031091712,1444017705,-1607467008,1444018146c-1868562432,1444018146,2162688,0,65536,393216c5439488,5177421,5505103,72,2162688,0c0,65536,131072,196608,0,0c2162688,0,65536,393216,5111808,5374031c4259917,76,2162688,0,499122176,1444018146c0,0,262144,196608,6356992,0c-554041344,1444189949,370212864,35249431,7181324,7536686c7209077,7536686,6357108,3014770,7471204,7798881c7209065,3014759,7274576,7929964,7274599,4587630c6357100,7536743,-994050048,1444018149,6356992,0c131072,0,1310720,0,-1634729984,1444018146c-1576009728,1444018146,0,0,0,0c251723776,524288,524288,2126577664,-1576009728,1444018146c503382016,1444018146,1255145472,1444018372,2162688,0c2083520512,1444018150,0,0,-1559756800,1444018146c5308416,0,2116681728,352543,370212864,35249431c37900,0,0,0,-1361051648,2126598958c-1357381632,2126598958,393216,2126577664,-1588592640,1444018146c66715648,0,5308416,0,-591790080,1444189949c370212864,35249431,37900,0,0,0c-1361051648,2126598958,-1357381632,2126598958,393216,1443954688c-1584398336,1444018146,1587544064,2126600361,2162688,0c-1494220800,1444018146,0,0,0,1444018146c2162688,0,-1392508928,2126600539,0,264896512c67698688,2129293458,2162688,0,-790626304,1444018143c0,0,0,0,2162688,0c980418560,1444017912,2009071616,1444018146,-1576009728,1444018146c3211264,0,-1008730112,1444018149,-1634205696,1444018146c-1576009728,1444018146,-783679488,19963,-1659895808,1444017687c6356992,0,2116681728,352543,370212864,35249431c7574540,7209077,7536686,6357108,3014770,7471204c7798881,7209065,3014759,7274576,7929964,7274599c4587630,6357100,7536743,2126577664,-1604321280,1444017687c3211264,0,65536,458752,4390912,5111887c5374036,4980815,1801453568,2126600578,2033188864,1444017705c3211264,0,65536,589824,5439488,5046361c4522061,5374036,4390985,2126577664,1355808768,1444018149c6356992,0,131072,0,1310720,0c-1624244224,1444018146,-1533018112,1444018146,0,0c0,0,1526792192,546985,524288,2126577664c-1533018112,1444018146,2046885888,1444018146,2143289344,1444018146c3211264,0,-1809842176,1444018146,-1623719936,1444018146c-1533018112,1444018146,670629888,28391,-1536163840,1444018146c7405568,0,2116681728,352543,370212864,35249431c-1545563124,1444018146,-1523580928,1444018146,0,0c0,0,-1040121856,325605,262144,1443954688c-1523580928,1444018146,-1040187392,1444018149,0,0c0,0,0,0,3211264,0c-1586495488,1444018146,-1590689792,1444018146,-1539309568,1444018146c-1536163840,1444018146,-2060451840,1444018149,3211264,0c-250609664,2126600518,114294784,1444018152,0,0c-1509949440,1444018146,-911212544,1444018149,3211264,0c-255852544,2126600518,102760448,1444018152,0,0c5767168,65536,-892338176,1444018149,3211264,0c-255852544,2126600518,106954752,1444018152,0,0c5767168,131072,-884998144,1444018149,3211264,0c-250609664,2126600518,120586240,1444018152,0,0c5767168,8716289,-907018240,1444018149,3211264,0c-247988224,2126600518,130023424,1444018152,0,0c6553600,1,-1002438656,1444018149,3211264,0c-247988224,2126600518,138412032,1444018152,0,0c6553600,131072,-880803840,1444018149,3211264,0c0,0,0,0,0,0c14745600,0,0,2113929216,3211264,0c-1187512320,2126600539,0,263782400,-1483735040,1444018146c-1482948608,1444018146,-1482948608,1444018146,2162688,0c65536,458752,1752367104,1600483425,875823152,0c2162688,0,249561088,1444018140,-1031798784,1444018147c6684672,1,2162688,0,46465024,262144c0,2126577696,-977272832,1444018149,3211264,0c-1491075072,1444018146,484442112,2126599519,1071644672,1444017682c8192000,0,3145728,0,403767296,0c-919601152,1444018149,-1675624448,1444017687,8192000,65536c-1510998016,1444018149,-1697644544,1444018149,6815744,131073c-2037383168,1444018149,-1604321280,1444017687,6815744,65537c-948961280,1444018149,-941621248,1444018149,1469186048,16c-2034237440,1444018149,-1507852288,1444018149,6815744,1c-788529152,2126600361,1317011456,1444018149,256901120,16c-987758592,1444018149,-1659895808,1444017687,6029312,8650752c-792723456,2126600361,236978176,1444018144,257490944,16c-868220928,1444018149,2033188864,1444017705,7471104,131073c-874512384,1444018149,2033188864,1444017705,7471104,65537c-871366656,1444018149,2033188864,1444017705,7471104,1c216006656,1444018133,-1675624448,1444017687,264699904,0c201326592,1444018133,-1659895808,1444017687,266076160,0c1051721728,1444018121,-1675624448,1444017687,266076160,0c929038336,2126600341,-1604321280,1444017687,265945088,0c972029952,2126600341,-1659895808,1444017687,263979008,0c956337119,2126600341,-1604321280,1444017687,263979008,0c952135257,2126600341,-1604321280,1444017687,263979008,0c964738582,2126600341,-1604321280,1444017687,263979008,0c960559311,2126600341,-1604321280,1444017687,263979008,0c208727427,1444018133,-1675624448,1444017687,264503296,0c935330128,2126600341,-1675624448,1444017687,264372224,0c226495413,1444018133,-1604321280,1444017687,265617408,0c947970721,2126600341,-1604321280,1444017687,264634368,0c211877876,1444018133,1071644672,1444017682,264634368,0c985696026,2126600341,-1604321280,1444017687,264044544,0c903900098,2126600341,-1604321280,1444017687,265093120,0c866168793,2126600341,-1604321280,1444017687,265158656,0c989898555,2126600341,-1604321280,1444017687,264044544,0c908098932,2126600341,-1604321280,1444017687,265093120,0c870329854,2126600341,-1604321280,1444017687,265158656,0c998288125,2126600341,2033188864,1444017705,264044544,0c916516986,2126600341,2033188864,1444017705,265093120,0c878716293,2126600341,2033188864,1444017705,265158656,0c981531332,2126600341,-1604321280,1444017687,264044544,0c899692524,2126600341,-1604321280,1444017687,265093120,0c861943038,2126600341,-1604321280,1444017687,265158656,0c994091745,2126600341,2033188864,1444017705,264044544,0c912272155,2126600341,2033188864,1444017705,265093120,0c874561368,2126600341,2033188864,1444017705,265158656,0c1002453914,2126600341,296747008,1444017690,264110080,0c920649983,2126600341,296747008,1444017690,265224192,0c882939494,2126600341,296747008,1444017690,265289728,0c232817920,1444018133,-677380096,1444017912,266010624,0c220233086,1444018133,-1604321280,1444017687,264765440,0c975208983,2126600341,324009984,1444017682,264896512,0c887105919,2126600341,324009984,1444017682,264962048,0c849374960,2126600341,324009984,1444017682,265027584,0c939547829,2126600341,-1604321280,1444017687,265879552,0c1174430425,1444018121,-1659895808,1444017687,265879552,0c204530664,1444018133,-1675624448,1444017687,265879552,0c979415167,2126600341,1689255936,1444018149,264437760,0c895510295,2126600341,1689255936,1444018149,265486336,0c857791468,2126600341,1689255936,1444018149,265551872,0c229644630,1444018133,-1604321280,1444017687,265682944,0c198240777,1444018133,-1604321280,1444017687,264175616,0c924891941,2126600341,-1675624448,1444017687,264568832,0c931184663,2126600341,-1604321280,1444017687,264372224,0c968919419,2126600341,-1604321280,1444017687,263979008,0c943748593,2126600341,-1604321280,1444017687,264306688,0c-1320103490,1444018352,-1659895808,1444017687,264306688,0c2016470810,1444018140,-1675624448,1444017687,264306688,0c977295754,2126600341,296747008,1444017690,264241152,0c891312223,2126600341,296747008,1444017690,265355264,0c853560320,2126600341,296747008,1444017690,265420800,0c223400902,1444018133,-1675624448,1444017687,264830976,0c-994006006,1444018149,-1675624448,1444017687,6619136,196608c-729773109,2126600361,-1659895808,1444017687,69992448,0c-778019490,2126600361,2033188864,1444017705,260964352,0c-902799649,1444018149,-941621248,1444018149,1469710336,16c1562393592,2126600361,-1675624448,1444017687,67698688,0c1560315066,2126600361,1317011456,1444018149,66715648,0c1600171517,2126600361,-1675624448,1444017687,67305472,0c1566596020,2126600361,1306525696,1444018149,258539520,0c1551927040,2126600361,2033188864,1444017705,66715648,0c1595981071,2126600361,-1659895808,1444017687,67371008,0c1591802391,2126600361,-1659895808,1444017687,67436544,0c1814060482,2126600578,-1659895808,1444017687,67567616,0c1587555241,2126600361,-1659895808,1444017687,67633152,0c1809890080,2126600578,-1724907520,1444018148,66977792,0c1583381494,2126600361,-1659895808,1444017687,67043328,0c1579215365,2126600361,-1659895808,1444017687,67108864,0c1574970826,2126600361,-1675624448,1444017687,67502080,0c1570779774,2126600361,-1675624448,1444017687,66912256,0c1556110969,2126600361,2033188864,1444017705,66715648,0c1604336183,2126600361,-1659895808,1444017687,66519040,0c1528887670,2126600361,-1659895808,1444017687,67239936,0c1818279051,2126600578,-1604321280,1444017687,66519040,0c1606482292,2126600361,-1604321280,1444017687,66519040,0c1610673120,2126600361,-1604321280,1444017687,66519040,0c1547759700,2126600361,1337982976,1444018149,66584576,0c1801483063,2126600578,2033188864,1444017705,66584576,0c1805675510,2126600578,-1604321280,1444017687,66846720,0c1544613471,2126600361,1355808768,1444018149,66650112,0c1541424861,2126600361,2033188864,1444017705,66650112,0c1538317568,2126600361,1373634560,1444018149,66453504,0c1535145411,2126600361,-1604321280,1444017687,66781184,0c1530976543,2126600361,1337982976,1444018149,67174400,0c1795188480,2126600578,2033188864,1444017705,67174400,0c1791024112,2126600578,-1675624448,1444017687,67764224,0c1975538652,2126600578,-1675624448,1444017687,71499776,0c247497519,1444018133,-1659895808,1444017687,67960832,0c250668654,1444018133,-1659895808,1444017687,68026368,0c281033659,1444018133,-1675624448,1444017687,68550656,0c257957768,1444018133,-1675624448,1444017687,68157440,0c261096633,1444018133,-1675624448,1444017687,68222976,0c265311736,1444018133,-1659895808,1444017687,68288512,0c268496403,1444018133,-1659895808,1444017687,68354048,0c272678554,1444018133,-1659895808,1444017687,68419584,0c276884533,1444018133,-1659895808,1444017687,68485120,0c371250622,1444018405,-1604321280,1444017687,68616192,0c254828477,1444018133,-1659895808,1444017687,68091904,0c244379202,1444018133,-1659895808,1444017687,67895296,0c-784293210,2126600361,236978176,1444018144,257228800,0c-1264541163,1444018081,-1659895808,1444017687,81264640,0c1685085685,1444018137,-1659895808,1444017687,81199104,0c1886415757,1444018137,-1604321280,1444017687,81330176,0c1526783671,2126600361,1389363200,1444018149,76939264,0c-1034891403,1444018149,-1604321280,1444017687,6750208,1c-1031772218,1444018149,-1659895808,1444017687,6750208,8519681c-1027545391,1444018149,-1604321280,1444017687,6750208,65537c-780114690,2126600361,2033188864,1444017705,262602752,0c-929034529,1444018149,-1675624448,1444017687,8060928,0c1752178496,1444018137,-1675624448,1444017687,257425408,16c-767496004,2126600361,-1604321280,1444017687,74186752,0c-769603018,2126600361,2033188864,1444017705,74252288,0c-1023358025,1444018149,-1659895808,1444017687,5963776,8650753c-735003185,2126600361,1428160512,1444018149,66322432,0c-737144353,2126600361,-1659895808,1444017687,65732608,0c-732923450,2126600361,1407188992,1444018149,65601536,0c-475989847,1444018139,2033188864,1444017705,65601536,0c1997582332,2126600578,1477443584,1444018149,65863680,1c-740271483,2126600361,-1675624448,1444017687,66125824,0c-472858836,1444018139,2033188864,1444017705,65863680,0c-744438469,2126600361,-1659895808,1444017687,65994752,0c-747602981,2126600361,1443889152,1444018149,66256896,0c-765448554,2126600361,1477443584,1444018149,65798144,1c-750740531,2126600361,-1675624448,1444017687,66060288,0c-469712549,1444018139,2033188864,1444017705,65798144,0c-754958607,2126600361,-1659895808,1444017687,65929216,0c-758075623,2126600361,1459617792,1444018149,65536000,0c-761225864,2126600361,-1604321280,1444017687,66191360,0c-763351856,2126600361,-1659895808,1444017687,65667072,0c-803161639,2126600361,1317011456,1444018149,257622016,16c-798956789,2126600361,2033188864,1444017705,257556480,16c-790567369,2126600361,-904921088,1444017682,257359872,16c-771746050,2126600361,-1675624448,1444017687,73990144,0c1995475526,2126600578,2033188864,1444017705,74317824,0c1008732145,2126600341,-1675624448,1444017687,263258112,0c1012985846,2126600341,1544552448,1444018149,262995968,0c-2060414521,1444018149,-1675624448,1444017687,6488064,0c-898616117,1444018149,-1675624448,1444017687,6750208,196608c847281144,2126600341,-1604321280,1444017687,263716864,0c843086954,2126600341,-1659895808,1444017687,263585792,0c809512358,2126600341,-1659895808,1444017687,263520256,0c237032699,1444018133,-1675624448,1444017687,263127040,0c945823659,1444018449,-1675624448,1444017687,263192576,0c801152918,2126600341,-1675624448,1444017687,262930432,0c796953250,2126600341,-1675624448,1444017687,262864896,0c805341858,2126600341,-1675624448,1444017687,262799360,0c838896290,2126600341,-1675624448,1444017687,263061504,0c834729127,2126600341,-1604321280,1444017687,263716864,0c830487721,2126600341,-1659895808,1444017687,263520256,0c826320852,2126600341,1766850560,1444018149,263651328,0c822127773,2126600341,-1659895808,1444017687,263520256,0c817903394,2126600341,1802502144,1444018149,263782400,0c813727479,2126600341,-1659895808,1444017687,263585792,0c289409246,1444018133,601882624,1444017707,262733824,0c-911203343,1444018149,-1604321280,1444017687,1469579264,0c-773825062,2126600361,-1675624448,1444017687,74121216,0c-895477345,1444018149,-1604321280,1444017687,5832704,65536c-892316942,1444018149,-1604321280,1444017687,5832704,1048576c-888117504,1444018149,-1604321280,1444017687,5832704,131072c-884945326,1444018149,-1604321280,1444017687,5832704,983040c-1020254725,1444018149,-1659895808,1444017687,5963776,8716289c-786373265,2126600361,-1659895808,1444017687,75038720,0c1991261997,2126600578,-1675624448,1444017687,68681728,0c-819930441,2126600361,-1659895808,1444017687,69271552,0c-805242829,2126600361,-1659895808,1444017687,68747264,0c-815771228,2126600361,-1659895808,1444017687,69140480,0c-817864765,2126600361,-1659895808,1444017687,69206016,0c1988160599,2126600578,-1604321280,1444017687,68943872,0c-809442977,2126600361,-1659895808,1444017687,68812800,0c-813632587,2126600361,-1659895808,1444017687,68878336,0c-775940715,2126600361,-1675624448,1444017687,74055680,0c1650483375,1444018137,-1659895808,1444017687,81395712,0c-907002705,1444018149,-941621248,1444018149,1469644800,16c-1017055517,1444018149,-1525678080,1444018149,6619136,1c-1002375521,1444018149,-1675624448,1444017687,6619136,65537c-998194401,1444018149,-1675624448,1444017687,6619136,131072c1983921019,2126600578,-1604321280,1444017687,71303168,0c-824121883,2126600361,-1604321280,1444017687,71172096,0c-828351119,2126600361,-1604321280,1444017687,71237632,0c-832513412,2126600361,1583349760,1444018149,70975488,0c-836710982,2126600361,1593835520,1444018149,70909952,0c-840931521,2126600361,-1675624448,1444017687,71041024,0c1979756065,2126600578,-1675624448,1444017687,71106560,0c-845129670,2126600361,-1675624448,1444017687,70123520,0c-849330244,2126600361,-1675624448,1444017687,70778880,0c-880802747,1444018149,-1675624448,1444017687,1469841408,0c-877658043,1444018149,-1697644544,1444018149,1469841408,65536c-878706619,2126600361,2033188864,1444017705,71630848,0c-454033339,1444018139,1665138688,1444018149,262537216,0c-853501193,2126600361,-1675624448,1444017687,71368704,0c-857694230,2126600361,1610612736,1444018149,70189056,0c-1272933735,1444018081,-1604321280,1444017687,262471680,0c1518364141,2126600361,1628438528,1444018149,70844416,0c1514169188,2126600361,-1659895808,1444017687,70254592,0c1509967105,2126600361,-1659895808,1444017687,70451200,0c-861911807,2126600361,-1659895808,1444017687,70582272,0c-866106111,2126600361,-1659895808,1444017687,70713344,0c-870300415,2126600361,-1659895808,1444017687,70057984,0c-874489838,2126600361,-1659895808,1444017687,70647808,0c-973078273,1444018149,-964689920,1444018149,1468792832,0c1505796791,2126600361,-1659895808,1444017687,70320128,0c1501576209,2126600361,-1659895808,1444017687,70385664,0c1497382328,2126600361,1646264320,1444018149,70516736,0c1493174784,2126600361,-1675624448,1444017687,71565312,0c-1005584129,1444018149,-1525678080,1444018149,6619136,0c1522575260,2126600361,1565523968,1444018149,76218368,0c1993390765,2126600578,2033188864,1444017705,260898816,0c-990887855,1444018149,-1659895808,1444017687,6029312,8585216c-457136019,1444018139,1513095168,1444018149,258605056,0c-916432992,1444018149,1513095168,1444018149,1469513728,16c-460281717,1444018139,2033188864,1444017705,260571136,16c-463470337,1444018139,2033188864,1444017705,260505600,16c285212927,1444018133,601882624,1444017707,71434240,0c-984572475,1444018149,-1604321280,1444017687,6684672,1c-981427749,1444018149,-1659895808,1444017687,6684672,8519681c-977219608,1444018149,-1604321280,1444017687,6684672,65537c-466567640,1444018139,-1675624448,1444017687,76283904,0c-924803074,1444018149,1071644672,1444017682,8192000,0c241195914,1444018133,-1604321280,1444017687,262668288,0c-782187236,2126600361,-1659895808,1444017687,258146304,0c-52877970,-1514453999,13303191,-125144325,-1957699133,62837671c817785052,-1131708431,-473190847,-1287370931,-4634729,-1449228032c-289451476,-2113863791,-135296467,-559453545,-128506962,166716325c70552231,2146550943,-1026328478,-732970010,1368859893,-47894664c668773357,494291422,-17245253,117244010,-246104414,1572638303c1603235811,-1439613940,-266191128,1101696806,-1362483797,913279660c-870276261,2108879375,331147002,1041689252,-173998827,-1135871841c-512002729,-766027971,-340418572,1875055223,988899602,16756348c-271932621,-801210182,-262422878,-1408635617,2081275881,803430673c215673354,1657872638,1228723127,-1873284051,-1887609122,-717922354c-1242610505,1901557721,-1074250245,1442222931,-1249273872,-1112199639c-163742635,930701017,-1930791733,-839156769,1171856960,-2009116804c-2008772,-1025255168,-236839873,-495078434,930959021,651410512c1571217336,-1972341435,-44401958,-1783440700,1923047254,-1242830211c938313551,-123244051,-820838817,-559889640,1609257592,272617110c-1451416867,1333005173,1570503651,2097180055,2038318421,-1094347784c1054062655,-896894930,-1409475985,-45747895,-309813339,1284240501c-745971502,1856728573,-983624481,-1343932686,-1916276404,-270308868c-2070996339,-698461395,1074998580,-261833296,-1709791890,1860015063c1766457599,1597306713,-225850841,-1461977603,722136067,-2013200415c734277466,480150303,-1352565546,-247157896,-811435950,-1385213118c-1485484167,515210059,1593279317,1576780923,-373949545,-1467251174c-333725717,-498658050,6361247,0,65536,2228224c5963776,6488157,7143535,7536686,7209077,7536686c6357108,3014770,6619234,7209057,3014771,7471184c7340143,7471205,7929972,7602259,7602273,101c2042626048,1444018146,10551296,0,632029184,1444190715c370212864,35249431,37900,0,0,0c948436992,2126600533,952107008,2126600533,958398464,2126600533c-1815085056,1444018146,3801088,1885405184,-517967059,1444018146c-516947968,1444018146,-516947968,1444018146,-1487929344,1444018146c-1487142912,1444018146,-1486880768,1444018146,0,0c0,0,0,0,0,0c2162688,0,65536,393216,7471104,6553673c3276849,48,135331840,0,-603979776,1444018146c0,0,0,0,-32505856,1444018146c901775360,1444018147,838860800,1444018147,0,0c0,0,0,0,0,0c870318080,1444018147,65011712,1444018147,1807745024,1444018137c0,0,0,0,0,0c0,0,-904921088,1444018146,857735168,1444018147c819986432,1444018147,0,0,0,0c-38797312,1444018146,549453824,1444018372,0,0c-1048576,1444018146,0,0,0,0c1002438656,1444018147,0,0,0,0c926941184,1444018147,0,0,87031808,1444018147c27262976,1444018147,0,0,0,0c914358272,1444018147,-7340032,1444018146,0,0c904921088,1444018147,42991616,1444018147,-515899392,1444018146c807403520,1444018147,0,0,898629632,1444018147c0,0,0,0,8388608,1444018147c895483904,1444018147,0,0,1024458752,1444018147c0,0,0,0,-819986432,1444018146c0,0,829423616,1444018147,0,0c115343360,1444018147,0,0,0,0c-898629632,1444018146,102760448,1444018147,882900992,1444018147c0,0,0,0,96468992,1444018147c0,0,-864026624,1444018146,0,0c83886080,1444018147,0,0,0,0c58720256,1444018147,876609536,1444018147,920649728,1444018147c864026624,1444018147,0,0,0,0c-48234496,1444018146,17825792,1444018147,0,0c961544192,1444018147,0,0,0,0c-35651584,1444018146,0,0,-835715072,1444018146c0,0,933232640,1444018147,0,0c0,0,14680064,1444018147,0,0c-157286400,1444018145,860880896,1444018147,0,0c955252736,1444018147,0,0,873463808,1444018147c0,0,0,0,0,0c0,0,118489088,1444018147,0,0c0,0,0,0,930086912,1444018147c-521142272,1444018146,-616562688,1444018146,-848297984,1444018146c911212544,1444018147,917504000,1444018147,52428800,1444018147c-57671680,1444018146,0,0,0,0c974127104,1444018147,0,0,813694976,1444018147c810549248,1444018147,1018167296,1444018147,0,0c0,0,948961280,1444018147,996147200,1444018147c-45088768,1444018146,0,0,0,0c-613416960,1444018146,105906176,1444018147,0,0c-19922944,1444018146,0,0,-51380224,1444018146c-512753664,1444018146,835715072,1444018147,889192448,1444018147c0,0,0,0,0,0c826277888,1444018147,-854589440,1444018146,0,0c90177536,1444018147,0,0,456130560,2126600581c-857735168,1444018146,823132160,1444018147,-344981504,1444018145c801112064,1444018147,99614720,1444018147,0,0c-4194304,1444018146,854589440,1444018147,964689920,1444018147c867172352,1444018147,-509607936,1444018146,0,0c-594542592,1444018146,-892338176,1444018146,-908066816,1444018146c0,0,-867172352,1444018146,0,0" fillcolor="black" stroked="f" o:allowincell="t" style="position:absolute;left:0;top:0;width:2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ID="Shape 94520" coordsize="9893808,9144" path="l0,0l9893808,0l9893808,9144l0,9144" fillcolor="black" stroked="f" o:allowincell="t" style="position:absolute;left:3;top:0;width:3780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ID="Shape 94521" coordsize="9144,47244" path="l0,0l9144,0c9144,-18292,0,-18292,0,0c116,0,3211264,0,797966336,1444018147c458752,0,199753728,2126600358,196608,0c-591790080,113683504,2202219,0,327680,131077c65537,74680,959587256,50,3211264,0c-838860800,1444018146,589824,0,197984256,2126600358c524288,1668153344,-570089356,-368034849,3255250,0c-157286400,1444018145,458752,0,211484672,2126600358c589824,1998585856,1750557242,-619385821,3273954,0c102760448,1444018147,458752,0,213123072,2126600358c655360,1768685568,1897162094,52835765,4280882,0c967835648,1444018147,262144,0,-260374528,2126600350c720896,980877312,-361858445,-803230658,875725104,4075298c4194304,0,8454144,0,-1950482432,1444189950c370212864,35249431,1275106316,1919246953,1869182049,1699946606c6711666,1869901646,1851872032,1867382899,1394634612,544435809c1635149124,1634165102,-1610585742,1444018146,0,0c0,0,0,0,0,0c0,0,0,0,27328512,0c-1442971648,1444190706,370212864,35249431,980915212,1919252079c2003790950,1668183376,980885620,1030513014,1818322466,790783347c980892734,1768188258,1983543072,574450785,1043276336,1933211452c1768120688,1998612334,1717920314,1030058607,539111458,1717647991c1030907252,808857890,980885538,1701734764,1701606738,1969300029c539127668,1768700535,574449006,573977906,2000436783,1917874746c1999584318,1917874746,1999584318,1917874234,980892734,2000436850c1917874746,980892734,1998617203,1818326586,875700797,1010708258c1701526135,1998614130,1818326586,573710909,2000436783,1132098362c980885619,1030513014,573846050,2000436783,1866887738,544437358c1935751799,1030318435,1651067938,1952543333,544108393,1769104723c1998594662,1849780282,574450035,1700948300,1769234802,1394634351c1718186597,980885538,1953718629,1634300737,1867391549,1394634612c577990241,1664775968,1310866803,544175215,1936613715,1986348064c1734438497,577335905,2000436783,1851878458,980885607,1030513014c762209570,539120469,1768045175,574450020,1227712872,1043276366c980889404,1047679090,980889404,15986,0,0c48300032,0,664666112,1444189910,370212864,35249431c3790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52428800,0,37814272,0c65536,36044800,1983643648,1634235194,2037671280,1763730800c1596079460,808464504,846487344,1663050292,1685221231,1702521203c825369149,741355574,808857906,1864376880,1953526586,875700797c1684086818,824327530,808466480,1634738210,574449780,741949549c808534124,1080911148,841756977,808465969,842088556,909193772c577056816,980827198,1869771891,1780508011,1936615791,1701607796c1768759869,577922420,1983659567,1919903290,1634497901,1983659635c1696622138,574451313,543973750,790769699,980827198,1902452838c1931623790,1075866997,540024880,808988721,1043276336,1715107388c1852925216,1970479677,809508973,807415840,1010708258,543570550c1030648165,1836413730,1684633376,807430260,573587488,1983659567c1696622138,574451313,1685025392,540164128,573644850,1983659567c1696622138,574451313,1685025392,540229664,573644850,1983659567c1696622138,574451313,1075865193,893394993,573849632,1983659567c1696622138,574451313,544044403,910172208,790769696,980827198c1902452838,1931623790,1998613877,1752458345,1075851296,1043276342c1715107388,1852925216,1718166077,540098592,943726640,1010708258c543570550,1030648165,543582498,1075851584,1769414711,577270884c1983659567,1696622138,574451313,1075865193,943726641,790769696c980827198,1902452838,1763851630,826286182,1684633376,1075865716c1043276343,980823868,1836216166,1935764597,980827198,1684955496c1047749996,1748661820,1936683040,1869182057,1075985774,825371696c573583414,792477231,1634220662,1701602414,792477299,1752382070c1952804961,1046835321,1902452736,1931623790,2190709,0c65536,262144,1431175168,2113948748,543424512,1075851584c2170928,0,65536,262144,1431175168,2113948748c540147712,824193088,2177072,0,65536,262144c1431175168,2113948748,540016640,540161075,2171440,0c65536,262144,1431175168,2113948748,1043267584,1715107388c23160096,0,65536,21626880,1983643648,1634235194c2037671280,1763730800,1596079460,808464504,863264560,1663050292c1685221231,1702521203,825369149,741355574,808857906,1864376880c1953526586,875766333,1684086818,824327530,808466480,1634738210c574449780,1080831085,1080831024,825371696,1815097398,808857906c825371696,1848651830,1042441574,1933211196,1802465908,1869226085c1953721961,1030057081,1953066274,790786661,980827198,1836216166c1935764597,980827198,1902452838,1981955438,589327457,1043276336c980823868,1836216166,1935764597,980827198,1752457584,1634887456c1852139876,1634235252,1802462576,578036285,1664773920,1701736047c2037675107,574449008,1952671090,1702109218,1868723320,1667592824c807550324,841756716,808465969,909193772,790769712,980827198c1684955496,1047749996,1748661820,1936683040,1869182057,1075985774c808528944,573583416,792477231,1634220662,1701602414,792477299c1752382070,1952804961,1046835321,0,37814272,0c65536,36044800,1983643648,1634235194,2037671280,1763730800c1596079460,808464504,829710128,1663050289,1685221231,1702521203c825369149,741355574,808857906,1864376880,1953526586,825303613c1684086818,891436394,573583412,1952542752,1830960488,1815101488c809513024,741359724,741425260,1076969580,825388080,1076899894c825388080,1076899894,826305586,1080832576,825371697,1815097398c841756736,808465969,1076904044,1076915250,577075250,980827198c1869771891,1780508011,1936615791,1701607796,1768759869,577922420c1983659567,1919903290,1634497901,1983659635,1696622138,574451313c543973750,790769699,980827198,1902452838,1931623790,1998613877c1752458345,1075851296,1043276336,1715107388,1852925216,1970479677c1701322861,1952999273,1075851296,1043276336,1715107388,1852925216c1970479677,1769414765,543716452,1701322800,1952999273,1010708258c543570550,1030648165,543582498,807416640,573587488,1983659567c1696622138,574451313,1075865193,1769414707,543716452,790769984c980827198,1902452838,1763851630,859840614,540033056,1043276336c1715107388,1852925216,1718166077,540229664,1746940480,1751607653c1043276404,980823868,1836216166,1935764597,980827198,1752457584c1634887456,1852139876,1634235252,1802462576,578036285,1664773920c1701736047,2037675107,574449008,1952671090,1702109218,1868723320c1667592824,1075985780,910175284,741687340,790771520,980827198c1684955496,1047749996,1748661820,1936683040,1869182057,1075985774c573582384,792477231,1634220662,1701602414,792477299,1752382070c1952804961,1046835321,0,0,156303360,0c65536,154140672,1983643648,1634235194,2037671280,1763730800c1596079460,808464504,913596208,1663050288,1685221231,1702521203c825369149,741355574,808857906,1864376880,1953526586,808854077c1684086818,941768042,573583409,1952542752,1830960488,942682412c1080832048,876622899,826305585,909197360,892551276,1815098432c1076965696,1080833329,859846195,826305593,875642930,926105708c1815622464,1077096768,1080833074,859846707,826305591,842088500c959660140,1815491392,1077227840,1080832305,859844660,826305589c808534070,825507948,1815360320,808988721,1080831024,859845172c826305588,808534071,859062380,1815425856,1077424448,1080832305c859845684,826305590,842088505,892616812,1815556928,1076900416c1080833074,859846196,843082808,875642929,926171244,1815688000c1077031488,1080833329,876623924,843082800,909197363,959725676c1815163968,808857906,808528944,1815097400,1077490752,1080832564c826290994,876637239,859062328,842154092,1815621952,1077359680c1080833076,826290482,876637241,892616758,808599660,1815425600c1077228608,1080833588,843069745,876637233,926171188,942751852c1815228992,1077097536,1080834100,843069233,876637235,959725618c942682476,841756720,808465969,825507948,1815688256,1077293376c1080832818,876621876,826305592,842154037,959660140,1815557184c1077162304,1080832306,876623923,826305590,892485683,926105708c1815426112,1077031232,1080834353,876623411,826305588,942751793c892551276,1815295040,1076900160,1080833841,876622899,577075250c980827198,1869771891,1780508011,1936615791,1701607796,1768759869c577922420,1983659567,1919903290,1634497901,1983659635,1696622138c574451313,543973750,790769699,980827198,1902452838,1881292142c543453042,808988721,943267888,824195120,808464432,1010708258c543570550,1030648165,1869770786,808525924,540028984,959656505c808464672,790769712,980827198,1902452838,1881292142,543453042c808988721,859316272,824194353,808464432,1010708258,543570550c1030648165,1836413730,1818717793,540024933,807417140,1010708258c543570550,1030648165,1936679714,942682400,1075851312,1043276340c1715107388,1852925216,1919951421,824206447,808466480,892679456c808525878,573583408,1983659567,1696622138,574451313,1685025392c942682400,857747504,540488248,808464433,1043276336,1715107388c1852925216,1919951421,824206447,808466480,892940576,808525873c573583408,1983659567,1696622138,574451313,544106867,808988721c876617776,1010708258,543570550,1030648165,1836413730,942682400c807415856,573653024,1983659567,1696622138,574451313,544044403c808988721,540024880,790770240,980827198,1902452838,1931623790c824208757,808466480,1075851296,1043276339,1715107388,1852925216c1970479677,808525933,540028984,893394992,1010708258,543570550c1030648165,1836413730,942682400,807415856,573980704,1983659567c1696622138,574451313,544044403,808988721,540024880,790771520c980827198,1902452838,1931623790,824208757,808466480,1075851296c1043276344,1715107388,1852925216,1970479677,808525933,540028984c807417920,1010708258,543570550,1030648165,1836413730,942682400c1075851312,573579319,1983659567,1696622138,574451313,544044403c808988721,910172208,790769696,980827198,1902452838,1931623790c824208757,808466480,540360736,1043276336,1715107388,1852925216c1970479677,808525933,540028984,807416640,1010708258,543570550c1030648165,1836413730,942682400,1075851312,573579314,1983659567c1696622138,574451313,544044403,808988721,826286128,790769696c980827198,1902452838,1931623790,824208757,808466480,1075851296c1043276345,1715107388,1852925216,1970479677,808525933,540028984c807418176,1010708258,543570550,1030648165,1869770786,809508964c892942624,808525874,573583408,1983659567,1696622138,574451313c1685025392,540033056,959853881,808464672,790769712,980827198c1902452838,1881292142,543453042,941633600,540619064,808464433c1043276336,1715107388,1852925216,1919951421,1075864687,926359600c824193075,808464432,1010708258,543570550,1030648165,1869770786c809508964,875771424,808525876,573583408,1983659567,1696622138c574451313,1685025392,540033056,875640628,808464672,790769712c980827198,1902452838,1881292142,543453042,840970304,540225593c808464433,1043276336,1715107388,1852925216,1919951421,1075864687c943267888,808525872,573583408,1983659567,1696622138,574451313c544044403,808988721,540024880,573977152,1983659567,1696622138c574451313,544044403,808988721,540024880,574042688,1983659567c1696622138,574451313,544044403,808988721,540024880,574108224c1983659567,1696622138,574451313,544044403,808988721,540024880c574173760,1983659567,1696622138,574451313,544044403,808988721c540024880,573584192,1983659567,1696622138,574451313,544044403c808988721,540024880,573649728,1983659567,1696622138,574451313c544044403,808988721,540024880,573715264,1983659567,1696622138c574451313,544044403,808988721,540024880,573780800,1983659567c1696622138,574451313,544044403,808988721,859840560,573579315c1983659567,1696622138,574451313,544044403,808988721,859840560c573579314,1983659567,1696622138,574451313,544044403,808988721c859840560,573579313,1983659567,1696622138,574451313,544044403c808988721,859840560,573579312,1983659567,1696622138,574451313c544044403,808988721,843063344,573579321,1983659567,1696622138c574451313,544044403,808988721,843063344,573579320,1983659567c1696622138,574451313,544044403,808988721,843063344,573579319c1983659567,1696622138,574451313,544044403,808988721,843063344c573579318,1983659567,1696622138,574451313,544436067,1075851328c1043276340,1715107388,1852925216,1769153085,809508974,573849632c1983659567,1696622138,574451313,544044403,808988721,540024880c573584704,1983659567,1696622138,574451313,544044403,808988721c540024880,573650240,1983659567,1696622138,574451313,544044403c808988721,893394992,573579312,1983659567,1696622138,574451313c544044403,808988721,893394992,573579313,1983659567,1696622138c574451313,544044403,808988721,540024880,790769728,1982807102c1919903290,1634497901,1983659635,1952542778,1919361128,1701405793c1752396910,1868918881,1948401003,980361250,1852731235,1953784677c1030058105,1667592738,1948263028,1651800165,1702000751,574452835c741487936,741553472,741619008,573912384,1983659567,1851877434c1936026724,980827198,1869619304,1769236851,574451311,808988721c893398064,1043276342,980823868,1684955496,1047749996,980823868c1885431923,1887007845,15973,0,0,0c27328512,0,-1665204224,1444189949,370212864,35249431c1349555212,2000436850,1702260538,1869375090,1853182071,1998615651c1818326586,1634083389,577074028,2000436783,1684628026,980885609c1030513014,790769698,980892734,1667330163,543649385,1700936311c1701998438,573579837,1631221536,1919251558,909189693,1998594608c1852402746,1819628133,1629633893,577729653,1815770912,1030057577c909455906,1010708258,1349663351,792477298,1349663351,792477298c1349532279,2000436850,1010725434,1349663351,2000436850,544895802c1635138167,841104748,1043276340,1798993724,544109157,1635138167c841104748,1010708258,2054371959,1998615363,1818326586,875700797c1010708258,1181891191,1937010287,1631221536,1768514419,1766597181c1634887010,1852795252,1919243040,539125353,1097349751,1030321006c1651067938,1952543333,544108393,1769104723,1998594662,1935762746c1769161076,1310866785,544175215,1936613715,980885538,574452579c1869901646,1851872032,1698963571,1634623862,1769103719,1010708258c1634482807,1998612334,1818326586,1852121661,575886637,1647998752c1030317161,761882658,790777417,1999584318,1917874746,1999584318c1010725434,1882879791,64045118,0,-1658912768,1444189827c370212864,35249431,2037683212,1763730800,1596079460,808464504c846487344,539111984,1919905635,2053731172,841104741,808465969c909193772,539111472,1886599791,841104756,539111984,1752457584c745349693,825371756,1815097398,808857906,825371696,1815097398c808857906,1702374448,1983659554,1920234298,543517551,1852403562c1819898995,1830960485,1919251561,1010708258,1634744950,1730177140c1768186226,1937010277,1701863784,574450543,1864376948,1852793658c1952671086,1701869940,1701978685,790787171,1982807102,1634235194c2037671280,1010722160,1752382070,543518817,574448745,1885431923c573595493,1920234272,1684368239,577118781,1631219488,2003790956c1701015145,574450796,1931485812,1701607796,1869619773,1769236851c1631219311,1819243362,996504693,1952867692,993341754,980447092c2000368689,1752458345,1748709434,1751607653,993147508,762278765c1885434487,2037674797,1849320812,996503151,1702112630,1630368888c1869112174,1768766066,1701602404,1869835579,1936683053,1869182057c1869098350,1870293362,1818326126,1818587693,1986622561,1751333477c539128417,1701869940,2019500605,808464432,808612959,1010704946c1702115958,1868723320,2000436856,1652061242,1852785528,1953391988c980892734,2000436848,1917874234,980892734,1919252079,2003790950c1668183376,980885620,1030513014,1818322466,790783347,980892734c1768188258,1983543072,574450785,1043276336,1933211452,1768120688c1998612334,1717920314,1030058607,539111458,1717647991,1030907252c808857890,980885538,1701734764,1701606738,1969300029,539127668c1768700535,574449006,573977906,2000436783,1917874746,1999584318c1917874746,1999584318,1917874234,980892734,2000436850,1917874746c980892734,1998617203,1818326586,875700797,1010708258,1701526135c1998614130,1818326586,573710909,2000436783,1132098362,980885619c1030513014,573846050,2000436783,1866887738,544437358,1935751799c1030318435,1651067938,1952543333,544108393,1769104723,1998594662c1849780282,574450035,1700948300,1769234802,1394634351,1718186597c980885538,1953718629,1634300737,1867391549,1394634612,577990241c1664775968,1310866803,544175215,1936613715,1986348064,1734438497c577335905,2000436783,1851878458,980885607,1030513014,762209570c539120469,1768045175,574450020,1227712872,1043276366,980889404c1047679090,980889404,792477298,1047542391,980889404,2019719284c1953394499,1047817829,980823868,1954047348,1048080226,1715107388c543976553,1701067375,1952671092,1937076077,1768711013,574450531c1864376948,1713519982,1702063201,1010708258,1953708662,1701539698c1819239200,574452335,909390627,573858101,1768909344,2037674862c574449004,1853190002,1696604772,1633903726,1713519984,578052460c3227183,0,864026624,1444018147,393216,0c-258670592,2126600350,1376256,1443954688,-1142358016,320833364c3223322,0,-344981504,1444018145,196608,0c216268800,2126600358,1441792,0,1004404736,1951170777c3223193,0,-603979776,1444018146,327680,0c-1931870208,2126600359,1507328,0,-2007629824,-764908198c3247272,0,829423616,1444018147,589824,0c-258211840,2126600350,1572864,0,-1491533824,1240152887c3275956,0,-2125463552,1444018146,524288,0c-257556480,2126600350,1638400,0,-1640038400,1404384217c3212456,0,-512753664,1444018146,786432,0c-256966656,2126600350,1703936,0,54329344,-1306427921c3242376,0,842006528,1444018147,720896,0c-256114688,2126600350,1769472,0,-1471873024,1729354085c3266475,0,5242880,1444018147,589824,0c-255328256,2126600350,1835008,0,-699793408,-1281717505c3275048,0,-882900992,1444018146,917504,0c-254672896,2126600350,1900544,0,-1736900608,1023576434c3276735,0,99614720,1444018147,655360,0c-253689856,2126600350,2031616,0,-1398472704,-1625549221c3229840,0,-920649728,1444018146,1179648,0c-252968960,2126600350,2097152,0,-517341184,694311974c3218053,0,-32505856,1444018146,917504,0c-251723776,2126600350,2162688,0,-1789591552,-391564991c3228278,0,-23068672,1444018146,917504,0c-250740736,2126600350,2228224,0,1049755648,1544864354c3256807,0,-63963136,1444018146,917504,0c-249757696,2126600350,2293760,0,1002504192,848493339c3234888,0,55574528,1444018147,917504,0c-248774656,2126600350,2359296,0,-2034302976,1244439208c3220517,0,-509607936,1444018146,1048576,0c-247791616,2126600350,2424832,0,-1451425792,-865588746c3235913,0,87031808,1444018147,1048576,0c-246677504,2126600350,2490368,0,-984023040,-1297038657c3228666,0,27262976,1444018147,1048576,0c-245563392,2126600350,2555904,0,1963655168,-2034788176c3235086,0,-16777216,1444018146,1048576,0c-244449280,2126600350,2621440,0,-1682767872,-1804990827c3221174,0,49283072,1444018147,524288,0c-243335168,2126600350,2686976,0,1792999424,464831419c3221780,0,-515899392,1444018146,524288,0c-242745344,2126600350,2752512,0,-677576704,-610123482c3252265,0,794820608,1444018147,524288,0c-242155520,2126600350,2818048,0,1139343360,-1750871590c3253072,0,-521142272,1444018146,917504,0c-241565696,2126600350,2883584,0,-1663041536,-1655992566c3268648,0,-607125504,1444018146,917504,0c-240582656,2126600350,2949120,0,897122304,844245375c3230445,0,1030750208,1444018147,917504,0c-239599616,2126600350,3014656,0,1737621504,903764464c3255516,0,-851443712,1444018146,917504,0c-238616576,2126600350,3080192,0,-48103424,476823213c3266322,0,-860880896,1444018146,917504,0c-237633536,2126600350,3145728,0,-437190656,1933564779c3272734,0,882900992,1444018147,917504,0c-236650496,2126600350,3211264,0,1824325632,2052606827c3238450,0,-842006528,1444018146,1310720,0c-235667456,2126600350,3276800,0,-774963200,-1304497361c3217982,0,-19922944,1444018146,1310720,0c-234291200,2126600350,3342336,0,-1753415680,859450697c3221785,0,24117248,1444018147,1310720,0c-232914944,2126600350,3407872,0,-197984256,337698294c3268290,0,14680064,1444018147,393216,0c-231538688,2126600350,3473408,0,1862402048,-1199481860c3243552,0,-48234496,1444018146,458752,0c-231079936,2126600350,3538944,0,318046208,-827174969c3259303,0,58720256,1444018147,458752,0c256901120,2126600358,3604480,0,2050490368,602702021c3243399,0,90177536,1444018147,524288,0c209780736,2126600358,3670016,0,-1203503104,-1855851312c3212919,0,39845888,1444018147,589824,0c-1931083776,2126600359,3735552,0,-1091502080,-1154412677c3222490,0,11534336,1444018147,327680,0c262799360,2126600358,3801088,0,1189740544,-358411644c3232028,0,549453824,1444018372,393216,0c-230096896,2126600350,3932160,0,449183744,-1933024473c3259759,0,-29360128,1444018146,1048576,0c-229638144,2126600350,3997696,1852702720,742482789,1894601716c3241673,0,30408704,1444018147,1245184,0c-227082240,2126600350,4128768,792461312,1918057078,-828562636c3227703,0,936378368,1444018147,262144,0c215810048,2126600372,4194304,842006528,85077280,1974880556c3247783,0,68157440,1444018147,786432,0c-225771520,2126600350,4259840,1919877120,-2018544796,-1496664483c3264216,0,-845152256,1444018146,589824,0c-224919552,2126600350,4325376,1815085056,-523685582,503727979c3226449,0,74448896,1444018147,589824,0c-224264192,2126600350,4390912,1919221760,346566434,-2016579695c3259505,0,851443712,1444018147,458752,0c-223608832,2126600350,4456448,1701969920,-711101341,511387595c3239306,0,895483904,1444018147,917504,0c-223084544,2126600350,4521984,1852899328,-1289870787,2116135765c3261145,0,118489088,1444018147,720896,0c-222101504,2126600350,4587520,1852899328,1611145789,1157880561c3261940,0,-13631488,1444018146,917504,0c-221315072,2126600350,4653056,1715077120,-1690933984,115851059c3274294,0,93323264,1444018147,917504,0c-220332032,2126600350,4718592,1010696192,-1204471178,174739894c3243907,0,-10485760,1444018146,851968,0c-219348992,2126600350,4784128,1043267584,-2016774596,-28047781c3262466,0,96468992,1444018147,327680,0c230031360,2126600358,4849664,926941184,284176162,21450186c3219359,0,-879755264,1444018146,786432,0c-115933184,2126600350,4915200,540213248,1550137152,1288156732c3242530,0,17825792,1444018147,589824,0c-218431488,2126600350,4980736,875626496,-714067680,-2071269326c3243245,0,-60817408,1444018146,1048576,0c-217776128,2126600350,5046272,1030422528,589460514,1529141414c3270381,0,-917504000,1444018146,1114112,0c-216662016,2126600350,5111808,741343232,-1878970062,1872616614c3251573,0,838860800,1444018147,917504,0c-215482368,2126600350,5177344,1969422336,135292269,-1016829692c3276749,0,860880896,1444018147,1048576,0c-214499328,2126600350,5242880,1030029312,1365258786,-1684361713c3245464,0,848297984,1444018147,1376256,0c-213385216,2126600350,5308416,741343232,1967010098,1466446521c3225928,0,2097152,1444018147,1179648,0c-211943424,2126600350,5373952,1815150592,-5753024,749495136c77665435,0,65536,75431936,1983643648,1634235194c2037671280,1763730800,1596079460,808464504,829710128,1663050290c1685221231,1702521203,825369149,741355574,808857906,1864376880c1953526586,842080829,1684086818,874659178,573911601,1952542752c1830960488,826292544,843082803,926040116,942682476,1814835248c1077228096,1080833842,826290737,843082803,942817334,825311340c1815359808,808988721,959594544,808534124,1815359808,1077097024c1702377522,1983659554,1920234298,543517551,1852403562,1819898995c1830960485,1919251561,1010708258,1868970614,1819635058,1010725729c543570550,1030648165,1818326562,573580064,1983659567,1696622138c574451313,1685025392,840970528,842086194,790770208,980827198c1902452838,1881292142,543453042,858923057,540031032,1043276338c1715107388,1852925216,1970479677,1735287149,807429484,540553504c1043276336,1715107388,1852925216,1868767805,826286195,573784096c1983659567,1696622138,574451313,1634563443,1701603182,857747488c807417392,1010708258,543570550,1030648165,1936679714,540098592c790771008,980827198,1902452838,1931623790,1075867241,859840562c1010708258,543570550,1030648165,1852404514,540164128,790771008c980827198,1902452838,1931623790,824208757,808466480,1075851296c1043276340,1715107388,1852925216,1970479677,808525933,540028984c910172208,1010708258,543570550,1030648165,1836413730,942682400c1075851312,573579318,1983659567,1696622138,574451313,544044403c808988721,876617776,790769696,980827198,1902452838,1931623790c1075866997,540024882,790771520,980827198,1902452838,1931623790c1075866997,540024882,790771776,980827198,1902452838,1881292142c543453042,1075851584,808525872,573583416,1983659567,1696622138c574451313,1685025392,540164128,824193088,808466480,1010708258c543570550,1030648165,1836413730,1818717793,540024933,540161075c1043276336,1715107388,1852925216,1868767805,826286195,826286133c1043276343,1715107388,1852925216,1970479677,1735287149,807429484c540292384,1043276336,1715107388,1852925216,1868767805,826286195c826286133,1043276345,1715107388,1852925216,1769153085,826286190c826286134,1043276345,1715107388,1852925216,1769153085,826286190c826286134,1043276343,1715107388,1852925216,1970479677,808525933c540028984,826286128,1043276344,1715107388,1852925216,1970479677c808525933,540028984,843063344,1043276336,1715107388,1852925216c1970479677,808525933,540028984,540029504,1043276336,1715107388c1852925216,1970479677,808525933,540028984,540553536,1043276336c1715107388,1852925216,1970479677,843063405,1075851296,790769970c980827198,1902452838,1931623790,1075866997,540024882,573715008c1983659567,1696622138,574451313,544044403,1075851840,807417393c1010708258,543570550,1030648165,1836413730,540164128,826286128c1043276342,980823868,1836216166,1935764597,980827198,1752457584c1634887456,1852139876,1634235252,1802462576,578036285,1664773920c1701736047,2037675107,574449008,1952671090,1702109218,1868723320c1667592824,1075985780,1076638514,1076639538,1076639282,790772018c980827198,1684955496,1047749996,1748661820,1936683040,1869182057c824327534,808466480,808665132,1010708258,1748661807,1818521185c1010725733,1933211183,1701863784,1701869940,62,0c0,0,99680256,0,65536,97714176c1983643648,1634235194,2037671280,1763730800,1596079460,808464504c829710128,1663050295,1685221231,1702521203,825369149,741355574c808857906,1864376880,1953526586,925966909,1684086818,857881962c741355574,808792881,875375664,573583413,1952542752,1830960488c825442352,859863409,942882871,741949548,942751852,1815491136c741355840,842219628,1081635116,859846963,825388087,1076899894c1080832817,843067442,825388088,1076899894,845952049,808465969c1899180864,808730745,1815163968,741355840,808857906,843082800c808665138,741949548,808857906,859860016,825371697,1898983478c942882936,1815098432,875642928,909197420,1815360064,858865712c1042441592,1933211196,1802465908,1869226085,1953721961,1030057081c1953066274,790786661,980827198,1836216166,1935764597,980827198c1902452838,1981955438,589327457,1043276338,1715107388,1852925216c1635131965,824385644,1010708258,543570550,1030648165,1836413730c942682400,1075851312,573579312,1983659567,1696622138,574451313c544044403,808988721,826286128,790769696,980827198,1902452838c1629633902,1075868514,1043276337,1715107388,1852925216,1650532925c809508979,1010708258,543570550,1030648165,1836413730,540295200c893394992,1010708258,543570550,1030648165,543582498,924856384c790770208,980827198,1902452838,1763851630,809508966,540029216c1043276341,1715107388,1852925216,1919951421,891315311,540028980c857749312,1010708258,543570550,1030648165,1869770786,875896932c1075851312,573775928,1983659567,1696622138,574451313,1075865193c540483633,1043276338,1715107388,1852925216,1718166077,540098592c891301937,1010708258,543570550,1030648165,1869770786,875896932c1075851312,857747761,1010708258,543570550,1030648165,1869770786c875896932,1075851312,857748017,1010708258,543570550,1030648165c543582498,807415872,573718560,1983659567,1696622138,574451313c1075865193,540024886,573911360,1983659567,1696622138,574451313c1075865193,960503857,573718560,1983659567,1696622138,574451313c1075865193,826286134,960503863,1010708258,543570550,1030648165c543582498,1075851328,1769414706,577270884,1983659567,1696622138c574451313,1075865193,1769414710,543716452,574173504,1983659567c1696622138,574451313,1075865193,843063345,574177312,1983659567c1696622138,574451313,1075865193,843063350,960503857,1010708258c543570550,1030648165,543582498,1075851328,1075852081,1043276339c1715107388,1852925216,1718166077,540426272,540225856,573780544c1983659567,1696622138,574451313,1075865193,540024881,790770496c980827198,1902452838,1763851630,910172262,892485664,790769696c980827198,1902452838,1763851630,809508966,540229664,573780288c1983659567,1696622138,574451313,1075865193,826286134,843063347c1043276343,1715107388,1852925216,1718166077,540098592,1746940736c1751607653,1043276404,1715107388,1852925216,1718166077,540426272c540619328,1734960488,790787176,980827198,1902452838,1981955438c589327457,1043276336,1715107388,1852925216,1970479677,1769414765c543716452,859840560,1043276337,1715107388,1852925216,1970479677c1701322861,1952999273,1075851296,790769971,980827198,1902452838c1881292142,543453042,540095296,959592754,808464672,790769712c980827198,1902452838,1931623790,1998613877,1752458345,1075851296c790770739,980827198,1902452838,1931623790,1746955637,1751607653c540024948,573846336,1983659567,1696622138,574451313,544044403c540095296,573579312,1983659567,1696622138,574451313,544044403c859840560,859840561,1043276337,1715107388,1852925216,1970479677c859840621,859840561,573579314,1983659567,1696622138,574451313c544044403,825368624,540028982,573649728,1983659567,1696622138c574451313,544044403,540095296,540226368,1043276336,980823868c1836216166,1935764597,980827198,1752457584,1634887456,1852139876c1634235252,1802462576,578036285,1664773920,1701736047,2037675107c574449008,1952671090,1702109218,1868723320,1667592824,1075985780c1076638771,1076638771,1076639027,790771251,980827198,1684955496c1047749996,1748661820,1936683040,1869182057,1075985774,859843634c1010708258,1748661807,1818521185,1010725733,1933211183,1701863784c1701869940,62,0,0,89194496,0c65536,87621632,1983643648,1634235194,2037671280,1763730800c1596079460,808464504,829710128,1663050296,1685221231,1702521203c825369149,741355574,808857906,1864376880,1953526586,942744125c1684086818,941768042,573583409,1952542752,1830960488,942682412c1080832048,826291249,876637239,1080833600,826291505,893414454c1080833344,826291761,910191669,1080833088,826292017,808545332c741355576,942751852,1815359808,876623680,959529068,1815425344c893401152,808599660,1815490880,910178624,825376876,1815556416c808857906,808528944,1815097400,1076965952,1080834097,1815560249c1076900416,1080834353,1815625784,1077489984,1080832050,1815691319c1077424448,829174066,808466480,909193772,1080832048,843069233c910191665,1080834368,843068977,893414448,1080834112,826291505c876637241,1080833856,826291249,577075256,980827198,1869771891c1780508011,1936615791,1701607796,1768759869,577922420,1983659567c1919903290,1634497901,1983659635,1696622138,574451313,543973750c790769699,980827198,1902452838,1881292142,543453042,808988721c842604592,824195379,808464432,1010708258,543570550,1030648165c1869770786,808525924,540028984,825700407,808464672,790769712c980827198,1902452838,1881292142,543453042,808988721,942874672c824194866,808464432,1010708258,543570550,1030648165,1836413730c942682400,807415856,573653024,1983659567,1696622138,574451313c544044403,808988721,540024880,790770240,980827198,1902452838c1931623790,824208757,808466480,1075851296,1043276339,1715107388c1852925216,1970479677,808525933,540028984,807416640,1010708258c543570550,1030648165,1836413730,942682400,1075851312,573579314c1983659567,1696622138,574451313,544044403,808988721,826286128c790769696,980827198,1902452838,1881292142,543453042,958410816c540553272,808464433,1043276336,1715107388,1852925216,1919951421c1075864687,859316272,824194353,808464432,1010708258,543570550c1030648165,1869770786,809508964,892679456,808525878,573583408c1983659567,1696622138,574451313,1685025392,540033056,825571633c808464672,790769712,980827198,1902452838,1931623790,824208757c808466480,1075851296,790769713,980827198,1902452838,1931623790c824208757,808466480,1075851296,790769969,980827198,1902452838c1931623790,824208757,808466480,1075851296,790770225,980827198c1902452838,1931623790,824208757,808466480,1075851296,790770481c980827198,1902452838,1931623790,824208757,808466480,858865696c790769696,980827198,1902452838,1931623790,824208757,808466480c842088480,790769696,980827198,1902452838,1931623790,824208757c808466480,825311264,790769696,980827198,1902452838,1931623790c824208757,808466480,808534048,790769696,980827198,1902452838c1931623790,1851878773,543517799,892608560,790769696,980827198c1902452838,1663188334,1075868527,843063344,1043276338,1715107388c1852925216,1769153085,809508974,842154016,1010708258,543570550c1030648165,1836413730,942682400,807415856,858931232,1010708258c543570550,1030648165,1836413730,942682400,807415856,875708448c1010708258,543570550,1030648165,1836413730,942682400,1075851312c807416626,1010708258,543570550,1030648165,1836413730,942682400c1075851312,807416882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892485666,909262892c926040108,942817324,1010708258,1634220662,1701602414,1983659635c1881172026,1953067887,1030647657,942682402,1076637744,790772018c1982807102,1851877434,1936026724,1982807102,1634235194,2037671280c4089200,0,69271552,0,65536,67239936c1983643648,1634235194,2037671280,1763730800,1596079460,808464504c880041776,1663050288,1685221231,1702521203,825369149,741355574c808857906,1864376880,1953526586,808723005,1684086818,824327530c808466480,942682412,824979504,808466480,1634738210,574449780c1080241261,1076898869,909197360,826290240,809526068,1077424448c842088503,826291008,960521010,1077031232,842154033,843067712c826303280,1077162560,841756977,808465969,909193772,841756720c808465969,577070702,980827198,1869771891,1780508011,1936615791c1701607796,1768759869,577922420,1983659567,1919903290,1634497901c1983659635,1696622138,574451313,543973750,790770211,980827198c1902452838,1981955438,589327457,1043276336,1715107388,1852925216c1970479677,809508973,540098592,1043276336,1715107388,1852925216c1919951421,824206447,540164128,1043276338,1715107388,1852925216c1970479677,540024941,807415872,1010708258,543570550,1030648165c1869770786,540090468,840971328,1010708258,543570550,1030648165c1836413730,540033056,807416640,1010708258,543570550,1030648165c1869770786,540090468,840971840,1010708258,543570550,1030648165c1836413730,540098592,807416640,1010708258,543570550,1030648165c1869770786,540090468,840972352,1010708258,543570550,1030648165c1836413730,540098592,1952737655,573579368,1983659567,1696622138c574451313,1685025392,1075851552,840970289,1010708258,543570550c1030648165,1818326562,573645600,1983659567,1696622138,574451313c544044403,826286128,573579314,1983659567,1696622138,574451313c1685025392,1075851552,840971057,1010708258,543570550,1030648165c1836413730,1075851296,807416881,1010708258,543570550,1030648165c1869770786,540090468,540356928,1043276338,1715107388,1852925216c1970479677,826286189,826286132,573579314,1983659567,1696622138c574451313,1685025392,1075851552,840972081,1010708258,543570550c1030648165,1836413730,1768253472,544499815,540160320,1043276336c1715107388,1852925216,1919951421,824206447,959528992,790770208c980827198,1902452838,1931623790,1075866997,1075851314,807416369c1010708258,543570550,1030648165,1869770786,540090468,540095040c1043276338,1715107388,1852925216,1970479677,843063405,1701322800c1952999273,790769696,980827198,1902452838,1881292142,543453042c843063345,573710387,792477231,1868970614,1819635058,1010725729c1634744950,1730177140,1768186226,1937010277,1701863784,574450543c1864376948,1852793658,1952671086,1701869940,1701978685,539128931c1954047348,1920495458,1031037797,808202274,909193772,841756720c808465969,1010708258,1634220662,1701602414,1983659635,1881172026c1953067887,1030647657,741359650,573845824,1983659567,1881172026c1953067887,1030647657,741556258,573714752,1983659567,1881172026c1953067887,1030647657,741425186,573583936,792477231,1634220662c1701602414,792477299,1752382070,1952804961,1046835321,0c0,0,119603200,0,65536,117964800c1983643648,1634235194,2037671280,1763730800,1596079460,808464504c896818992,1663050291,1685221231,1702521203,825369149,741355574c808857906,1864376880,1953526586,859120189,1684086818,824327530c808466480,808858412,1881154096,1030255713,1814850850,741355840c826308721,959529016,843086193,825376816,1077297260,2020684337c1077031488,2037461810,1077162560,1080833330,1898987575,909262968c1899442752,942817401,1815687744,1076965696,2020684337,1076900672c2037461299,1077031744,845951795,808465969,843082796,1815359808c808857906,858865712,1077231724,1080832817,909197365,859863409c892551220,741752940,808857906,1081635120,859845170,876637238c1815294272,858865712,808923756,875642928,1702063736,1077428333c2037462321,1077359424,1080834099,842088502,843085937,858931250c843086193,892485684,1077428332,1080916016,892420153,859863409c942882873,1077362796,2020684337,1077293632,2037461810,1077424704c1080833330,2016428089,1835365230,826305580,2020682800,1077424448c2037463345,1076900416,1080832306,842088502,843085937,858931250c843086193,892485684,1077362796,1081635120,843068978,1081700663c843069490,826305593,842088497,859863153,825442352,859863409c858996786,909193836,1814835248,826290752,825388084,1076899894c1080832817,858865717,1077231724,2037462577,1077162816,1080833331c825371702,1898983478,842154104,1815491392,826291264,1076915251c845951793,1076899895,1836594225,826292288,943746101,1080897600c1815101497,826292544,876637493,1815294272,826291264,893414711c1815556416,826291520,1701211699,1983659554,1920234298,543517551c1852403562,1819898995,1830960485,1919251561,1010708258,1868970614c1819635058,1010725729,543570550,1030648165,1818326562,573645600c1983659567,1696622138,574451313,543973750,790769699,980827198c1902452838,1931623790,1998613877,1752458345,840970272,573583415c1983659567,1696622138,574451313,1685025392,1075851552,573710385c1983659567,1696622138,574451313,544044403,808988721,540024880c790770496,980827198,1902452838,1931623790,824208757,808466480c540229664,1043276336,1715107388,1852925216,1970479677,876617837c892810784,790769696,980827198,1902452838,1931623790,1075866997c540024885,573912886,1983659567,1696622138,574451313,544044403c840971328,540028983,1043276336,1715107388,1852925216,1970479677c893395053,840970272,573583415,1983659567,1696622138,574451313c544044403,807417920,892810784,1010708258,543570550,1030648165c1836413730,540622880,540358454,1043276336,1715107388,1852925216c1919951421,824206447,540033056,1043276338,1715107388,1852925216c1970479677,1701322861,1952999273,1075851296,1043276336,1715107388c1852925216,1919951421,1075864687,824193841,790770208,980827198c1902452838,1881292142,543453042,809508913,790770720,980827198c1902452838,1931623790,1746955637,1751607653,540024948,573911360c1983659567,1696622138,574451313,544044403,807415872,892420128c1010708258,543570550,1030648165,1836413730,892810784,808534048c790769696,980827198,1902452838,1931623790,1075866997,807417137c790769696,980827198,1902452838,1931623790,807431541,942751776c892810784,1010708258,543570550,1030648165,1836413730,892420128c959528992,790769696,980827198,1902452838,1931623790,807431541c540426272,573912886,1983659567,1696622138,574451313,544044403c540356928,540160320,1043276336,1715107388,1852925216,1970479677c926294125,843063349,573579314,1983659567,1696622138,574451313c544044403,540356928,540226112,1043276336,1715107388,1852925216c1970479677,926294125,926949429,790769696,980827198,1902452838c1931623790,807431541,540033056,573911360,1983659567,1696622138c574451313,544044403,843063344,926294070,1043276341,1715107388c1852925216,1970479677,540024941,540488256,573911360,1983659567c1696622138,574451313,544044403,826286128,926294065,1043276341c1715107388,1852925216,1970479677,540024941,540160320,573911360c1983659567,1696622138,574451313,544044403,540358454,540029760c1043276336,1715107388,1852925216,1970479677,540024941,540095296c573911360,1983659567,1696622138,574451313,544044403,893394992c892810784,1010708258,543570550,1030648165,1836413730,892420128c909197344,790769696,980827198,1902452838,1931623790,807431541c909193760,1075851312,790770993,980827198,1902452838,1931623790c807431541,540557344,573912886,1983659567,1696622138,574451313c544044403,540356928,540356928,1043276336,1715107388,1852925216c1970479677,926294125,960503861,790769696,1982807102,1919903290c1634497901,1983659635,1952542778,1919361128,1701405793,1752396910c1868918881,1948401003,980361250,1852731235,1953784677,1030058105c1667592738,1948263028,1651800165,1702000751,574452835,1076638784c893398064,909193772,790769712,980827198,1684955496,1047749996c1748661820,1936683040,1869182057,824327534,808466480,573587500c1983659567,1881172026,1953067887,1030647657,741621794,1043276336c980823868,1684955496,1047749996,980823868,1885431923,1887007845c15973,0,129040384,0,65536,127270912c1983643648,1634235194,2037671280,1763730800,1596079460,808464504c896818992,1663050292,1685221231,1702521203,825369149,741355574c808857906,1864376880,1953526586,875897405,1684086818,824327530c808466480,808858412,1881154096,1030255713,841772322,808465969c808534124,909193772,2020683824,1076965952,2037461554,1077097024c1080833074,858865718,843085937,909262901,843086193,942817335c1077362796,2020684849,1077490240,2037461043,1076966208,1080832563c826290481,1081635123,859845427,1081700660,859845939,825388086c741355574,808857906,843082800,1815556416,808857906,892420144c1077231724,1080833329,942751797,859863409,942882871,741752940c843085937,959660085,1077166188,812397873,1815425344,808466226c2016883008,1835365230,826292288,1081700665,876621876,910191665c1899180352,892485752,1899377216,926040185,1815622208,826292288c1080916020,959529017,876640625,825507890,1077362796,2020684593c1077490240,2037462578,1076966208,1080834098,875642937,1702063736c825371757,1815097398,808466226,1815556416,892420144,1077166188c1080833329,942751796,876640625,942882867,741818476,843085937c959660089,1077231724,1080833329,892420149,909193836,826290224c843082805,1815556416,808857906,825371696,1815097398,741421376c808857906,1081635120,843068211,1081700658,843068723,926968884c1899180352,959594616,1899377216,825442425,1815622208,826291776c1081635124,859845938,1081700656,859846450,826305586,858865712c843085937,875774001,843086193,909328435,943746424,1815359808c826292288,960523577,1815687488,826292544,876637492,1815097920c826291264,893414709,1815425344,843068736,1701211696,1983659554c1920234298,543517551,1852403562,1819898995,1830960485,1919251561c1010708258,1868970614,1819635058,1010725729,543570550,1030648165c1818326562,573645600,1983659567,1696622138,574451313,543973750c790769699,980827198,1902452838,1931623790,1998613877,1752458345c840970272,573583415,1983659567,1696622138,574451313,1685025392c1075851552,573710385,1983659567,1696622138,574451313,544044403c808988721,540024880,790770496,980827198,1902452838,1931623790c824208757,808466480,540229664,1043276336,1715107388,1852925216c1970479677,876617837,892810784,790769696,980827198,1902452838c1931623790,1075866997,540024885,573912886,1983659567,1696622138c574451313,544044403,840971328,540028983,1043276336,1715107388c1852925216,1970479677,893395053,840970272,573583415,1983659567c1696622138,574451313,544044403,807417920,892810784,1010708258c543570550,1030648165,1836413730,540622880,540358454,1043276336c1715107388,1852925216,1919951421,824206447,540033056,1043276338c1715107388,1852925216,1970479677,1701322861,1952999273,1075851296c790770225,980827198,1902452838,1931623790,1746955637,1751607653c540024948,790769728,980827198,1902452838,1931623790,807431541c540033056,1043276336,1715107388,1852925216,1970479677,826286189c1701322805,1952999273,790769696,980827198,1902452838,1881292142c543453042,826286129,573710390,1983659567,1696622138,574451313c1685025392,1075851552,573841456,1983659567,1696622138,574451313c544044403,1734960488,807433320,942751776,1010708258,543570550c1030648165,1836413730,858865696,1075851296,790771761,980827198c1902452838,1931623790,908094837,1075852599,807415857,1010708258c543570550,1030648165,1836413730,840970272,808465969,942751776c1010708258,543570550,1030648165,1836413730,1075851296,908079410c790770999,980827198,1902452838,1931623790,807431541,842154016c942751776,1010708258,543570550,1030648165,1836413730,1075851296c926294070,1043276341,1715107388,1852925216,1970479677,540024941c540225856,574107968,1983659567,1696622138,574451313,544044403c540358454,540357184,1043276336,1715107388,1852925216,1970479677c540024941,540422720,574107968,1983659567,1696622138,574451313c544044403,540358454,807417664,1010708258,543570550,1030648165c1836413730,942751776,875642912,790769696,980827198,1902452838c1931623790,807431541,959594528,892810784,1010708258,543570550c1030648165,1836413730,942751776,808665120,790769696,980827198c1902452838,1931623790,807431541,825311264,892810784,1010708258c543570550,1030648165,1836413730,942751776,858865696,790769696c980827198,1902452838,1931623790,908094837,1075852599,807416627c1010708258,543570550,1030648165,1836413730,942751776,875773984c790769696,980827198,1902452838,1931623790,807431541,540360736c573912886,1983659567,1696622138,574451313,544044403,826286128c826286136,1043276344,1715107388,1852925216,1970479677,826286189c540024888,1043276336,1715107388,1852925216,1970479677,540024941c908081216,790770999,980827198,1902452838,1931623790,807431541c959528992,942751776,1010708258,543570550,1030648165,1836413730c892810784,540622880,1043276336,1715107388,1852925216,1970479677c926294125,876617781,790769696,1982807102,1919903290,1634497901c1983659635,1952542778,1919361128,1701405793,1752396910,1868918881c1948401003,980361250,1852731235,1953784677,1030058105,1667592738c1948263028,1651800165,1702000751,574452835,808203328,741687340c573845824,1983659567,1851877434,1936026724,980827198,1869619304c1769236851,574451311,808988721,826289200,1043276340,1748661820c1936683040,1869182057,1075985774,825371700,573583414,792477231c1634220662,1701602414,792477299,1752382070,1952804961,1046835321c0,0,89194496,0,65536,87621632c1983643648,1634235194,2037671280,1763730800,1596079460,808464504c896818992,1663050297,1685221231,1702521203,825369149,741355574c808857906,1864376880,1953526586,959783485,1684086818,941768042c573583409,1952542752,1830960488,942682412,1080832048,826291249c876637239,1080833600,826291505,893414454,1080833344,826291761c910191669,1080833088,826292017,808545332,741355576,942751852c1815359808,876623680,959529068,1815425344,893401152,808599660c1815490880,910178624,825376876,1815556416,808857906,808528944c1815097400,1076965952,1080834097,1815560249,1076900416,1080834353c1815625784,1077489984,1080832050,1815691319,1077424448,829174066c808466480,909193772,1080832048,843069233,910191665,1080834368c843068977,893414448,1080834112,826291505,876637241,1080833856c826291249,577075256,980827198,1869771891,1780508011,1936615791c1701607796,1768759869,577922420,1983659567,1919903290,1634497901c1983659635,1696622138,574451313,543973750,790769699,980827198c1902452838,1881292142,543453042,808988721,842604592,824195379c808464432,1010708258,543570550,1030648165,1869770786,808525924c540028984,825700407,808464672,790769712,980827198,1902452838c1881292142,543453042,808988721,942874672,824194866,808464432c1010708258,543570550,1030648165,1836413730,942682400,807415856c573653024,1983659567,1696622138,574451313,544044403,808988721c540024880,790770240,980827198,1902452838,1931623790,824208757c808466480,1075851296,1043276339,1715107388,1852925216,1970479677c808525933,540028984,807416640,1010708258,543570550,1030648165c1836413730,942682400,1075851312,573579314,1983659567,1696622138c574451313,544044403,808988721,826286128,790769696,980827198c1902452838,1881292142,543453042,958410816,540553272,808464433c1043276336,1715107388,1852925216,1919951421,1075864687,859316272c824194353,808464432,1010708258,543570550,1030648165,1869770786c809508964,892679456,808525878,573583408,1983659567,1696622138c574451313,1685025392,540033056,825571633,808464672,790769712c980827198,1902452838,1931623790,824208757,808466480,1075851296c790769713,980827198,1902452838,1931623790,824208757,808466480c1075851296,790769969,980827198,1902452838,1931623790,824208757c808466480,1075851296,790770225,980827198,1902452838,1931623790c824208757,808466480,1075851296,790770481,980827198,1902452838c1931623790,824208757,808466480,858865696,790769696,980827198c1902452838,1931623790,824208757,808466480,842088480,790769696c980827198,1902452838,1931623790,824208757,808466480,825311264c790769696,980827198,1902452838,1931623790,824208757,808466480c808534048,790769696,980827198,1902452838,1931623790,1851878773c543517799,892608560,790769696,980827198,1902452838,1663188334c1075868527,843063344,1043276338,1715107388,1852925216,1769153085c809508974,842154016,1010708258,543570550,1030648165,1836413730c942682400,807415856,858931232,1010708258,543570550,1030648165c1836413730,942682400,807415856,875708448,1010708258,543570550c1030648165,1836413730,942682400,1075851312,807416626,1010708258c543570550,1030648165,1836413730,942682400,1075851312,807416882c1010708258,543570550,1030648165,1836413730,942682400,807415856c573587488,792477231,1868970614,1819635058,1010725729,1634744950c1730177140,1768186226,1937010277,1701863784,574450543,1864376948c1852793658,1952671086,1701869940,1701978685,539128931,1954047348c1920495458,1031037797,892485666,909262892,926040108,942817324c1010708258,1634220662,1701602414,1983659635,1881172026,1953067887c1030647657,942682402,1076637744,790772018,1982807102,1851877434c1936026724,1982807102,1634235194,2037671280,4089200,0c3211264,0,801112064,1444018147,1048576,0c-210698240,2126600350,5439488,1443954688,1258881024,-478119516c3222027,0,-600834048,1444018146,327680,0c-1993342976,2126600362,5505024,0,-1888288768,-188273986c3239568,0,-873463808,1444018146,720896,0c-209584128,2126600350,5570560,0,1728184320,226788988c3213494,0,112197632,1444018147,786432,0c-208797696,2126600350,5636096,0,-1373569024,1347064130c3251713,0,-597688320,1444018146,589824,0c-207945728,2126600350,5701632,0,-1324941312,1028852805c3276783,0,904921088,1444018147,655360,0c-207290368,2126600350,5767168,0,2095448064,1595097232c3211819,0,854589440,1444018147,720896,0c-1917517824,2126600359,5832704,0,-1475870720,2144719865c3264369,0,886046720,1444018147,720896,0c-206569472,2126600350,5898240,0,1055129600,565711641c3266295,0,109051904,1444018147,589824,0c-205783040,2126600350,5963776,0,566427648,80550225c3271277,0,989855744,1444018147,393216,0c265748480,2126600358,6029312,0,31064064,-843729344c3250258,0,892338176,1444018147,1114112,0c-205127680,2126600350,6094848,0,-31457280,-1037729168c3218235,0,835715072,1444018147,1114112,0c-203948032,2126600350,6160384,0,-375193600,1903875874c3262850,0,923795456,1444018147,524288,0c-1932853248,2126600359,6225920,0,-719257600,71119457c3266927,0,917504000,1444018147,655360,0c-202768384,2126600350,6291456,0,1081212928,264580240c3217413,0,823132160,1444018147,917504,0c-202047488,2126600350,6356992,0,-897187840,-825507605c3219792,0,813694976,1444018147,1048576,0c-201064448,2126600350,6422528,0,1172439040,503796288c3268586,0,926941184,1444018147,851968,0c-1930035200,2126600359,6488064,0,-1618608128,-1602860935c3227432,0,80740352,1444018147,1310720,0c-115081216,2126600350,6553600,0,-1032126464,-397691031c3219595,0,77594624,1444018147,655360,0c-1913389056,2126600359,6619136,0,415105024,-137590780c3276515,0,-616562688,1444018146,1048576,0c-1916338176,2126600359,6684672,0,850591744,757750721c3266411,0,-832569344,1444018146,983040,0c-1914830848,2126600359,6750208,0,427884544,-772408989c3265733,0,911212544,1444018147,851968,0c-1920991232,2126600359,6815744,0,41811968,692864483c3227048,0,-51380224,1444018146,983040,0c-1922433024,2126600359,6881280,0,-1856569344,1478128543c3238550,0,870318080,1444018147,786432,0c-199950336,2126600350,6946816,0,1765343232,-316169764c3248734,0,873463808,1444018147,851968,0c-199098368,2126600350,7012352,0,831258624,480327804c3213956,0,816840704,1444018147,917504,0c-198180864,2126600350,7077888,0,-1992818688,-522067147c3262671,0,61865984,1444018147,1048576,0c-197197824,2126600350,7143424,0,-54591488,1268378894c3246043,0,857735168,1444018147,1114112,0c-196083712,2126600350,7208960,0,-1285357568,44761234c3254570,0,-826277888,1444018146,1310720,0c-194904064,2126600350,7274496,0,-370081792,-1221675838c3214486,0,-619708416,1444018146,1703936,0c-193527808,2126600350,7340032,0,-357957632,-1774651720c3229573,0,898629632,1444018147,1572864,0c-191758336,2126600350,7405568,0,831782912,-1215029569c3254203,0,-54525952,1444018146,1114112,0c-190119936,2126600350,7471104,0,-963969024,782389565c3250690,0,83886080,1444018147,1441792,0c-188940288,2126600350,7536640,0,-441778176,-1588484171c3241929,0,920649728,1444018147,1245184,0c-187432960,2126600350,7602176,0,-1270546432,-585788406c3267363,0,970981376,1444018147,1310720,0c-186122240,2126600350,7667712,0,1275068416,483083729c3233514,0,914358272,1444018147,1310720,0c-184745984,2126600350,7733248,0,860160000,1956105235c3261632,0,930086912,1444018147,1572864,0c-183369728,2126600350,7798784,0,1763180544,-1847728008c3233339,0,-610271232,1444018146,1179648,0c-181731328,2126600350,7864320,0,-716570624,-744995458c3245681,0,819986432,1444018147,1310720,0c-180486144,2126600350,7929856,0,-164954112,-1520873385c3262462,0,908066816,1444018147,1310720,0c-179109888,2126600350,7995392,0,1383006208,1578714225c3236582,0,832569344,1444018147,1572864,0c-177733632,2126600350,8060928,0,-1079246848,2075725680c3224533,0,845152256,1444018147,720896,0c-176095232,2126600350,8126464,0,251199488,-2049124455c3250143,0,933232640,1444018147,1048576,0c-175308800,2126600350,8192000,0,2122973184,481092351c3244705,0,-911212544,1444018146,851968,0c-174194688,2126600350,8257536,0,-1405091840,59410276c3212156,0,939524096,1444018147,1048576,0c-173277184,2126600350,8323072,0,-1439825920,-1361242324c3269176,0,980418560,1444018147,917504,0c-172163072,2126600350,8388608,0,169672704,-501729375c3222821,0,0,0,1507328,0c-171180032,2126600350,8454144,0,1958281216,941919456c3255424,0,983564288,1444018147,1441792,0c-169607168,2126600350,8519680,0,810156032,-523884777c3219698,0,942669824,1444018147,1376256,0c-168099840,2126600350,8585216,1443954688,-1660616704,-851884994c3262838,0,945815552,1444018147,1376256,0c-166658048,2126600350,8650752,0,-760086528,1394940453c3234815,0,-613416960,1444018146,1376256,0c-165216256,2126600350,8716288,0,407633920,1276730738c3230323,0,948961280,1444018147,1048576,0c-163774464,2126600350,8781824,0,-429326336,-2047154778c3226490,0,955252736,1444018147,917504,0c-162660352,2126600350,8847360,0,-1452539904,1374735048c3225642,0,958398464,1444018147,1310720,0c-113704960,2126600350,9109504,0,-1832714240,1943851021c3233049,0,961544192,1444018147,720896,0c-112328704,2126600350,9175040,0,-1023934464,-1463171330c3276003,0,-1048576,1444018146,1245184,0c-111542272,2126600350,9240576,0,1183973376,-698985209c3260477,0,1807745024,1444018137,917504,0c-110231552,2126600350,9306112,0,-1561722880,1348572650l3227542,0c964689920,1444018147,983040,0,-109248512,2126600350c9371648,0,-1322188800,1672443292,3251103,0c974127104,1444018147,786432,0,-108199936,2126600350c9502720,0,1567227904,1701153297,3271251,0c65011712,1444018147,655360,0,-107347968,2126600350c9568256,0,1261240320,353801654,3227448,0c-4194304,1444018146,655360,0,-106627072,2126600350c9633792,0,-1420623872,-691075690,3231244,0c901775360,1444018147,1048576,0,-105906176,2126600350c9764864,0,-1304035328,-878451964,3249287,0c826277888,1444018147,917504,0,-104792064,2126600350c9830400,0,-1083179008,395626989,3264273,0c977272832,1444018147,917504,0,-103809024,2126600350c9895936,0,945225728,525110722,3235933,0c-901775360,1444018146,720896,0,-102825984,2126600350c9961472,0,2054619136,1413601906,3229805,0c-870318080,1444018146,851968,0,-102039552,2126600350c10027008,0,-792264704,-50622947,3237372,0c999292928,1444018147,851968,0,-101122048,2126600350c10092544,0,1685258240,1238307803,3214192,0c8388608,1444018147,983040,0,-100204544,2126600350c10158080,0,-1929641984,680138122,3275536,0c1002438656,1444018147,589824,0,-99155968,2126600350c10289152,0,57081856,844744869,3229641,0c810549248,1444018147,589824,0,-98500608,2126600350c10354688,0,841482240,770305785,3265453,0c1008730112,1444018147,589824,0,-97845248,2126600350c10420224,0,-605683712,-2051057018,3252650,0c1015021568,1444018147,720896,0,-97189888,2126600350c10485760,0,1292435456,360431153,3212636,0c1018167296,1444018147,720896,0,-96403456,2126600350c10551296,0,-377159680,-1497606033,3215482,0c1021313024,1444018147,1114112,0,-95617024,2126600350c10616832,0,60489728,-1066298080,3235666,0c105906176,1444018147,1114112,0,-94437376,2126600350c10682368,0,-206831616,-1107450259,3220903,0c46137344,1444018147,917504,0,-93257728,2126600350c10747904,0,1778909184,-1161023788,10604091,0c-1562181632,1444189949,370212864,35249431,37900,0c0,0,948436992,2126600533,952107008,2126600533c958398464,2126600533,-502267904,1444018146,7602176,1933180928c-521117328,1444018146,-519831552,1444018146,-519045120,1444018146c-159383552,1444018145,-158334976,1444018145,-158334976,1444018145c0,0,0,0,0,0c0,0,21037056,0,2117271552,352543c370212864,35249431,1684640780,1752375869,1600483425,1226842672c1394752836,1701863784,892614944,539111474,1919905635,2053731172c958545253,942881080,959199280,573846577,1952542752,1814183272c1815096368,859387961,741879864,943287344,808989497,825830456c812397620,875641132,1713381940,1668050025,1919904879,1818370621c577463137,1920234272,1684368239,577118781,1631219488,2003790956c1701015145,574450796,1931485812,1701607796,1869619773,1769236851c1631219311,1819243362,996504693,1952867692,1950036794,809136239c1684633403,859465844,993015863,1734960488,842691688,1869835579c1634891565,1953705328,979725433,1701736302,1949136443,762607717c1751346785,1832546927,1818518633,1936538469,1869622639,1769236851c1747807855,2053730927,1635020399,1701981548,1769234796,1664771446c577921384,-194,22085631,0,81854464,0c65536,79888384,1983643648,1634235194,2037671280,1763730800c1596079460,808464504,913596208,1663050289,1685221231,1702521203c825369149,741355574,808857906,1864376880,1953526586,825631293c1684086818,824327530,808465715,892611884,539111472,1752457584c745349693,825311340,843082796,942817328,842088556,825388076c741355574,909193836,826290224,843082805,808665138,909193836c826290224,825388086,741355574,808857906,826305584,825371698c1815097398,1077162560,1080832563,841756977,808465969,825371756c1815097398,909197360,942751852,1815491136,892420144,1042441592c1933211196,1802465908,1869226085,1953721961,1030057081,1953066274c790786661,980827198,1836216166,1935764597,980827198,1902452838c1981955438,589327457,1043276337,1715107388,1852925216,1635131965c807608428,1010708258,543570550,1030648165,1836413730,942682400c1075851312,573579312,1983659567,1696622138,574451313,544044403c808988721,826286128,790769696,980827198,1902452838,1931623790c1075866997,540024882,808988721,1043276336,1715107388,1852925216c1970479677,859840621,824193056,808466480,1010708258,543570550c1030648165,1935827234,573653024,1983659567,1696622138,574451313c544432737,790769728,980827198,1902452838,1931623790,1075866997c540024886,790771520,980827198,1902452838,1763851630,809508966c840972064,1010708258,543570550,1030648165,543582498,824193088c573906992,1983659567,1696622138,574451313,1685025392,808727840c960503856,790770464,980827198,1902452838,1881292142,543453042c808465461,808534048,790770464,980827198,1902452838,1763851630c826286182,840972064,1010708258,543570550,1030648165,543582498c824193344,573906992,1983659567,1696622138,574451313,1685025392c808727840,826286128,573775923,1983659567,1696622138,574451313c1685025392,808727840,826286128,573775924,1983659567,1696622138c574451313,1075865193,540024880,790770240,980827198,1902452838c1763851630,943726694,1075851296,790771505,980827198,1902452838c1763851630,826286182,825311264,573718560,1983659567,1696622138c574451313,1075865193,826286136,826286137,1043276337,1715107388c1852925216,1718166077,540033056,1998598720,1752458345,1010708258c543570550,1030648165,543582498,1998600256,1752458345,825376800c1010708258,543570550,1030648165,543582498,1075851584,826286130c1043276337,1715107388,1852925216,1718166077,540557344,540226112c573649216,1983659567,1696622138,574451313,1075865193,826286128c859840565,1010708258,543570550,1030648165,543582498,1075853376c1075852593,790770994,980827198,1902452838,1763851630,826286182c1075851296,1043276339,1715107388,1852925216,1718166077,540557344c540488256,1043276336,1715107388,1852925216,1718166077,540033056c1075852096,790770993,980827198,1902452838,1763851630,943726694c892420128,959594528,1010708258,543570550,1030648165,543582498c1075851584,1701322803,1952999273,1010708258,543570550,1030648165c543582498,1075853376,1746940211,1751607653,1043276404,980823868c1836216166,1935764597,980827198,1752457584,1634887456,1852139876c1634235252,1802462576,578036285,1664773920,1701736047,2037675107c574449008,1952671090,1702109218,1868723320,1667592824,807550324c841756716,808465969,909193772,790769712,980827198,1684955496c1047749996,1748661820,1936683040,1869182057,1075985774,859843634c1010708258,1748661807,1818521185,1010725733,1933211183,1701863784c1701869940,-65474,-1,-1,99745791,0c65536,97714176,1983643648,1634235194,2037671280,1763730800c1596079460,808464504,913596208,1663050290,1685221231,1702521203c825369149,741355574,808857906,1864376880,1953526586,842408509c1684086818,857881962,741355574,808792881,875375664,573583413c1952542752,1830960488,825442352,859863409,942882871,741949548c942751852,1815491136,741355840,842219628,1081635116,859846963c825388087,1076899894,1080832817,843067442,825388088,1076899894c845952049,808465969,1899180864,808730745,1815163968,741355840c808857906,843082800,808665138,741949548,808857906,859860016c825371697,1898983478,942882936,1815098432,875642928,909197420c1815360064,858865712,1042441592,1933211196,1802465908,1869226085c1953721961,1030057081,1953066274,790786661,980827198,1836216166c1935764597,980827198,1902452838,1981955438,589327457,1043276338c1715107388,1852925216,1635131965,824385644,1010708258,543570550c1030648165,1836413730,942682400,1075851312,573579312,1983659567c1696622138,574451313,544044403,808988721,826286128,790769696c980827198,1902452838,1629633902,1075868514,1043276337,1715107388c1852925216,1650532925,809508979,1010708258,543570550,1030648165c1836413730,540295200,893394992,1010708258,543570550,1030648165c543582498,924856384,790770208,980827198,1902452838,1763851630c809508966,540029216,1043276341,1715107388,1852925216,1919951421c891315311,540028980,857749312,1010708258,543570550,1030648165c1869770786,875896932,1075851312,573775928,1983659567,1696622138c574451313,1075865193,540483633,1043276338,1715107388,1852925216c1718166077,540098592,891301937,1010708258,543570550,1030648165c1869770786,875896932,1075851312,857747761,1010708258,543570550c1030648165,1869770786,875896932,1075851312,857748017,1010708258c543570550,1030648165,543582498,807415872,573718560,1983659567c1696622138,574451313,1075865193,540024886,573911360,1983659567c1696622138,574451313,1075865193,960503857,573718560,1983659567c1696622138,574451313,1075865193,826286134,960503863,1010708258c543570550,1030648165,543582498,1075851328,1769414706,577270884c1983659567,1696622138,574451313,1075865193,1769414710,543716452c574173504,1983659567,1696622138,574451313,1075865193,843063345c574177312,1983659567,1696622138,574451313,1075865193,843063350c960503857,1010708258,543570550,1030648165,543582498,1075851328c1075852081,1043276339,1715107388,1852925216,1718166077,540426272c540225856,573780544,1983659567,1696622138,574451313,1075865193c540024881,790770496,980827198,1902452838,1763851630,910172262c892485664,790769696,980827198,1902452838,1763851630,809508966c540229664,573780288,1983659567,1696622138,574451313,1075865193c826286134,843063347,1043276343,1715107388,1852925216,1718166077c540098592,1746940736,1751607653,1043276404,1715107388,1852925216c1718166077,540426272,540619328,1734960488,790787176,980827198c1902452838,1981955438,589327457,1043276336,1715107388,1852925216c1970479677,1769414765,543716452,859840560,1043276337,1715107388c1852925216,1970479677,1701322861,1952999273,1075851296,790769971c980827198,1902452838,1881292142,543453042,540095296,959592754c808464672,790769712,980827198,1902452838,1931623790,1998613877c1752458345,1075851296,790770739,980827198,1902452838,1931623790c1746955637,1751607653,540024948,573846336,1983659567,1696622138c574451313,544044403,540095296,573579312,1983659567,1696622138c574451313,544044403,859840560,859840561,1043276337,1715107388c1852925216,1970479677,859840621,859840561,573579314,1983659567c1696622138,574451313,544044403,825368624,540028982,573649728c1983659567,1696622138,574451313,544044403,540095296,540226368c1043276336,980823868,1836216166,1935764597,980827198,1752457584c1634887456,1852139876,1634235252,1802462576,578036285,1664773920c1701736047,2037675107,574449008,1952671090,1702109218,1868723320c1667592824,1075985780,1076638771,1076638771,1076639027,790771251c980827198,1684955496,1047749996,1748661820,1936683040,1869182057c1075985774,859843634,1010708258,1748661807,1818521185,1010725733c1933211183,1701863784,1701869940,-623247298,-623191334,-623191334c75619034,0,65536,73269248,1983643648,1634235194c2037671280,1763730800,1596079460,808464504,913596208,1663050292c1685221231,1702521203,825369149,741355574,808857906,1864376880c1953526586,875962941,1684086818,807550314,808923692,1881154096c1030255713,826305826,1664106545,1077293376,942751795,826291264c1815101491,1076900416,843080501,1077362739,910176562,1077489984c577075253,980827198,1869771891,1780508011,1936615791,1701607796c1768759869,577922420,1983659567,1919903290,1634497901,1983659635c1696622138,574451313,543973750,790769955,980827198,1902452838c1981955438,589327457,1043276336,1715107388,1852925216,1919951421c1075864687,808525872,790770464,980827198,1902452838,1931623790c1075866997,540024880,790770240,980827198,1902452838,1931623790c1075866997,843063344,790769696,980827198,1902452838,1931623790c1746955637,1751607653,540024948,790769728,980827198,1902452838c1931623790,1075866997,540024885,790770240,980827198,1902452838c1931623790,1075866997,843063349,790769696,980827198,1902452838c1881292142,543453042,826286130,790769952,980827198,1902452838c1629633902,1075868514,1043276337,1715107388,1852925216,1718166077c540557344,943726640,1010708258,543570550,1030648165,1836413730c807415840,808534048,1010708258,543570550,1030648165,543582498c1075853376,573579320,1983659567,1696622138,574451313,544044403c1952737655,540024936,573714752,1983659567,1696622138,574451313c544044403,540029248,540225856,1043276336,1715107388,1852925216c1919951421,824206447,875642912,790770464,980827198,1902452838c1931623790,1075866997,1075851569,807417137,1010708258,543570550c1030648165,1836413730,909197344,858865696,790769696,980827198c1902452838,1881292142,543453042,826286129,573710391,1983659567c1696622138,574451313,544044403,826286128,573579314,1983659567c1696622138,574451313,544044403,1952737655,826286184,573579312c1983659567,1696622138,574451313,544044403,540619072,540356928c1043276336,1715107388,1852925216,1970479677,843063405,843063345c573579312,1983659567,1696622138,574451313,1685025392,1075851552c840970802,1010708258,543570550,1030648165,1836413730,1684633376c807430260,574177312,1983659567,1696622138,574451313,544044403c808988721,826286128,790769696,980827198,1902452838,1931623790c824208757,808466480,1075851296,1043276337,1715107388,1852925216c1634542141,826286200,826286129,1043276345,1715107388,1852925216c1768759869,826286190,843063347,1043276336,1715107388,1852925216c1919951421,840983663,540033056,1043276337,1715107388,1852925216c1970479677,1701322861,1952999273,1075851296,790772018,1982807102c1919903290,1634497901,1983659635,1952542778,1919361128,1701405793c1752396910,1868918881,1948401003,980361250,1852731235,1953784677c1030058105,1667592738,1948263028,1651800165,1702000751,574452835c741814848,741945920,741880384,573584192,1983659567,1851877434c1936026724,980827198,1869619304,1769236851,574451311,809511984c1010708258,543701622,1769172848,1852795252,843063869,825371701c573583414,792477231,1634220662,1701602414,792477299,1752382070c1952804961,1046835321,-673126912,-372514362,-673785396,-589571367c37870812,0,65536,35651584,1983643648,1634235194c2037671280,1763730800,1596079460,808464504,913596208,1663050293c1685221231,1702521203,825369149,741355574,808857906,1864376880c1953526586,892740157,1684086818,857881962,573583414,1952542752c1830960488,825388076,741355574,909193836,876621872,741490796c808857906,841772080,808465969,1702063736,741490797,808857906c859860016,845952320,808465969,1853371456,1080911219,825371698c1815097398,893399872,909193836,876621872,741490796,808857906c841772080,808465969,845950060,808465969,825388076,1076899894c1701211700,1983659554,1920234298,543517551,1852403562,1819898995c1830960485,1919251561,1010708258,1868970614,1819635058,1010725729c543570550,1030648165,1818326562,573580064,1983659567,1696622138c574451313,1685025392,540033056,573906993,1983659567,1696622138c574451313,544044403,1952737655,540024936,790769728,980827198c1902452838,1931623790,1075866997,826286130,790769696,980827198c1902452838,1931623790,1746955637,1751607653,540024948,790769728c980827198,1902452838,1931623790,1075866997,826286132,790769696c1982807102,1919903290,1634497901,1983659635,1952542778,1919361128c1701405793,1752396910,1868918881,1948401003,980361250,1852731235c1953784677,1030058105,1667592738,1948263028,1651800165,1702000751c574452835,741354544,808857906,876620848,1010708258,1634220662c1701602414,1983659635,1881172026,1953067887,1030647657,741490722c808857906,1043276336,980823868,1684955496,1047749996,980823868c1885431923,1887007845,-16761243,-1,-1,-1c37879807,0,65536,36110336,1983643648,1634235194c2037671280,1763730800,1596079460,808464504,930373424,1663050292c1685221231,1702521203,825369149,741355574,808857906,1864376880c1953526586,876028477,1634738210,574449780,942682477,892088368c1664102452,910177344,892089664,741355572,808988721,825371696c1664102454,892088896,1076899892,741752883,808988721,875899952c1702375472,1983659554,1920234298,543517551,1852403562,1819898995c1830960485,1919251561,1010708258,1868970614,1819635058,1010725729c543570550,1030648165,1869770786,1769414756,543716452,874527028c1043276344,1715107388,1852925216,1919951421,1998611567,1752458345c540029216,790771764,980827198,1902452838,1931623790,824208757c808466480,1075851296,1043276336,1715107388,1852925216,1970479677c808525933,540028984,826286128,1010708258,543570550,1030648165c1836413730,942682400,1075851312,573579313,1983659567,1696622138c574451313,544044403,808988721,809508912,790769696,980827198c1902452838,1931623790,807431541,924856352,573583410,1983659567c1696622138,574451313,1685025392,1684633376,824207476,790771232c980827198,1902452838,1881292142,543453042,1952737655,540352616c1043276342,1715107388,1852925216,1919951421,1746953327,1751607653c540156020,1043276339,980823868,1836216166,1935764597,980827198c1752457584,1634887456,1852139876,1634235252,1802462576,578036285c1664773920,1701736047,2037675107,574449008,1952671090,1702109218c1868723320,1667592824,1075985780,875899959,1076637744,960506936c1010708258,1933211183,1701863784,1701869940,-65474,-1c2228223,0,65536,262144,1431175168,2113948748c0,0,70320128,0,65536,67960832c1983643648,1634235194,2037671280,1763730800,1596079460,808464504c947150640,1663050291,1685221231,1702521203,825369149,741355574c808857906,1864376880,1953526586,859316797,1684086818,824327530c892941104,960049964,959654969,858536249,574175545,1952542752c1830960488,942682412,1080832048,858865716,1077166188,1080833329c826290481,826305589,825311281,892420204,1815163200,1077227840c826305588,1815363635,808988721,1080831024,876622897,909197420c1080833088,826291761,826305585,825311282,842088556,1815425344c1076900160,1080833329,826290225,825388083,741355574,808988721c826305584,875642928,808534124,1815490880,1077031232,1080833585c826290737,826305586,842088502,909197420,1815556416,1077162304c829175601,808466480,909193772,1080832048,826290993,826305591c925974581,892420204,1815228736,1076965696,1080832561,826290481c876637238,1815490880,826291264,577075252,980827198,1869771891c1780508011,1936615791,1701607796,1768759869,577922420,1983659567c1919903290,1634497901,1983659635,1696622138,574451313,543973750c790770211,980827198,1902452838,1881292142,543453042,840970304c790769952,980827198,1902452838,1981955438,589327457,1043276339c1715107388,1852925216,1970479677,808788077,540028976,809508912c1010708258,543570550,1030648165,1818326562,573645600,1983659567c1696622138,574451313,1685025392,540295200,573644850,1983659567c1696622138,574451313,544044403,808857906,540024880,790771008c980827198,1902452838,1981955438,589327457,1043276336,1715107388c1852925216,1919951421,824206447,540164128,1043276338,1715107388c1852925216,1919951421,824206447,540491808,1043276338,1715107388c1852925216,1970479677,1769414765,543716452,876617776,1010708258c543570550,1030648165,1836413730,942682400,807415856,574177312c1983659567,1696622138,574451313,544044403,808988721,960503856c790769696,980827198,1902452838,1931623790,824208757,808466480c1075851296,1043276336,1715107388,1852925216,1970479677,808525933c540028984,807415872,1010708258,543570550,1030648165,1836413730c942682400,807415856,574111776,1983659567,1696622138,574451313c544044403,808988721,943726640,790769696,980827198,1902452838c1931623790,1746955637,1751607653,540024948,790770752,1982807102c1919903290,1634497901,1983659635,1952542778,1919361128,1701405793c1752396910,1868918881,1948401003,980361250,1852731235,1953784677c1030058105,1667592738,1948263028,1651800165,1702000751,574452835c741421376,741421376,741486912,573714752,1983659567,1851877434c1936026724,980827198,1869619304,1769236851,574451311,741683520c790770752,980827198,1869619304,1769236851,574451311,741552448c1043276336,1748661820,1936683040,1869182057,841104750,808465969c573849644,1983659567,1881172026,1953067887,1030647657,1076637730c790769969,1982807102,1851877434,1936026724,1982807102,1634235194c2037671280,4089200,-1,-1,-1,-1c146931711,0,65536,144769024,1983643648,1634235194c2037671280,1763730800,1596079460,808464504,963927856,1663050290c1685221231,1702521203,825369149,741355574,808857906,1864376880c1953526586,842605117,1684086818,941768042,573583409,1952542752c1830960488,942682412,1080832048,876624179,826305588,942817333c808730732,1815295040,1077293376,1080834097,876622132,826305586c926040119,842285164,1815163968,1077424448,1080833586,876622644c826305584,892485689,875839596,1815688000,808988721,1080831024c859845940,843082809,892485680,909394028,1815098432,1076965952c1080833586,876623668,843082801,926040114,942948460,1815229504c1077097024,1080834097,876624180,843082803,942817332,808796268c1815360576,808857906,808528944,1815097400,1076901184,1080833332c843068466,876637241,909393977,858931308,1815163456,1077425216c1080833844,859845170,876637232,942948407,825376876,1815163712c1077294144,1080834356,859844658,876637234,808796213,942682476c841756720,808465969,875839596,1815098688,1077489984,1080832563c876622644,826305593,825442360,842285164,1815622720,1077358912c1080832051,876622132,826305591,825376822,808730732,1815491648c1077227840,1080834354,876624179,577075253,980827198,1869771891c1780508011,1936615791,1701607796,1768759869,577922420,1983659567c1919903290,1634497901,1983659635,1696622138,574451313,543973750c790769699,980827198,1902452838,1931623790,1851878773,543517799c892411952,790769696,980827198,1902452838,1663188334,824210287c808466480,573653024,1983659567,1696622138,574451313,1634563443c1701603182,857747488,573579312,1983659567,1696622138,574451313c544436067,808988721,859840560,1010708258,543570550,1030648165c1836413730,1818717793,540024933,807417140,1010708258,543570550c1030648165,1936679714,942682400,1075851312,1043276341,1715107388c1852925216,1635131965,875896940,790769712,980827198,1902452838c1931623790,1851878773,543517799,892805168,790769696,980827198c1902452838,1663188334,824210287,808466480,574111776,1983659567c1696622138,574451313,544106867,808988721,943726640,1010708258c543570550,1030648165,1836413730,1818717793,540024933,807415862c1010708258,543570550,1030648165,1852404514,942682400,1075851312c790769969,980827198,1902452838,1931623790,824209001,808466480c573915168,1983659567,1696622138,574451313,544106867,808988721c826286128,1010708258,543570550,1030648165,1836413730,942682400c807415856,573718560,1983659567,1696622138,574451313,544044403c808988721,540024880,790770752,980827198,1902452838,1931623790c824208757,808466480,1075851296,1043276342,1715107388,1852925216c1970479677,808525933,540028984,926949424,1010708258,543570550c1030648165,1836413730,942682400,807415856,574177312,1983659567c1696622138,574451313,544044403,808988721,960503856,790769696c980827198,1902452838,1931623790,824208757,808466480,540491808c1043276336,1715107388,1852925216,1970479677,808525933,540028984c807417408,1010708258,543570550,1030648165,1836413730,942682400c1075851312,573579316,1983659567,1696622138,574451313,544044403c808988721,843063344,790769696,980827198,1902452838,1931623790c824208757,808466480,1075851296,790769713,980827198,1902452838c1931623790,824208757,808466480,1075851296,790770225,980827198c1902452838,1931623790,824208757,808466480,1075851296,790770481c980827198,1902452838,1931623790,824208757,808466480,1075851296c790770737,980827198,1902452838,1931623790,824208757,808466480c875642912,790769696,980827198,1902452838,1931623790,824208757c808466480,858865696,790769696,980827198,1902452838,1931623790c824208757,808466480,842088480,790769696,980827198,1902452838c1931623790,824208757,808466480,808534048,790769696,980827198c1902452838,1881292142,543453042,958410816,540291385,808464433c1043276336,1715107388,1852925216,1919951421,1075864687,842604592c824195379,808464432,1010708258,543570550,1030648165,1869770786c809508964,859387680,808525876,573583408,1983659567,1696622138c574451313,1685025392,540033056,943206454,808464672,790769712c980827198,1902452838,1881292142,543453042,857747520,540488248c808464433,1043276336,1715107388,1852925216,1919951421,1075864687c858857520,824194352,808464432,1010708258,543570550,1030648165c1836413730,942682400,807415856,858996768,1010708258,543570550c1030648165,1836413730,942682400,807415856,875773984,1010708258c543570550,1030648165,1836413730,942682400,807415856,892551200c1010708258,543570550,1030648165,1836413730,942682400,807415856c909328416,1010708258,543570550,1030648165,1836413730,942682400c807415856,926105632,1010708258,543570550,1030648165,1836413730c942682400,807415856,942882848,1010708258,543570550,1030648165c1836413730,942682400,1075851312,807417907,1010708258,543570550c1030648165,1836413730,942682400,1075851312,807417651,1010708258c543570550,1030648165,1836413730,942682400,1075851312,807417395c1010708258,543570550,1030648165,1836413730,942682400,1075851312c807417139,1010708258,543570550,1030648165,1836413730,942682400c1075851312,807416883,1010708258,543570550,1030648165,1836413730c942682400,1075851312,807416627,1010708258,543570550,1030648165c1936679714,540033056,790771008,980827198,1902452838,1931623790c1075867241,893394992,1010708258,543570550,1030648165,1836413730c942682400,807415856,825573408,1010708258,543570550,1030648165c1836413730,942682400,807415856,842350624,1010708258,543570550c1030648165,1836413730,942682400,1075851312,807416117,1010708258c543570550,1030648165,1836413730,942682400,1075851312,807416373c1010708258,543570550,1030648165,1836413730,942682400,807415856c573587488,792477231,1868970614,1819635058,1010725729,1634744950c1730177140,1768186226,1937010277,1701863784,574450543,1864376948c1852793658,1952671086,1701869940,1701978685,539128931,1954047348c1920495458,1031037797,859127842,875905068,892682284,909459500c1010708258,1634220662,1701602414,1983659635,1881172026,1953067887c1030647657,942682402,1076637744,790771509,1982807102,1851877434c1936026724,1982807102,1634235194,2037671280,4089200,-2139062144c-2139062144,-2139062144,117538944,0,65536,116064256c1983643648,1634235194,2037671280,1763730800,1596079460,808464504c963927856,1663050294,1685221231,1702521203,825369149,741355574c808857906,1864376880,1953526586,909713981,1684086818,824327530c573911088,1952542752,1830960488,942682412,2037461040,1077489984c2020683826,1076965952,2037461554,1077097024,2020684850,1077228096c1853371954,1080911219,1899315250,926040185,1899508288,959594616c1898984256,825442425,1899115328,858996856,1832137536,893399872c859863409,942817333,859863153,808665142,859863409,842219575c859863153,875774008,826305893,1080244032,876622132,875839543c1076901184,1849114676,745366886,808988721,1081700656,843069745c1081635120,843067698,1081700658,843068210,1081635124,843068722c1718515766,1010704997,1953708662,1701539698,1768909344,2037674862c574449004,1702127981,1043276402,1715107388,1970106991,1047748972c1715107388,1852925216,1635131965,807608428,1010708258,543570550c1030648165,1869770786,1769414756,543716452,959854900,909193760c790772025,980827198,1902452838,1981955438,908094561,573911346c1983659567,1696622138,574451313,543973750,858862385,1043276341c1715107388,1852925216,1635131965,909189228,573584438,1983659567c1696622138,574451313,543973750,808924471,1010708258,543570550c1030648165,1818326562,892743968,790770993,980827198,1902452838c1931623790,1075866997,540024886,790769728,980827198,1902452838c1931623790,1075866997,809508918,790769696,980827198,1902452838c1881292142,543453042,809508914,790769952,980827198,1902452838c1931623790,1075866997,960503864,790769696,980827198,1902452838c1931623790,1851878773,543517799,892608560,790769696,980827198c1902452838,1663188334,824210287,808466480,825311264,1010708258c543570550,1030648165,1852404514,942682400,1075851312,790769969c980827198,1902452838,1931623790,824208757,808466480,1075851296c790770225,980827198,1902452838,1931623790,824208757,808466480c842088480,790769696,980827198,1902452838,1931623790,824208757c808466480,1075851296,790770481,980827198,1902452838,1931623790c824208757,808466480,858865696,790769696,980827198,1902452838c1981955438,824208481,573911601,1983659567,1696622138,574451313c544044403,808988721,540024880,1043276336,1715107388,1852925216c1970479677,540024941,808988721,808525872,573583416,1983659567c1696622138,574451313,544044403,808988721,826286128,573579321c1983659567,1696622138,574451313,544044403,808988721,843063344c573579312,1983659567,1696622138,574451313,544044403,843063344c808525873,573583416,1983659567,1696622138,574451313,544044403c808988721,843063344,573579314,1983659567,1696622138,574451313c544044403,843063344,808525875,573583416,1983659567,1696622138c574451313,544044403,843063344,808525876,573583416,1983659567c1696622138,574451313,544044403,540553536,807416384,1010708258c543570550,1030648165,1836413730,1075851296,826286133,1043276344c1715107388,1852925216,1970479677,826286189,843063352,573579319c1983659567,1696622138,574451313,544044403,540553536,540553792c1043276336,1715107388,1852925216,1970479677,540024941,540619328c574107968,1983659567,1696622138,574451313,544044403,540553536c540029760,1043276336,1715107388,1852925216,1970479677,540024941c540095296,574107968,1983659567,1696622138,574451313,544044403c859840560,826286130,1043276344,1715107388,1852925216,1970479677c826286189,859840568,790769696,980827198,1902452838,1931623790c1075866997,1075853361,807417139,1010708258,543570550,1030648165c1836413730,1075851296,1075852851,790771761,980827198,1902452838c1931623790,807431541,926105632,942751776,1010708258,543570550c1030648165,1836413730,824193056,808466480,573653024,1983659567c1696622138,574451313,1685025392,1075851808,857749811,1010708258c543570550,1030648165,1836413730,540098592,540030016,1043276336c1715107388,1852925216,1970479677,540024941,1075852352,1043276337c1715107388,1852925216,1919951421,824206447,842285088,790770464c980827198,1902452838,1931623790,1075866997,1075851572,807416628c1010708258,543570550,1030648165,1836413730,1075851296,1075851313c1043276343,1715107388,1852925216,1919951421,840983663,892616736c790770464,980827198,1902452838,1931623790,1075866997,876617783c573579318,1983659567,1696622138,574451313,544044403,926949424c574046240,1983659567,1696622138,574451313,1685025392,1075851552c857749556,1010708258,543570550,1030648165,1836413730,926171168c959725600,790769696,1982807102,1919903290,1634497901,1983659635c1952542778,1919361128,1701405793,1752396910,1868918881,1948401003c980361250,1852731235,1953784677,1030058105,1667592738,1948263028c1651800165,1702000751,574452835,741617984,741749056,741683520c574042432,1983659567,1851877434,1936026724,980827198,1869619304c1769236851,574451311,808988721,943729712,1010708258,1748661807c1818521185,1010725733,1933211183,1701863784,1701869940,-2122252226c122782081,0,65536,121241600,1983643648,1634235194c2037671280,1763730800,1596079460,808464504,963927856,1663050295c1685221231,1702521203,825369149,741355574,808857906,1864376880c1953526586,926491197,1684086818,841104746,573583415,1952542752c1830960488,841756992,808465969,826308721,825311280,1076969580c1081635129,826290737,1081700659,826291249,809528373,1080834112c1899053104,909197433,1815556416,1898722880,942751864,1899573568c808599673,1815163456,809514304,1077231724,1081700665,843067954c1080916019,1899053108,875708537,1898983744,892485752,1899377216c926040185,2016948800,1835365230,826291264,843086193,808534068c843085937,909262901,843086193,942817335,809528696,2037463360c1077490240,2020684594,1076900672,2037461299,1077031744,2020684595c1077162816,2037462323,1077293888,1853372211,1080911219,1815625776c826290240,826308977,925974582,741752940,826308721,959529016c843086193,825376816,1077231724,893414448,2037463360,1077031488c1080832818,825371697,1898983478,925974648,1899049280,942882937c2017014592,741556333,876640369,959529008,876640625,825376817c876640369,859062322,876640625,892616756,1077166188,893414705c1080832064,1831878707,943731008,826308721,909393970,826308977c926171188,1076904044,826305849,909193772,2020683824,1076900160c1080832305,1849180208,1042441574,1933211196,1802465908,1869226085c1953721961,1030057081,1953066274,790786661,980827198,1836216166c1935764597,980827198,1902452838,1981955438,589327457,1043276336c1715107388,1852925216,1919951421,1075864687,540090416,1043276338c1715107388,1852925216,1919951421,1075864687,540090416,1043276340c1715107388,1852925216,1970479677,809508973,540098592,1043276336c1715107388,1852925216,1970479677,809508973,540033056,1043276336c1715107388,1852925216,1970479677,1769414765,543716452,809508912c1010708258,543570550,1030648165,1836413730,1684633376,807430260c573653024,1983659567,1696622138,574451313,544044403,807417152c573653024,1983659567,1696622138,574451313,544044403,1734960488c807433320,573587488,1983659567,1696622138,574451313,544044403c1734960488,807433320,573653024,1983659567,1696622138,574451313c544044403,1075851584,573579313,1983659567,1696622138,574451313c544044403,825368624,540028982,790769984,980827198,1902452838c1931623790,1075866997,826286130,790769696,980827198,1902452838c1931623790,807431541,540622880,790770240,980827198,1902452838c1931623790,807431541,842088480,573718560,1983659567,1696622138c574451313,544044403,826286128,843063347,1010708258,543570550c1030648165,1836413730,540098592,807415872,1010708258,543570550c1030648165,1836413730,1075851296,826286129,1010708258,543570550c1030648165,1836413730,540098592,807417408,1010708258,543570550c1030648165,1836413730,540098592,573579312,1983659567,1696622138c574451313,544044403,826286128,826286136,1010708258,543570550c1030648165,1836413730,540098592,540619072,1043276336,1715107388c1852925216,1970479677,540024941,1075852608,1043276337,1715107388c1852925216,1970479677,826286189,540622880,1043276336,1715107388c1852925216,1970479677,540024941,1075852352,1043276337,1715107388c1852925216,1970479677,540024941,540291648,790770240,980827198c1902452838,1931623790,807431541,808534048,573718560,1983659567c1696622138,574451313,544044403,1075851840,807417138,1010708258c543570550,1030648165,1836413730,1075851296,1075852850,1043276338c1715107388,1852925216,1970479677,540024941,1075851328,1043276337c1715107388,1852925216,1970479677,540024941,540619328,790769984c980827198,1902452838,1931623790,807431541,858931232,573653024c1983659567,1696622138,574451313,544044403,1075851584,807415859c1010708258,543570550,1030648165,1836413730,1075851296,1075851571c1043276337,1715107388,1852925216,1970479677,843063405,842219552c790769696,980827198,1902452838,1931623790,1075866997,859840562c573579315,1983659567,1696622138,574451313,544044403,859840560c843063348,1010708258,543570550,1030648165,1836413730,540164128c540357440,1043276336,1715107388,1852925216,1970479677,826286189c925974560,790769696,980827198,1902452838,1931623790,807431541c825311264,573653024,1983659567,1696622138,574451313,544044403c1075851584,573579315,1983659567,1696622138,574451313,544044403c876617776,826286128,1010708258,543570550,1030648165,1836413730c1075851296,1075851572,1043276338,1715107388,1852925216,1970479677c540024941,540095040,790770240,980827198,1902452838,1931623790c1075866997,876617778,573579314,1983659567,1696622138,574451313c544044403,876617776,843063347,1010708258,543570550,1030648165c1836413730,540164128,807417920,1010708258,543570550,1030648165c1836413730,540164128,540423232,1043276336,980823868,1836216166c1935764597,980827198,1752457584,1634887456,1852139876,1634235252c1802462576,578036285,1664773920,1701736047,2037675107,574449008c1952671090,1702109218,1868723320,1667592824,1075985780,809511984c741687340,790772032,980827198,1684955496,1047749996,1748661820c1936683040,1869182057,807550318,573587500,792477231,1634220662c1701602414,792477299,1752382070,1952804961,1046835321,-2139062272c125927552,0,65536,124059648,1983643648,1634235194c2037671280,1763730800,1596079460,808464504,963927856,1663050296c1685221231,1702521203,825369149,741355574,808857906,1864376880c1953526586,943268413,1684086818,841104746,573583415,1952542752c1830960488,808857906,1899053104,808534137,1815163200,826292544c826308977,858865714,826308721,892420148,1077428332,826305584c2020683840,1077293376,812398385,2037462592,1077424448,2020686129c1076900416,1080832306,1815429168,893401408,843085937,858931250c826305912,2020684864,1076965696,2037462066,1077228096,2020685362c1077359168,1853372466,1080911219,1899249713,825311352,1899246144c892485753,1899377216,926040184,2016948800,1077493869,1081635120c843067954,1081700665,859844659,1081635121,859845171,1081700659c859845683,1081635125,859846195,1936619575,1076915557,1081700659c859846705,943746104,1080832064,1899053112,959660153,1899376960c808730744,1815163968,808857906,1899446320,808534137,1815229504c893399104,1076904044,1081700662,826292530,1081635129,843067699c1080916017,1815101496,809515328,843085937,959594546,1077493869c960523312,2037461312,1077031232,2020684593,1077162304,1080898865c1815363633,859844928,826308977,859062323,876640369,892616756c876640625,926171190,876640369,959725624,1076904045,809528371c1718498624,1010704997,1953708662,1701539698,1768909344,2037674862c574449004,1702127981,1043276402,1715107388,1970106991,1047748972c1715107388,1852925216,1635131965,807608428,1010708258,543570550c1030648165,1869770786,809508964,840970528,1010708258,543570550c1030648165,1869770786,809508964,874524960,1010708258,543570550c1030648165,1836413730,540033056,807416128,1010708258,543570550c1030648165,1836413730,540033056,807415872,1010708258,543570550c1030648165,1836413730,1768253472,544499815,809508912,1010708258c543570550,1030648165,1836413730,1768253472,544499815,826286128c1010708258,543570550,1030648165,1836413730,540360736,826286128c1010708258,543570550,1030648165,1836413730,1684633376,807430260c573587488,1983659567,1696622138,574451313,544044403,1952737655c540024936,790769984,980827198,1902452838,1931623790,807431541c909193760,1075851312,1043276337,1715107388,1852925216,1970479677c826286189,540098592,1043276336,1715107388,1852925216,1970479677c540024941,1075853632,1043276338,1715107388,1852925216,1970479677c843063405,540098592,1043276336,1715107388,1852925216,1970479677c540024941,540160320,790770240,980827198,1902452838,1931623790c807431541,858865696,573718560,1983659567,1696622138,574451313c544044403,826286128,573653024,1983659567,1696622138,574451313c544044403,1075851584,573579312,1983659567,1696622138,574451313c544044403,807416128,790769696,980827198,1902452838,1931623790c1075866997,910172209,790769696,980827198,1902452838,1931623790c1075866997,826286129,573579320,1983659567,1696622138,574451313c544044403,826286128,826286137,1010708258,543570550,1030648165c1836413730,540098592,807418176,1010708258,543570550,1030648165c1836413730,1075851296,826286133,1010708258,543570550,1030648165c1836413730,1075851296,826286132,1010708258,543570550,1030648165c1836413730,1075851296,1075851569,1043276338,1715107388,1852925216c1970479677,540024941,540291648,790770240,980827198,1902452838c1931623790,807431541,892485664,573718560,1983659567,1696622138c574451313,544044403,1075851840,807417394,1010708258,543570550c1030648165,1836413730,1075851296,826286128,1010708258,543570550c1030648165,1836413730,1075851296,1075851826,1043276337,1715107388c1852925216,1970479677,540024941,540619328,790769984,980827198c1902452838,1931623790,807431541,808665120,573653024,1983659567c1696622138,574451313,544044403,1075851584,807416115,1010708258c543570550,1030648165,1836413730,540164128,540160832,1043276336c1715107388,1852925216,1970479677,843063405,858996768,790769696c980827198,1902452838,1931623790,1075866997,859840562,573579316c1983659567,1696622138,574451313,544044403,859840560,843063349c1010708258,543570550,1030648165,1836413730,1075851296,826286131c1010708258,543570550,1030648165,1836413730,540098592,807417920c1010708258,543570550,1030648165,1836413730,540098592,540619584c1043276336,1715107388,1852925216,1970479677,826286189,909197344c790769696,980827198,1902452838,1931623790,1075866997,926949425c790769696,980827198,1902452838,1931623790,807431541,540229664c790770240,980827198,1902452838,1931623790,1075866997,826286130c573579315,1983659567,1696622138,574451313,544044403,1075851840c807416628,1010708258,543570550,1030648165,1836413730,1075851296c1075852340,1043276337,1715107388,1852925216,1970479677,826286189c892616736,790769696,980827198,1902452838,1931623790,807431541c909393952,573653024,1983659567,1696622138,574451313,544044403c876617776,826286135,1010708258,1715107375,1970106991,1047748972c1882879548,543716449,1684107879,1953391977,1885431923,1030451045c539128866,1868773999,1667591790,1887007860,1914846565,578052965c2019914784,2020565620,1952671090,809509437,741359660,1076640064c1043276341,1748661820,1818521185,1010725733,543701622,1769172848c1852795252,809509437,790769708,1982807102,1851877434,1936026724c1982807102,1634235194,2037671280,4089200,-2122219135,-2122219135c85033345,0,65536,82771968,1983643648,1634235194c2037671280,1763730800,1596079460,808464504,829710128,539111728c1919905635,2053731172,841104741,808465969,909193772,539111472c1886599791,824327540,539111728,1030382689,842412322,959197232c741356852,808465461,808727852,875899952,539111472,1752457584c745349693,808857906,1076915248,2037462065,1077228096,1080833586c1898721586,926040184,1815425600,1076900160,825388089,1076899894c826305593,1815494712,1077489984,843082809,1815691312,1076900416c2037462833,1077424704,1080834354,843069233,843085937,808665145c741490796,808857906,577075248,980827198,1869771891,1780508011c1936615791,1701607796,1768759869,577922420,1983659567,1919903290c1634497901,1983659635,1696622138,574451313,543973750,790770467c980827198,1902452838,1881292142,543453042,840970304,790769952c980827198,1902452838,1981955438,589327457,1043276340,1715107388c1852925216,1970479677,825368685,540028982,843063344,1010708258c543570550,1030648165,1818326562,573711136,1983659567,1696622138c574451313,544044403,1075852352,573579314,1983659567,1696622138c574451313,543973750,790769699,980827198,1902452838,1881292142c543453042,824193600,790770208,980827198,1902452838,1931623790c1075866997,540024880,790771520,980827198,1902452838,1931623790c1075866997,540024886,790770752,980827198,1902452838,1931623790c1998613877,1752458345,1075851296,1043276344,1715107388,1852925216c1919951421,1075864687,824193073,790770208,980827198,1902452838c1830960494,1075867241,1075851569,1043276345,1715107388,1852925216c1919951421,1075864687,824193585,808464432,825368624,573583414c1983659567,1696622138,574451313,543973750,790769955,980827198c1902452838,1931623790,1075866997,807416881,573718560,1983659567c1696622138,574451313,544760173,540356928,1043276336,1715107388c1852925216,1970479677,843063405,909197344,790769696,980827198c1902452838,1931623790,1998613877,1752458345,1075851296,1043276336c1715107388,1852925216,1970479677,826286189,540024888,790769728c980827198,1902452838,1931623790,1075866997,1075853617,573579320c1983659567,1696622138,574451313,544044403,540029248,826286128c1043276340,1715107388,1852925216,1970479677,843063405,540024880c573976896,1983659567,1696622138,574451313,544044403,1075851840c807415858,1010708258,543570550,1030648165,1869770786,540090468c540226112,1043276338,1715107388,1852925216,1970479677,826286189c540024884,1043276336,1715107388,1852925216,1970479677,540024941c540291392,573845824,1983659567,1696622138,574451313,544044403c540291392,540095040,1043276336,1715107388,1852925216,1970479677c540024941,540029504,573976896,1983659567,1696622138,574451313c544044403,826286128,826286135,1043276342,1715107388,1852925216c1970479677,826286189,843063350,790769696,1982807102,1919903290c1634497901,1983659635,1952542778,1919361128,1701405793,1752396910c1868918881,1948401003,980361250,1852731235,1953784677,1030058105c1667592738,1948263028,1651800165,1702000751,574452835,741354544c808857906,825371696,573583414,1983659567,1851877434,1936026724c980827198,1869619304,1769236851,574451311,841757248,808465969c1010708258,543701622,1769172848,1852795252,826286653,825371705c573583414,1983659567,1881172026,1953067887,1030647657,959528994c574177324,1983659567,1881172026,1953067887,1030647657,875642914c790769708,980827198,1869619304,1769236851,574451311,808857906c910175280,1010708258,1748661807,1818521185,1010725733,1933211183c1701863784,1701869940,-2139094978,-2139062144,-2139062144,-2139062144c267485312,0,65536,266010624,1983643648,1634235194c2037671280,1763730800,1596079460,808464504,829710128,539113264c1919905635,2053731172,841104741,808465969,909193772,539111472c1886599791,824327540,539113264,1030382689,808923682,808528944c741355576,808465461,1634738210,574449780,1080241261,893400116c926171184,1077097792,909197369,1077428332,1080243250,910177845c959791154,1077229120,843067697,826305588,909197360,943079523c1077163840,926953783,825371703,741355574,842088556,1815163712c808857906,942817328,808992867,1077295168,943731512,825311289c1815229248,1076965696,1080242995,960508473,892944440,825241920c859846720,943746099,1664234304,875573568,808530240,925905216c858861888,843067436,926051384,859844656,1936619569,960523621c1815688000,826292544,943746102,1664365120,1077294400,893399606c892747833,1076965696,1080833074,826290225,826305590,959660080c825311331,842088502,825311282,842088505,1077493813,1853372723c745366899,875839587,1076901184,893400884,1077493811,1080833585c875708472,909459555,1077032512,910178613,825311285,1815360064c1076900160,1080243761,926955574,825704500,741816128,808857906c1080831024,859845169,825388081,1076899894,1080244274,943730744c859324470,1077491776,859844913,826305586,858996785,842612835c1077426496,826291513,943730992,1815294784,859846720,826303282c826291248,826290225,826292016,808203057,1815622208,808466226c2016490304,1077428333,1080832563,875708472,825311341,1815360064c1076965696,1080898099,909197369,1077493868,1080899891,859844657c826305593,909197360,577070702,980827198,1869771891,1780508011c1936615791,1701607796,1768759869,577922420,1983659567,1919903290c1634497901,1983659635,1696622138,574451313,543973750,790770211c980827198,1902452838,1981955438,589327457,1043276337,1715107388c1852925216,1970479677,825368685,540028982,809508912,1010708258c543570550,1030648165,1869770786,843063396,840970528,1010708258c543570550,1030648165,1836413730,540033056,859840560,1010708258c543570550,1030648165,2019650850,1075851296,1043276340,1715107388c1852925216,1635131965,807608428,1010708258,543570550,1030648165c1869770786,540090468,840970560,1010708258,543570550,1030648165c1836413730,942682400,807415856,574046240,1983659567,1696622138c574451313,544044403,840972352,540028983,1043276336,1715107388c1852925216,1970479677,1769414765,543716452,960503856,1010708258c543570550,1030648165,1836413730,1684633376,807430260,574111776c1983659567,1696622138,574451313,544044403,1952737655,540024936c808466226,1010708258,543570550,1030648165,1869770786,540287076c1998599744,1752458345,1010708258,543570550,1030648165,1869770786c960503908,540622880,1952737655,1043276392,1715107388,1852925216c1970479677,960503917,1075851296,790770737,980827198,1902452838c1881292142,543453042,540225856,540356928,1043276337,1715107388c1852925216,1919951421,1075864687,540090425,1043276338,1715107388c1852925216,1919951421,1075864687,1075852081,824194865,1010708258c543570550,1030648165,1836413730,1684633376,807430260,925974560c1010708258,543570550,1030648165,1836413730,540033056,910172208c1010708258,543570550,1030648165,1869770786,943726692,540557344c1952737655,1043276392,1715107388,1852925216,1970479677,943726701c1075851296,790769970,980827198,1902452838,1881292142,543453042c540225856,540160576,1043276337,1715107388,1852925216,1970479677c843063405,843063347,573579312,1983659567,1696622138,574451313c544044403,1075852864,1075851314,790770738,980827198,1902452838c1931623790,1075866997,1075852594,573579318,1983659567,1696622138c574451313,544044403,540422720,540029504,1043276336,1715107388c1852925216,1970479677,1701322861,1952999273,1075851296,1043276336c1715107388,1852925216,1919951421,1075864687,875634742,573976864c1983659567,1696622138,574451313,544044403,540619328,540553792c1043276336,1715107388,1852925216,1919951421,824206447,808665120c790770208,980827198,1902452838,1931623790,1075866997,1075852082c807417906,1010708258,543570550,1030648165,1836413730,875708448c942817312,790769696,980827198,1902452838,1881292142,543453042c824195136,790770208,980827198,1902452838,1881292142,543453042c540225856,540291904,1043276337,1715107388,1852925216,1970479677c859840621,843063349,573579320,1983659567,1696622138,574451313c544044403,1952737655,540024936,573846336,1983659567,1696622138c574451313,544044403,540488256,540553792,1043276336,1715107388c1852925216,1970479677,826286189,843063350,573579312,1983659567c1696622138,574451313,544044403,1075851328,859840560,1043276345c1715107388,1852925216,1970479677,1701322861,1952999273,1075851296c1043276342,1715107388,1852925216,1970479677,540024941,540488000c1043276336,1715107388,1852925216,1919951421,840983663,842285088c790770464,980827198,1902452838,1931623790,807431541,859062304c790769696,980827198,1902452838,1931623790,807431541,540622880c1043276336,1715107388,1852925216,1919951421,824206447,892616736c790770464,980827198,1902452838,1931623790,1075866997,1075852340c807417396,1010708258,543570550,1030648165,1836413730,1075851296c807417905,1010708258,543570550,1030648165,1869770786,540156004c540554304,1043276339,1715107388,1852925216,1970479677,540024941c540619840,1043276336,1715107388,1852925216,1970479677,540024941c540422464,1043276336,1715107388,1852925216,1919951421,824206447c825573408,790770464,980827198,1902452838,1931623790,1075866997c1075851317,807416373,1010708258,543570550,1030648165,1836413730c824193056,808466480,574111776,1983659567,1696622138,574451313c1685025392,1075851808,857748533,1010708258,543570550,1030648165c1836413730,540557344,540357952,1043276336,1715107388,1852925216c1970479677,540024941,540094784,790771776,980827198,1902452838c1881292142,543453042,893394993,573775927,1983659567,1696622138c574451313,544044403,540423488,540554560,1043276336,1715107388c1852925216,1970479677,540024941,540488256,573846080,1983659567c1696622138,574451313,1685025392,1075851808,857747510,1010708258c543570550,1030648165,1836413730,875708448,825638944,790769696c980827198,1902452838,1931623790,807431541,875708448,875708448c1010708258,543570550,1030648165,1869770786,540090468,540227136c1043276339,1715107388,1852925216,1970479677,910172269,910172210c573579316,1983659567,1696622138,574451313,544044403,826286128c826286137,1043276336,1715107388,1852925216,1919951421,840983663c909525024,790770464,980827198,1902452838,1931623790,1075866997c1075851313,807417654,1010708258,543570550,1030648165,1836413730c840970272,808465969,808534048,1010708258,543570550,1030648165c1869770786,540090468,540620352,1043276339,1715107388,1852925216c1970479677,910172269,926949432,573579312,1983659567,1696622138c574451313,544044403,826286128,826286136,1043276342,1715107388c1852925216,1919951421,840983663,842481696,790770464,980827198c1902452838,1931623790,1075866997,1075852849,807416631,1010708258c543570550,1030648165,1836413730,807415840,909197344,1010708258c543570550,1030648165,1869770786,540090468,540358464,1043276339c1715107388,1852925216,1970479677,926949485,926949428,573579318c1983659567,1696622138,574451313,544044403,859840560,825368631c573583414,1983659567,1696622138,574451313,1685025392,1075851808c857749559,1010708258,543570550,1030648165,1836413730,909193760c1075851312,807418167,1010708258,543570550,1030648165,1836413730c1075851296,840970545,808465969,1010708258,543570550,1030648165c1869770786,540090468,540096576,1043276339,1715107388,1852925216c1970479677,943726701,943726640,573579314,1983659567,1696622138c574451313,544044403,859840560,843063350,1043276344,1715107388c1852925216,1919951421,840983663,876101664,790770464,980827198c1902452838,1931623790,1075866997,1075853362,807417144,1010708258c543570550,1030648165,1836413730,1075851296,1075851827,790771762c980827198,1902452838,1881292142,543453042,943726641,573775927c1983659567,1696622138,574451313,544044403,540424256,540555328c1043276336,1715107388,1852925216,1970479677,540024941,808988721c826286128,1043276337,1715107388,1852925216,1919951421,840983663c809058336,790770464,980827198,1902452838,1931623790,1075866997c1075851569,807416121,1010708258,543570550,1030648165,1836413730c1075851296,826286136,1043276337,1715107388,1852925216,1919951421c824206447,859389984,790770464,980827198,1902452838,1931623790c1075866997,1075851833,807416889,1010708258,543570550,1030648165c1836413730,1075851296,1075853363,790770483,980827198,1902452838c1881292142,543453042,960503858,573775926,1983659567,1696622138c574451313,544044403,540226368,540490048,1043276336,1715107388c1852925216,1970479677,540024941,540226368,573780800,1983659567c1696622138,574451313,1685025392,1075851552,857749817,1010708258c543570550,1030648165,1836413730,943276064,808534048,573579312c1983659567,1696622138,574451313,544044403,859840560,943726644c1010708258,543570550,1030648165,1869770786,540156004,842019136c790770464,980827198,1902452838,1931623790,1075866997,826286136c807416624,1010708258,543570550,1030648165,1836413730,807415840c574111776,1983659567,1696622138,574451313,1685025392,1075851552c540356657,1043276339,1715107388,1852925216,1970479677,826286189c1075852336,540422193,1043276336,1715107388,1852925216,1970479677c540024941,540422976,573715264,1983659567,1696622138,574451313c1685025392,1075851808,540553265,1043276339,1715107388,1852925216c1970479677,859840621,826286130,807418160,1010708258,543570550c1030648165,1836413730,1075851296,1075853362,790770227,980827198c1902452838,1881292142,543453042,826286129,857747761,1010708258c543570550,1030648165,1836413730,825311264,826286128,807416369c1010708258,543570550,1030648165,1836413730,824193056,808466480c808534048,1010708258,543570550,1030648165,1869770786,540156004c875639104,790770464,980827198,1902452838,1931623790,1075866997c1075851313,540356913,1043276336,1715107388,1852925216,1970479677c540024941,1075853632,790769713,980827198,1902452838,1881292142c543453042,826286129,857749297,1010708258,543570550,1030648165c1836413730,825311264,826286134,807417905,1010708258,543570550c1030648165,1836413730,1075851296,1075851316,790772019,980827198c1902452838,1881292142,543453042,826286130,857747506,1010708258c543570550,1030648165,1836413730,959660064,842088480,573579313c1983659567,1696622138,574451313,544044403,859840560,859840569c1043276345,1715107388,1852925216,1919951421,824206447,842088480c573775923,1983659567,1696622138,574451313,544044403,842150208c842088480,573579316,792477231,1868970614,1819635058,1010725729c1634744950,1730177140,1768186226,1937010277,1701863784,574450543c1864376948,1852793658,1952671086,1701869940,1701978685,539128931c1954047348,1920495458,1031037797,741883938,1076637760,1076638001c790770483,980827198,1684955496,1047749996,1748661820,1936683040c1869182057,824327534,808466480,573587500,1983659567,1881172026c1953067887,1030647657,741883938,808857906,1043276336,1748661820c1936683040,1869182057,807550318,825507884,1010708258,1748661807c1818521185,1010725733,1933211183,1701863784,1701869940,-65474c23199743,0,65536,20774912,1983643648,1634235194c2037671280,1763730800,1596079460,808464504,829710128,539111473c1919905635,2053731172,841104741,808465969,909193772,539111472c1886599791,824327540,539111473,1752457584,745349693,808988721c808545328,741355576,909193836,824979504,808466480,942682476c841756720,808465969,1042441592,1933211196,1802465908,1869226085c1953721961,1030057081,1953066274,790786661,980827198,1836216166c1935764597,980827198,1902452838,1881292142,543453042,1952737655c540221544,1043276340,1715107388,1852925216,1919951421,1746953327c1751607653,540221556,1043276340,980823868,1836216166,1935764597c980827198,1752457584,1634887456,1852139876,1634235252,1802462576c578036285,1664773920,1701736047,2037675107,574449008,1952671090c1702109218,1868723320,1667592824,891436404,741355572,808465461c741359660,790769984,1982807102,1634235194,2037671280,4089200c-1267729438,936123113,-652247184,-53840165,23178988,0c65536,20774912,1983643648,1634235194,2037671280,1763730800c1596079460,808464504,829710128,539112497,1919905635,2053731172c841104741,808465969,909193772,539111472,1886599791,824327540c539112497,1752457584,745349693,909193836,1814835248,808857906c925969456,1664234035,808988721,925969456,741487155,808988721c858926128,741487161,825242156,1702375991,1983659554,1920234298c543517551,1852403562,1819898995,1830960485,1919251561,1010708258c1868970614,1819635058,1010725729,543570550,1030648165,1818326562c859255072,790770226,980827198,1902452838,1981955438,840985697c842477872,1010708258,1715107375,1970106991,1047748972,1882879548c543716449,1684107879,1953391977,1885431923,1030451045,539128866c1868773999,1667591790,1887007860,1914846565,578052965,2019914784c2020565620,1952671090,741351997,825371696,741355574,790769728c1982807102,1634235194,2037671280,4089200,-885730139,355396665c-592191556,-19531209,23189812,0,65536,21692416c1983643648,1634235194,2037671280,1763730800,1596079460,808464504c829710128,539112754,1919905635,2053731172,841104741,808465969c909193772,539111472,1886599791,824327540,539112754,1752457584c745349693,909193836,1814835248,808988721,808528944,1815097400c808857906,825371696,1815097398,909193772,829173808,808466480c942682412,1702375472,1983659554,1920234298,543517551,1852403562c1819898995,1830960485,1919251561,1010708258,1868970614,1819635058c1010725729,543570550,1030648165,1869770786,1769414756,543716452c573841459,1983659567,1696622138,574451313,1685025392,1768253472c544499815,573841459,792477231,1868970614,1819635058,1010725729c1634744950,1730177140,1768186226,1937010277,1701863784,574450543c1864376948,1852793658,1952671086,1701869940,1701978685,539128931c1954047348,1920495458,1031037797,808727842,875899952,1076637744c826289200,1010708258,1933211183,1701863784,1701869940,400359486c20015869,0,65536,17825792,1983643648,1634235194c2037671280,1763730800,1596079460,808464504,829710128,539113522c1919905635,2053731172,841104741,808465969,909193772,539111472c1886599791,824327540,539113522,1752457584,745349693,909193836c1814835248,808988721,825371696,2016423990,1010704997,1953708662c1701539698,1768909344,2037674862,574449004,1702127981,1043276402c1715107388,1970106991,1047748972,1715107388,1852925216,1919951421c1998611567,1752458345,874525472,1010708258,1715107375,1970106991c1047748972,1882879548,543716449,1684107879,1953391977,1885431923c1030451045,539128866,1868773999,1667591790,1887007860,1914846565c578052965,2019914784,2020565620,1952671090,875897405,808202288c741359660,808988721,1043276336,980823868,1885431923,1887007845c1795178085,-500978016,-1657392581,-1400916299,135332095,0c2042626048,1444018146,-2094006272,1444018146,2044723200,1444018146c-2091909120,1444018146,-910163968,1444018139,-1721761792,1444018104c-1939865600,1444018146,-1760559104,1444018123,2096103424,1444018091c-501219328,1444018127,1513095168,1444018113,-349175808,1444018146c121634816,1444018147,-682622976,1444018106,-1868562432,1444018146c271581184,1444018119,687865856,1444018138,199229440,1444018147c298844160,1444018147,-1866465280,1444018146,1524629504,1444018404c-338690048,1444018119,795869184,1444018116,1580204032,1444018077c-418381824,1444018146,-106954752,1444018100,1021313024,1444018127c-380633088,1444018146,1746927616,1444018143,-378535936,1444018146c-376438784,1444018146,-374341632,1444018146,-287309824,1444018135c1563426816,1444018404,-372244480,1444018146,-234881024,1444018076c-1142947840,1444018116,-926941184,1444018139,2009071616,1444018091c1345323008,1444018145,387973120,1444018147,-1905262592,1444018146c-1538260992,1444018222,-1991245824,1444018131,1101004800,1444018405c-646971392,1444018413,-1934622720,1444018352,1722810368,1444018146c-1655701504,1444018267,-379584512,1444018119,1069547520,1444018405c-958398464,1444018413,-977272832,1444018096,457179136,1444018147c576716800,1444018147,-724566016,1444018413,1524629504,1444018077c503316480,1444018146,1073741824,1444018133,705691648,1444018147c-311427072,1444018146,1065353216,1444018147,1147142144,1444018147c505413632,1444018146,1246756864,1444018147,1322254336,1444018147c576716800,1444018077,-293601280,1444018076,-1430257664,1444018413c-878706688,1444018103,1440743424,1444018077,-931135488,1444018080c-1859125248,1444018118,-935329792,1444018096,1360003072,1444018147c1397751808,1444018147,1035993088,1444018090,-1906311168,1444018138c488636416,1444018133,-315621376,1444018094,555745280,1444018129c-2083520512,1444018138,-589299712,1444018106,1399848960,1444018147c-1502609408,1444018122,122683392,1444017969,-1167065088,1444018129c-523239424,1444018103,-36700160,1444018100,397410304,1444018119" fillcolor="black" stroked="f" o:allowincell="t" style="position:absolute;left:3784;top:0;width:2;height: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ID="Shape 94522" coordsize="9144,9144" path="l0,0l9144,0c9144,9144,0,9144,0,0c116,979450942,2190956,0,-816840704,1444018146c0,0,-1643642880,1444018146,3211264,0c484442112,2126599519,484442112,2126599519,521666560,2126600522c0,0,3194888,0,2097152,0c0,1572864,3145728,2126577664,792461312,980643959c2192247,0,-1864368128,1444018146,-1864368128,1444018146c-1864368128,1444018146,2162688,0,333447168,1444018146c511705088,1444018146,513802240,1444018146,8454144,0c2116485120,352543,370212864,35249431,37900,0c0,0,0,0,-1846542336,1444018146c-1843396608,1444018146,0,0,0,0c0,0,-1841299456,1444018146,-1838153728,1444018146c0,0,0,0,0,0c19988480,0,65536,18415616,1983643648,1634235194c2037671280,1763730800,1596079460,808464504,829710128,539113266c1919905635,2053731172,841104741,808465969,909193772,539111472c1886599791,824327540,539113266,1752457584,745349693,808857906c808545328,741355576,909193836,841756720,808465969,1042441592c1933211196,1802465908,1869226085,1953721961,1030057081,1953066274c790786661,980827198,1836216166,1935764597,980827198,1902452838c1881292142,543453042,1952737655,540221544,1043276340,980823868c1836216166,1935764597,980827198,1752457584,1634887456,1852139876c1634235252,1802462576,578036285,1664773920,1701736047,2037675107c574449008,1952671090,1702109218,1868723320,1667592824,891436404c741355572,808988721,809511984,909193772,790769712,1982807102c1634235194,2037671280,4089200,-788529152,3220720,0c-1874853888,1444018146,16777216,2126599424,0,0c-727711744,1444018139,1130364928,2126599050,3211264,0c0,0,0,0,65536,0c0,0,0,0,9502720,0c-1965031424,1444018146,1216348160,1444018146,-2130706432,1444018146c-1509949440,1444018146,-1506803712,1444018146,-1513095168,1444018146c-1503657984,1444018146,-1500512256,1444018146,-1497366528,1444018146c65536,6619235,47,0,0,0c0,0,0,0,0,0c0,0,3735552,926285824,5323064,0c65536,1179648,7143424,6553701,6357097,6881327c6357101,6619239,3539000,6946862,6619248,103c-2064646144,2126600566,-1582301184,1444017689,0,0c5308416,0,-2097676288,2126600566,65536,0c0,0,0,0,-2080899072,2126600566c-2077229056,2126600566,-2064646144,2126600566,-1582301184,1444017689c0,0,7405568,0,65536,2949120c6684672,7077993,3801189,3080239,7602223,7340141c7077935,3211381,3145779,3211312,6750262,7077997c3014766,7143540,3080304,7667820,3342385,3145776c3538993,7143527,7929965,7602222,7340141,327680c7405577,0,65536,2949120,6684672,7077993c3801189,3080239,7602223,7340141,7077935,3211381c3145779,3211312,6750262,7077997,3014766,7143540c3080304,7667820,3342385,3145776,3538993,7143527c7929965,7602222,7340141,1310720,6357012,0c262144,65536,1310720,0,-1946157056,1444018146c2143289344,1444018146,0,0,0,0c65536,524335,524288,2126577664,2143289344,1444018146c855638016,1444018136,-2145386496,1444018146,7405568,0c196608,65536,983040,0,2021654528,1444018146c-2145386496,1444018146,0,0,0,0c65536,262216,262144,6619136,-2145386386,1444018146c0,4980856,105,262144,-1516240896,1444018146c-1588592640,1444018146,7405568,0,-619184128,1444189949c370212864,35249431,4494348,4325471,5439553,6225989c4784196,82,7798881,7209065,3014759,7274576c7209065,5439604,7405669,6619253,6488174,5439589c7405669,6619253,6488174,101,0,0c3211264,0,-247988224,2126600518,219152384,1444018152c0,0,0,0,-803209216,1444017687c2162688,0,0,327680,0,0c0,0,3211264,0,876609536,1444018147c589824,0,798294016,2126600361,65536,6422528c-2088828862,-932493236,12691081,0,78643200,2126600543c-371195904,1444018145,0,0,0,0c241696768,2126600567,245366784,2126600567,249036800,2126600567c253231104,2126600567,258473984,2126600567,262668288,2126600567c251658240,2126600567,0,0,0,0c0,0,0,0,0,0c0,0,0,0,0,64768c0,0,2113929216,1444018146,0,0c0,0,4259840,0,65536,196608c336592896,1444018146,-1058013184,1444018146,2120220672,1444018144c-141557760,1444018339,1219493888,1444018146,533725184,1444018146c5308416,0,69730304,1444189949,370212864,35249431c3511308,3276850,0,9144,0,9144c0,0,0,0,0,0c577044480,1443970607,6356992,0,65536,2424832c5963776,5963869,6488157,7143535,7536686,7209077c7536686,6357108,3014770,7471204,7798881,7209065c3014759,7274576,7929964,7274599,4587630,6357100c7536743,0,2162688,0,65536,262144c1431175168,1442860108,65536,0,2162688,0c65536,262144,1431175168,19532,2097152,0c2162688,0,65536,327680,4587520,6357100c7536743,0,2162688,0,-2127560704,1444018146c568328192,2126599519,-2088763392,1444018146,8454144,0c92798976,1444189949,370212864,35249431,37900,0c0,0,0,0,-1956642816,1444018146c-1953497088,1444018146,0,0,0,0c0,0,-1951399936,1444018146,-1948254208,1444018146c0,0,0,0,0,0c2162688,0,65536,65536153,262669532,4064c-2078277632,1444018146,110166016,0,-704643072,2126600537c-1268776960,1444018081,-1268252672,1444018081,-1268252672,1444018081c-661651456,2126600537,-659554304,2126600537,0,0c0,0,0,0,0,0c0,0,0,0,-657457152,2126600537c-12582912,1444017916,0,0,-12582912,1444017916c0,0,0,0,0,0c976748544,2126600607,976748544,2126600607,0,0c0,0,0,0,0,0c0,0,0,0,0,0c0,0,0,0,0,0c-822083584,1444018145,-821035008,1444018145,-821035008,1444018145c0,0,0,0,0,0c0,0,0,0,0,0c0,0,0,0,0,0c0,0,-2147418112,-1,-2147352577,-1c65535,-2147483648,1,0,32896,0c0,0,-65536,-2139029505,32896,0c0,0,-2147418112,-1,-2147352577,-1c394854399,2126600532,-1630535680,1444017991,0,0c1758461952,1444018146,-2077229056,1444018146,196608,-2147418112c32896,-2139062272,1457029248,2126600540,0,0c878706688,2126600361,262144,0,267419776,2126600094c-2075131904,1444018146,0,0,-2147483648,-2139062144c32896,131072,3,14614528,1772650500,2126600538c1248854016,1444018146,0,0,1775763456,2126600538c1717960704,-2139094938,32896,0,0,0c0,0,0,0,0,65536c-2147418112,32896,65536,-2147418112,295040,98336896c0,0,-2107703296,-2139062144,32896,0c0,0,0,0,0,0c0,0,0,0,0,0c0,0,0,0,0,0c-65536,-1,-2075066369,1444018146,1753219072,1444018146c524288,0,-1808793600,1444018413,-1808793600,1444018413c-1775239168,1444018413,1754791936,1444018146,-1808793600,1444018413c-1808793600,1444018413,-1775239168,1444018413,1754791936,1444018146c196608,-2139062144,32896,0,0,0c0,0,976748544,2126600607,976748544,2126600607c976748544,2126600607,0,-2139094784,32896,0c0,0,0,0,976748544,2126600607c976748544,2126600607,976748544,2126600607,0,-2139094784c32896,0,0,0,0,0c976748544,2126600607,976748544,2126600607,976748544,2126600607c0,2122187008,32382,0,0,0c0,0,2088501248,2139061629,32639,0c0,0,0,0,0,0c0,0,-2147418112,-1,-2147352577,-1c65535,0,0,0,-2147418112,-1c-2147352577,-1,65535,0,0,0c-2147418112,-1,-2147352577,-1,65535,0c0,-2147418112,1,-2139062144,-654802816,2126600537c-2139095040,32896,0,-2139095040,-647462784,2126600537c0,0,0,0,0,0c-826277888,1444018145,0,0,0,0c0,0,0,0,0,0c0,0,0,0,0,0c0,0,0,0,-2147418112,-1c-2147352577,-1,65535,0,0,0c-2147418112,-1,-2147352577,-1,65535,0c0,0,0,0,0,0c0,-2139062136,32896,0,0,0c0,0,0,0,0,0c0,0,0,0,0,0c0,0,-2147418112,-1,-2147352577,-1c976814079,2126600607,0,-2145386496,32896,0c0,0,0,0,-1620049920,1444018144c327680,327680,655360,1448280064,29252,-2139062144c-640122752,2126600537,0,0,-2139095040,-2139062144c1778417792,2126600538,2122317824,1444018144,0,0c1781530624,2126600538,3211264,0,-253231104,2126600518c-1205862400,1444017992,0,0,0,0c976748544,2126600607,3211264,0,1959264256,2126595950c0,8192000,131072,5505025,121,0c1162805248,1228295763,2195846,0,-1843396608,1444018146c0,0,7077888,101,3248843,0c65536,655360,4259840,6488174,7274600,5505138c7340153,101,495976448,2126599519,2162688,0c-62914560,2126600558,-619708416,1444018139,-1956642816,1444018146c3211264,0,65536,524288,5242880,7536751c7602281,7274601,110,101,-330368217,131135659c2185581,0,10747904,1444151296,0,0c-1951399936,1444018146,6356992,0,65536,2293760c5963776,6488157,7143535,7536686,7209077,7536686c6357108,3014770,7471204,7798881,7209065,3014759c7274576,7929964,7274599,4587630,6357100,7536743c6291456,0,23134208,0,65536,21364736c1983643648,1634235194,2037671280,1763730800,1596079460,808464504c913596208,1868767266,1935962735,1030060649,909193762,841756720c808465969,980361250,1031041139,539112994,1752457584,745349693c808857906,1814850608,808857906,825371696,2016423990,1010704997c1953708662,1701539698,1768909344,2037674862,574449004,1702127981c1043276402,1715107388,1970106991,1047748972,1715107388,1852925216c1919951421,1746953327,1751607653,540483700,790770225,980827198c1902452838,1881292142,543453042,1952737655,540483688,790770225c980827198,1902452838,1881292142,543453042,1734960488,824210536c842080305,1010708258,1715107375,1970106991,1047748972,1882879548c543716449,1684107879,1953391977,1885431923,1030451045,539128866c1868773999,1667591790,1887007860,1914846565,578052965,2019914784c2020565620,1952671090,942744125,1076637744,826289200,573718572c792477231,1752382070,1952804961,1046835321,71106560,0c4309491,0,65536,2490368,1949237248,1815048301c808661365,1731604784,778988653,795897204,858879340,909193264c2037214567,1886221358,-1675624448,1444017687,7405568,0c58982400,0,38666240,0,176947200,0c1875902464,1444017968,-1095761920,1444020076,16777216,1c0,0,1660944384,63461,0,0c-855638016,22697,0,0,67108864,1572864c-857696338,2126600361,30474240,0,65536,28770304c1983643648,1634235194,2037671280,1763730800,1596079460,808464504c880041776,1663050289,1685221231,1702521203,825369149,741355574c808857906,1864376880,1953526586,825500221,1684086818,757218666c808989240,859058732,757870640,808466481,892351532,1881154096c1030255713,1814850850,808857906,845950000,808465969,909193772c745287728,808857906,1936619568,826305893,1080832064,1848786995c1042441574,1933211196,1802465908,1869226085,1953721961,1030057081c1953066274,790786661,980827198,1836216166,1935764597,980827198c1902452838,1981955438,589327457,1043276339,1715107388,1852925216c1635131965,841162860,1010708258,543570550,1030648165,1818326562c573645600,1983659567,1696622138,574451313,543973750,790769699c1982807102,1919903290,1634497901,1983659635,1952542778,1919361128c1701405793,1752396910,1868918881,1948401003,980361250,1852731235c1953784677,1030058105,1667592738,1948263028,1651800165,1702000751c574452835,741354544,808857906,825371696,573583414,1983659567c1851877434,1936026724,980827198,1869619304,1769236851,574451311c1076638016,1043276336,1748661820,1936683040,1869182057,1075985774c843066419,1010708258,1748661807,1818521185,1010725733,1933211183c1701863784,1701869940,1513095230,1444018149,3211264,0c131072,786432,6881280,6357101,6619239,3539000c6946862,6619248,103,1444017705,3211264,0c65536,851968,6553600,6357106,6881399,6750318c4653102,7274610,7340149,0,2162688,0c65536,262144,1431175168,1442860108,65536,0c2162688,0,65536,262144,1431175168,2113948748c2097152,0,9502720,0,262144,0c1114112,2126577664,868220928,1444018136,-1864368128,1444018146c0,0,0,0,-1006567424,1595561c524288,1443954688,-1864368128,1444018146,-1006567424,2126600361c0,0,196608,1443954688,-1797259264,1444018146c-1795162112,1444018146,-1793064960,1444018146,0,0c-1675624448,1444017687,3211264,0,1182793728,1444018144c868745216,1444018136,-1864368128,1444018146,683343872,31775c-1604321280,1444017687,3211264,0,65536,458752c4390912,7077999,7143541,3211374,0,0c-1507852288,1444018149,2162688,0,1968701440,2126595950c0,8060928,7077888,101,3211264,0c65536,458752,4390912,7077999,7143541,3276910c0,0,6029312,8650752,2224448,0c1819803648,2126598958,131072,0,-413138944,1444018145c3211264,0,65536,458752,4390912,7077999c7143541,3342446,0,0,-871366656,1444018149c2162688,0,1592786944,2126600522,-146800640,1444018139c-1951399936,1444018146,2162688,0,65536,262144c1431175168,1442860108,0,0,2162688,0c65536,262144,1431175168,2113948748,2014314496,1444018146c2162688,0,65536,262144,1431175168,2113948748c2097152,0,6356992,0,131072,65536c1310720,0,-2100297728,1444018146,-1829765120,1444018146c0,0,0,0,956366848,546965c524288,2126577664,-1829765120,1444018146,855638016,1444018136c2143289344,1444018146,3211264,0,1104150528,1444018017c-1945632768,1444018146,2143289344,1444018146,399966208,13601c6356992,103,5308416,0,1752367104,1600483425c1750270000,543518817,842347577,825819186,959198260,3421233c-1139343359,578027521,1887007776,1931623781,1684630639,1868767266c846360428,1752638013,577074281,1443970607,5308416,0c-416284672,1444018145,1801453568,1444018137,-577765376,1444018146c-548405248,1444018146,1805647872,1444018137,1803550720,1444018137c1684602880,1868767266,846360428,1752638013,577074281,15919c3227632,0,341835776,1444018146,-2099773440,1444018146c-1829765120,1444018146,1063059456,-50,870383615,2126600341c2162688,0,327680,131077,65537,74680c3417016,0,7405568,0,-1316421632,1444189949c370212864,35249431,1684640780,1868767266,846360428,1752638013c577074281,1983659567,1920234298,543517551,1869377379,589446514c892744755,539112545,1852403562,1819898995,1914846565,1684960623c1852121122,1885430628,1818632765,790787169,861929534,2126600341c2162688,0,0,524288,1048576,2126577664c0,0,2162688,0,308281344,1444017690c308281344,1444017690,308281344,1444017690,2162688,0c-1851785216,1444018146,-1846542336,1444018146,-1841299456,1444018146c135331840,0,-790626304,1444018143,-789053440,1444018143c-789053440,1444018143,1572864,-1015021568,0,0c0,0,0,0,0,20971520c0,0,0,0,0,0c0,21037056,0,0,0,0c0,0,599261184,21102592,0,0c0,0,0,0,599261184,21168128c329252864,1444018146,332267520,1444018146,332267520,1444018146c2621440,-1051328512,-1806696448,1444018146,-1805647872,1444018146c-1805647872,1444018146,655360,-2126118912,141557760,1444018152c142999552,1444018152,142999552,1444018152,1048576,-1051262976c-163577856,1444018145,-160563200,1444018145,-160563200,1444018145c2621440,-1051656192,0,0,0,0c0,0,65536,22544384,0,0c0,0,0,0,0,21430272c0,0,0,0,0,0c0,21561344,-525336576,1444018146,-522321920,1444018146c-522321920,1444018146,2621440,-1052442624,0,0c0,0,0,0,131072,8716288c0,0,0,0,0,0c65536,8847360,0,0,0,0c0,0,0,25165824,0,0c0,0,0,0,0,25231360c0,0,0,0,0,0c1048576,29294608,0,0,0,0c0,0,-65536,25362687,0,0c0,0,0,0,131072,30867456c0,0,0,0,0,0c0,33488905,0,0,0,0c0,0,1697906688,29360292,0,0c0,0,0,0,-1697972224,29491291c0,0,0,0,0,0c131072,30801920,0,0,0,0c0,0,0,29425665,0,0c0,0,0,0,0,37683202c-1604321280,1444017687,265093120,0,870371515,2126600341c-1604321280,1444017687,265158656,0,998256916,2126600341c2033188864,1444017705,264044544,0,916516748,2126600341c2033188864,1444017705,265093120,0,878740231,2126600341c2033188864,1444017705,265158656,0,981494125,2126600341c-1604321280,1444017687,264044544,0,-993987475,1444018149c-1675624448,1444017687,6619136,196608,-902776908,1444018149c-941621248,1444018149,1469710336,16,-1034896707,1444018149c-1604321280,1444017687,6750208,1,-1031766336,1444018149c-1659895808,1444017687,6750208,8519681,-1027571949,1444018149c-1604321280,1444017687,6750208,65537,-929031735,1444018149c-1675624448,1444017687,8060928,0,-1023367537,1444018149c-1659895808,1444017687,5963776,8650753,-2060406616,1444018149c-1675624448,1444017687,6488064,0,-898605267,1444018149c-1675624448,1444017687,6750208,196608,-911150389,1444018149c-1604321280,1444017687,1469579264,0,-895437436,1444018149c-1604321280,1444017687,5832704,65536,-892280507,1444018149c-1604321280,1444017687,5832704,1048576,-888099942,1444018149c-1604321280,1444017687,5832704,131072,-884980411,1444018149c-1604321280,1444017687,5832704,983040,-1020224569,1444018149c-1659895808,1444017687,5963776,8716289,-906956936,1444018149c-941621248,1444018149,1469644800,16,-1017061434,1444018149c-1525678080,1444018149,6619136,1,-1002417801,1444018149c-1675624448,1444017687,6619136,65537,-998183762,1444018149c-1675624448,1444017687,6619136,131072,-880762701,1444018149c-1675624448,1444017687,1469841408,0,-877616142,1444018149c-1697644544,1444018149,1469841408,65536,-973058636,1444018149c-964689920,1444018149,1468792832,0,-1005525527,1444018149c-1525678080,1444018149,6619136,0,-990888786,1444018149c-1659895808,1444017687,6029312,8585216,-916452023,1444018149c1513095168,1444018149,1469513728,16,-984612747,1444018149c-1604321280,1444017687,6684672,1,-981407954,1444018149c-1659895808,1444017687,6684672,8519681,-977222261,1444018149c-1604321280,1444017687,6684672,65537,-924787157,1444018149c1071644672,1444017682,8192000,0,101732435,0c202375168,0,-919601152,1444018149,-1675624448,1444017687c8192000,65536,-1510998016,1444018149,-1697644544,1444018149c6815744,131073,-2037383168,1444018149,-1604321280,1444017687c6815744,65537,-948961280,1444018149,-941621248,1444018149c1469186048,16,-2034237440,1444018149,-1507852288,1444018149c6815744,1,-788529152,2126600361,1317011456,1444018149c256901120,16,-987758592,1444018149,-1659895808,1444017687c6029312,8650752,-792723456,2126600361,236978176,1444018144c257490944,16,-868220928,1444018149,2033188864,1444017705c7471104,131073,-874512384,1444018149,2033188864,1444017705c7471104,65537,-871366656,1444018149,2033188864,1444017705c7471104,1,216006656,1444018133,-1675624448,1444017687c264699904,0,201326592,1444018133,-1659895808,1444017687c266076160,0,1051721728,1444018121,-1675624448,1444017687c266076160,0,929038336,2126600341,-1604321280,1444017687c265945088,0,972029952,2126600341,135266304,0c3211264,0,807403520,1444018147,655360,0c-262012928,2126600350,393216,2126577664,1947402240,474660371c3267662,0,-57671680,1444018146,851968,0c-261292032,2126600350,458752,2126577664,420347904,579381727c2163167,0,2116616192,352543,370212864,35249431c37900,9144,2162688,0,65536,262144c1431175168,2113948748,0,0,2162688,0c65536,262144,1431175168,2113948748,-1610547200,1444017687c2162688,0,0,0,599261184,-1198784512c0,0,2162688,0,0,524288c482344960,2126599519,0,0,2162688,0c-1576009728,1444018146,-1533018112,1444018146,0,0c2162688,0,2011168768,1444018146,-2089811968,1444018146c0,0,6356992,0,65536,2359296c5963776,6488157,7143535,7536686,7209077,7536686c6357108,3014770,7471204,7798881,7209065,3014759c7274576,7209065,5439604,7405669,6619253,6488174c101,0,4259840,0,1653604352,2126600520c131072,65536,1661468672,2126600520,-746586112,2126598961c-746586112,2126598961,-1382219776,0,704643072,1443954735c6356992,0,65536,2293760,5963776,6488157c7143535,7536686,7209077,7536686,6357108,3014770c7471204,7798881,7209065,3014759,7077958,6750305c6619219,7667825,7209061,6619235,-1628438528,1444018146c6356992,0,-568786944,1444189949,370212864,35249431c37900,0,0,0,-800063488,1444018146c-801112064,1444018146,-815792128,1444018146,-816840704,1444018146c2087714816,1444018150,2086666240,1444018150,-2094006272,1444018146c4259840,0,361234432,2126600539,0,265093120c403701760,1444017928,976748544,2126600607,393216,131072c4980736,0,-2105540608,1444018146,6356992,0c-543555584,1444189949,370212864,35249431,-553610228,1444189949c0,0,-553648128,1444189949,0,0c-553648128,1444189949,0,0,-553648128,1444189949c0,0,-1611661312,1444018146,2162688,0c65536,262144,1431175168,1442860108,0,0c2162688,0,65536,262144,1431175168,2113948748c2097152,0,6356992,0,-573964288,1444189949c370212864,35249431,37900,0,0,0c-1043857408,2126598958,-1040187392,2126598958,-1593769984,1444018146c-1037041664,2126598958,-2031091712,1444017705,-1607467008,1444018146c-1868562432,1444018146,2162688,0,65536,393216c5439488,5177421,5505103,72,2162688,0c0,65536,131072,196608,0,0c2162688,0,65536,393216,5111808,5374031c4259917,76,2162688,0,499122176,1444018146c0,0,262144,196608,6356992,0c-554041344,1444189949,370212864,35249431,7181324,7536686c7209077,7536686,6357108,3014770,7471204,7798881c7209065,3014759,7274576,7929964,7274599,4587630c6357100,7536743,-994050048,1444018149,6356992,0c131072,0,1310720,0,-1634729984,1444018146c-1576009728,1444018146,0,0,0,0c251723776,524288,524288,2126577664,-1576009728,1444018146c503382016,1444018146,1255145472,1444018372,2162688,0c2086666240,1444018150,0,0,-1559756800,1444018146c5308416,0,2116681728,352543,370212864,35249431c37900,0,0,0,-1361051648,2126598958c-1357381632,2126598958,393216,2126577664,-1588592640,1444018146c66715648,0,5308416,0,-591790080,1444189949c370212864,35249431,37900,0,0,0c-1361051648,2126598958,-1357381632,2126598958,393216,1443954688c-1584398336,1444018146,1587544064,2126600361,2162688,0c-1494220800,1444018146,0,0,0,1444018146c2162688,0,-1392508928,2126600539,0,264896512c67698688,2129293458,2162688,0,-744488960,1444018147c0,0,0,0,2162688,0c980418560,1444017912,2009071616,1444018146,-1576009728,1444018146c3211264,0,-1008730112,1444018149,-1634205696,1444018146c-1576009728,1444018146,-783679488,19963,-1659895808,1444017687c6356992,0,2116681728,352543,370212864,35249431c7574540,7209077,7536686,6357108,3014770,7471204c7798881,7209065,3014759,7274576,7929964,7274599c4587630,6357100,7536743,2126577664,-1604321280,1444017687c3211264,0,65536,458752,4390912,5111887c5374036,4980815,1801453568,2126600578,2033188864,1444017705c3211264,0,65536,589824,5439488,5046361c4522061,5374036,4390985,2126577664,1355808768,1444018149c6356992,0,131072,0,1310720,0c-1624244224,1444018146,-1533018112,1444018146,0,0c0,0,1526792192,546985,524288,2126577664c-1533018112,1444018146,2046885888,1444018146,2143289344,1444018146c3211264,0,-1809842176,1444018146,-1623719936,1444018146c-1533018112,1444018146,670629888,28391,-1536163840,1444018146c7405568,0,2116681728,352543,370212864,35249431c-1545563124,1444018146,-1523580928,1444018146,0,0c0,0,-1040121856,325605,262144,1443954688c-1523580928,1444018146,-1040187392,1444018149,0,0c0,0,0,0,3211264,0c-1586495488,1444018146,-1590689792,1444018146,-1539309568,1444018146c-1536163840,1444018146,-2060451840,1444018149,3211264,0c-250609664,2126600518,114294784,1444018152,0,0c-1509949440,1444018146,-911212544,1444018149,3211264,0c-255852544,2126600518,102760448,1444018152,0,0c5767168,65536,-892338176,1444018149,3211264,0c-255852544,2126600518,106954752,1444018152,0,0c5767168,131072,-884998144,1444018149,3211264,0c-250609664,2126600518,120586240,1444018152,0,0c5767168,8716289,-907018240,1444018149,3211264,0c-247988224,2126600518,130023424,1444018152,0,0c6553600,1,-1002438656,1444018149,3211264,0c-247988224,2126600518,138412032,1444018152,0,0c6553600,131072,-880803840,1444018149,3211264,0c0,0,0,0,0,0c14745600,0,0,2113929216,3211264,0c-1187512320,2126600539,0,263782400,-1483735040,1444018146c-1482948608,1444018146,-1482948608,1444018146,2162688,0c0,524288,1310720,1966080,875823104,0c2162688,0,249561088,1444018140,-1031798784,1444018147c6684672,1,2162688,0,46465024,262144c0,2126577696,-977272832,1444018149,3211264,0c-1491075072,1444018146,484442112,2126599519,1071644672,1444017682c8192000,0,3145728,0,403767296,0c-919601152,1444018149,-1675624448,1444017687,8192000,65536c-1510998016,1444018149,-1697644544,1444018149,6815744,131073c-2037383168,1444018149,-1604321280,1444017687,6815744,65537c-948961280,1444018149,-941621248,1444018149,1469186048,16c-2034237440,1444018149,-1507852288,1444018149,6815744,1c-788529152,2126600361,1317011456,1444018149,256901120,16c-987758592,1444018149,-1659895808,1444017687,6029312,8650752c-792723456,2126600361,236978176,1444018144,257490944,16c-868220928,1444018149,2033188864,1444017705,7471104,131073c-874512384,1444018149,2033188864,1444017705,7471104,65537c-871366656,1444018149,2033188864,1444017705,7471104,1c216006656,1444018133,-1675624448,1444017687,264699904,0c201326592,1444018133,-1659895808,1444017687,266076160,0c1051721728,1444018121,-1675624448,1444017687,266076160,0c929038336,2126600341,-1604321280,1444017687,265945088,0c972029952,2126600341,-1659895808,1444017687,263979008,0c956337119,2126600341,-1604321280,1444017687,263979008,0c952135257,2126600341,-1604321280,1444017687,263979008,0c964738582,2126600341,-1604321280,1444017687,263979008,0c960559311,2126600341,-1604321280,1444017687,263979008,0c208727427,1444018133,-1675624448,1444017687,264503296,0c935330128,2126600341,-1675624448,1444017687,264372224,0c226495413,1444018133,-1604321280,1444017687,265617408,0c947970721,2126600341,-1604321280,1444017687,264634368,0c211877876,1444018133,1071644672,1444017682,264634368,0c985696026,2126600341,-1604321280,1444017687,264044544,0c903900098,2126600341,-1604321280,1444017687,265093120,0c866168793,2126600341,-1604321280,1444017687,265158656,0c989898555,2126600341,-1604321280,1444017687,264044544,0c908098932,2126600341,-1604321280,1444017687,265093120,0c870329854,2126600341,-1604321280,1444017687,265158656,0c998288125,2126600341,2033188864,1444017705,264044544,0c916516986,2126600341,2033188864,1444017705,265093120,0c878716293,2126600341,2033188864,1444017705,265158656,0c981531332,2126600341,-1604321280,1444017687,264044544,0c899692524,2126600341,-1604321280,1444017687,265093120,0c861943038,2126600341,-1604321280,1444017687,265158656,0c994091745,2126600341,2033188864,1444017705,264044544,0c912272155,2126600341,2033188864,1444017705,265093120,0c874561368,2126600341,2033188864,1444017705,265158656,0c1002453914,2126600341,296747008,1444017690,264110080,0c920649983,2126600341,296747008,1444017690,265224192,0c882939494,2126600341,296747008,1444017690,265289728,0c232817920,1444018133,-677380096,1444017912,266010624,0c220233086,1444018133,-1604321280,1444017687,264765440,0c975208983,2126600341,324009984,1444017682,264896512,0c887105919,2126600341,324009984,1444017682,264962048,0c849374960,2126600341,324009984,1444017682,265027584,0c939547829,2126600341,-1604321280,1444017687,265879552,0c1174430425,1444018121,-1659895808,1444017687,265879552,0c204530664,1444018133,-1675624448,1444017687,265879552,0c979415167,2126600341,1689255936,1444018149,264437760,0c895510295,2126600341,1689255936,1444018149,265486336,0c857791468,2126600341,1689255936,1444018149,265551872,0c229644630,1444018133,-1604321280,1444017687,265682944,0c198240777,1444018133,-1604321280,1444017687,264175616,0c924891941,2126600341,-1675624448,1444017687,264568832,0c931184663,2126600341,-1604321280,1444017687,264372224,0c968919419,2126600341,-1604321280,1444017687,263979008,0c943748593,2126600341,-1604321280,1444017687,264306688,0c-1320103490,1444018352,-1659895808,1444017687,264306688,0c2016470810,1444018140,-1675624448,1444017687,264306688,0c977295754,2126600341,296747008,1444017690,264241152,0c891312223,2126600341,296747008,1444017690,265355264,0c853560320,2126600341,296747008,1444017690,265420800,0c223400902,1444018133,-1675624448,1444017687,264830976,0c-994006006,1444018149,-1675624448,1444017687,6619136,196608c-729773109,2126600361,-1659895808,1444017687,69992448,0c-778019490,2126600361,2033188864,1444017705,260964352,0c-902799649,1444018149,-941621248,1444018149,1469710336,16c1562393592,2126600361,-1675624448,1444017687,67698688,0c1560315066,2126600361,1317011456,1444018149,66715648,0c1600171517,2126600361,-1675624448,1444017687,67305472,0c1566596020,2126600361,1306525696,1444018149,258539520,0c1551927040,2126600361,2033188864,1444017705,66715648,0c1595981071,2126600361,-1659895808,1444017687,67371008,0c1591802391,2126600361,-1659895808,1444017687,67436544,0c1814060482,2126600578,-1659895808,1444017687,67567616,0c1587555241,2126600361,-1659895808,1444017687,67633152,0c1809890080,2126600578,-1724907520,1444018148,66977792,0c1583381494,2126600361,-1659895808,1444017687,67043328,0c1579215365,2126600361,-1659895808,1444017687,67108864,0c1574970826,2126600361,-1675624448,1444017687,67502080,0c1570779774,2126600361,-1675624448,1444017687,66912256,0c1556110969,2126600361,2033188864,1444017705,66715648,0c1604336183,2126600361,-1659895808,1444017687,66519040,0c1528887670,2126600361,-1659895808,1444017687,67239936,0c1818279051,2126600578,-1604321280,1444017687,66519040,0c1606482292,2126600361,-1604321280,1444017687,66519040,0c1610673120,2126600361,-1604321280,1444017687,66519040,0c1547759700,2126600361,1337982976,1444018149,66584576,0c1801483063,2126600578,2033188864,1444017705,66584576,0c1805675510,2126600578,-1604321280,1444017687,66846720,0c1544613471,2126600361,1355808768,1444018149,66650112,0c1541424861,2126600361,2033188864,1444017705,66650112,0c1538317568,2126600361,1373634560,1444018149,66453504,0c1535145411,2126600361,-1604321280,1444017687,66781184,0c1530976543,2126600361,1337982976,1444018149,67174400,0c1795188480,2126600578,2033188864,1444017705,67174400,0c1791024112,2126600578,-1675624448,1444017687,67764224,0c1975538652,2126600578,-1675624448,1444017687,71499776,0c247497519,1444018133,-1659895808,1444017687,67960832,0c250668654,1444018133,-1659895808,1444017687,68026368,0c281033659,1444018133,-1675624448,1444017687,68550656,0c257957768,1444018133,-1675624448,1444017687,68157440,0c261096633,1444018133,-1675624448,1444017687,68222976,0c265311736,1444018133,-1659895808,1444017687,68288512,0c268496403,1444018133,-1659895808,1444017687,68354048,0c272678554,1444018133,-1659895808,1444017687,68419584,0c276884533,1444018133,-1659895808,1444017687,68485120,0c371250622,1444018405,-1604321280,1444017687,68616192,0c254828477,1444018133,-1659895808,1444017687,68091904,0c244379202,1444018133,-1659895808,1444017687,67895296,0c-784293210,2126600361,236978176,1444018144,257228800,0c-1264541163,1444018081,-1659895808,1444017687,81264640,0c1685085685,1444018137,-1659895808,1444017687,81199104,0c1886415757,1444018137,-1604321280,1444017687,81330176,0c1526783671,2126600361,1389363200,1444018149,76939264,0c-1034891403,1444018149,-1604321280,1444017687,6750208,1c-1031772218,1444018149,-1659895808,1444017687,6750208,8519681c-1027545391,1444018149,-1604321280,1444017687,6750208,65537c-780114690,2126600361,2033188864,1444017705,262602752,0c-929034529,1444018149,-1675624448,1444017687,8060928,0c1752178496,1444018137,-1675624448,1444017687,257425408,16c-767496004,2126600361,-1604321280,1444017687,74186752,0c-769603018,2126600361,2033188864,1444017705,74252288,0c-1023358025,1444018149,-1659895808,1444017687,5963776,8650753c-735003185,2126600361,1428160512,1444018149,66322432,0c-737144353,2126600361,-1659895808,1444017687,65732608,0c-732923450,2126600361,1407188992,1444018149,65601536,0c-475989847,1444018139,2033188864,1444017705,65601536,0c1997582332,2126600578,1477443584,1444018149,65863680,1c-740271483,2126600361,-1675624448,1444017687,66125824,0c-472858836,1444018139,2033188864,1444017705,65863680,0c-744438469,2126600361,-1659895808,1444017687,65994752,0c-747602981,2126600361,1443889152,1444018149,66256896,0c-765448554,2126600361,1477443584,1444018149,65798144,1c-750740531,2126600361,-1675624448,1444017687,66060288,0c-469712549,1444018139,2033188864,1444017705,65798144,0c-754958607,2126600361,-1659895808,1444017687,65929216,0c-758075623,2126600361,1459617792,1444018149,65536000,0c-761225864,2126600361,-1604321280,1444017687,66191360,0c-763351856,2126600361,-1659895808,1444017687,65667072,0c-803161639,2126600361,1317011456,1444018149,257622016,16c-798956789,2126600361,2033188864,1444017705,257556480,16c-790567369,2126600361,-904921088,1444017682,257359872,16c-771746050,2126600361,-1675624448,1444017687,73990144,0c1995475526,2126600578,2033188864,1444017705,74317824,0c1008732145,2126600341,-1675624448,1444017687,263258112,0c1012985846,2126600341,1544552448,1444018149,262995968,0c-2060414521,1444018149,-1675624448,1444017687,6488064,0c-898616117,1444018149,-1675624448,1444017687,6750208,196608c847281144,2126600341,-1604321280,1444017687,263716864,0c843086954,2126600341,-1659895808,1444017687,263585792,0c809512358,2126600341,-1659895808,1444017687,263520256,0c237032699,1444018133,-1675624448,1444017687,263127040,0c945823659,1444018449,-1675624448,1444017687,263192576,0c801152918,2126600341,-1675624448,1444017687,262930432,0c796953250,2126600341,-1675624448,1444017687,262864896,0c805341858,2126600341,-1675624448,1444017687,262799360,0c838896290,2126600341,-1675624448,1444017687,263061504,0c834729127,2126600341,-1604321280,1444017687,263716864,0c830487721,2126600341,-1659895808,1444017687,263520256,0c826320852,2126600341,1766850560,1444018149,263651328,0c822127773,2126600341,-1659895808,1444017687,263520256,0c817903394,2126600341,1802502144,1444018149,263782400,0c813727479,2126600341,-1659895808,1444017687,263585792,0c289409246,1444018133,601882624,1444017707,262733824,0c-911203343,1444018149,-1604321280,1444017687,1469579264,0c-773825062,2126600361,-1675624448,1444017687,74121216,0c-895477345,1444018149,-1604321280,1444017687,5832704,65536c-892316942,1444018149,-1604321280,1444017687,5832704,1048576c-888117504,1444018149,-1604321280,1444017687,5832704,131072c-884945326,1444018149,-1604321280,1444017687,5832704,983040c-1020254725,1444018149,-1659895808,1444017687,5963776,8716289c-786373265,2126600361,-1659895808,1444017687,75038720,0c1991261997,2126600578,-1675624448,1444017687,68681728,0c-819930441,2126600361,-1659895808,1444017687,69271552,0c-805242829,2126600361,-1659895808,1444017687,68747264,0c-815771228,2126600361,-1659895808,1444017687,69140480,0c-817864765,2126600361,-1659895808,1444017687,69206016,0c1988160599,2126600578,-1604321280,1444017687,68943872,0c-809442977,2126600361,-1659895808,1444017687,68812800,0c-813632587,2126600361,-1659895808,1444017687,68878336,0c-775940715,2126600361,-1675624448,1444017687,74055680,0c1650483375,1444018137,-1659895808,1444017687,81395712,0c-907002705,1444018149,-941621248,1444018149,1469644800,16c-1017055517,1444018149,-1525678080,1444018149,6619136,1c-1002375521,1444018149,-1675624448,1444017687,6619136,65537c-998194401,1444018149,-1675624448,1444017687,6619136,131072c1983921019,2126600578,-1604321280,1444017687,71303168,0c-824121883,2126600361,-1604321280,1444017687,71172096,0c-828351119,2126600361,-1604321280,1444017687,71237632,0c-832513412,2126600361,1583349760,1444018149,70975488,0c-836710982,2126600361,1593835520,1444018149,70909952,0c-840931521,2126600361,-1675624448,1444017687,71041024,0c1979756065,2126600578,-1675624448,1444017687,71106560,0c-845129670,2126600361,-1675624448,1444017687,70123520,0c-849330244,2126600361,-1675624448,1444017687,70778880,0c-880802747,1444018149,-1675624448,1444017687,1469841408,0c-877658043,1444018149,-1697644544,1444018149,1469841408,65536c-878706619,2126600361,2033188864,1444017705,71630848,0c-454033339,1444018139,1665138688,1444018149,262537216,0c-853501193,2126600361,-1675624448,1444017687,71368704,0c-857694230,2126600361,1610612736,1444018149,70189056,0c-1272933735,1444018081,-1604321280,1444017687,262471680,0c1518364141,2126600361,1628438528,1444018149,70844416,0c1514169188,2126600361,-1659895808,1444017687,70254592,0c1509967105,2126600361,-1659895808,1444017687,70451200,0c-861911807,2126600361,-1659895808,1444017687,70582272,0c-866106111,2126600361,-1659895808,1444017687,70713344,0c-870300415,2126600361,-1659895808,1444017687,70057984,0c-874489838,2126600361,-1659895808,1444017687,70647808,0c-973078273,1444018149,-964689920,1444018149,1468792832,0c1505796791,2126600361,-1659895808,1444017687,70320128,0c1501576209,2126600361,-1659895808,1444017687,70385664,0c1497382328,2126600361,1646264320,1444018149,70516736,0c1493174784,2126600361,-1675624448,1444017687,71565312,0c-1005584129,1444018149,-1525678080,1444018149,6619136,0c1522575260,2126600361,1565523968,1444018149,76218368,0c1993390765,2126600578,2033188864,1444017705,260898816,0c-990887855,1444018149,-1659895808,1444017687,6029312,8585216c-457136019,1444018139,1513095168,1444018149,258605056,0c-916432992,1444018149,1513095168,1444018149,1469513728,16c-460281717,1444018139,2033188864,1444017705,260571136,16c-463470337,1444018139,2033188864,1444017705,260505600,16c285212927,1444018133,601882624,1444017707,71434240,0c-984572475,1444018149,-1604321280,1444017687,6684672,1c-981427749,1444018149,-1659895808,1444017687,6684672,8519681c-977219608,1444018149,-1604321280,1444017687,6684672,65537c-466567640,1444018139,-1675624448,1444017687,76283904,0c-924803074,1444018149,1071644672,1444017682,8192000,0c241195914,1444018133,-1604321280,1444017687,262668288,0c-782187236,2126600361,-1659895808,1444017687,258146304,0c-52877970,-1514453999,13303191,-125144325,-1957699133,62837671c817785052,-1131708431,-473190847,-1287370931,-4634729,-1449228032c-289451476,-2113863791,-135296467,-559453545,-128506962,166716325c70552231,2146550943,-1026328478,-732970010,1368859893,-47894664c668773357,494291422,-17245253,117244010,-246104414,1572638303c1603235811,-1439613940,-266191128,1101696806,-1362483797,913279660c-870276261,2108879375,331147002,1041689252,-173998827,-1135871841c-512002729,-766027971,-340418572,1875055223,988899602,16756348c-271932621,-801210182,-262422878,-1408635617,2081275881,803430673c215673354,1657872638,1228723127,-1873284051,-1887609122,-717922354c-1242610505,1901557721,-1074250245,1442222931,-1249273872,-1112199639c-163742635,930701017,-1930791733,-839156769,1171856960,-2009116804c-2008772,-1025255168,-236839873,-495078434,930959021,651410512c1571217336,-1972341435,-44401958,-1783440700,1923047254,-1242830211c938313551,-123244051,-820838817,-559889640,1609257592,272617110c-1451416867,1333005173,1570503651,2097180055,2038318421,-1094347784c1054062655,-896894930,-1409475985,-45747895,-309813339,1284240501c-745971502,1856728573,-983624481,-1343932686,-1916276404,-270308868c-2070996339,-698461395,1074998580,-261833296,-1709791890,1860015063c1766457599,1597306713,-225850841,-1461977603,722136067,-2013200415c734277466,480150303,-1352565546,-247157896,-811435950,-1385213118c-1485484167,515210059,1593279317,1576780923,-373949545,-1467251174c-333725717,-498658050,6361247,0,65536,2228224c5963776,6488157,7143535,7536686,7209077,7536686c6357108,3014770,6619234,7209057,3014771,7471184c7340143,7471205,7929972,7602259,7602273,101c2042626048,1444018146,10551296,0,632029184,1444190715c370212864,35249431,37900,0,0,0c948436992,2126600533,952107008,2126600533,958398464,2126600533c-2105540608,1444018146,3801088,1885405184,1803580205,1444018137c1804599296,1444018137,1804599296,1444018137,-790626304,1444018143c-789839872,1444018143,-789577728,1444018143,0,0c0,0,0,0,0,0c2162688,0,65536,393216,7471104,6553673c3276849,48,135331840,0,-603979776,1444018146c0,0,0,0,-32505856,1444018146c901775360,1444018147,838860800,1444018147,0,0c0,0,0,0,0,0c870318080,1444018147,65011712,1444018147,1807745024,1444018137c0,0,0,0,0,0c0,0,-904921088,1444018146,857735168,1444018147c819986432,1444018147,0,0,0,0c-38797312,1444018146,549453824,1444018372,0,0c-1048576,1444018146,0,0,0,0c1002438656,1444018147,0,0,0,0c926941184,1444018147,0,0,87031808,1444018147c27262976,1444018147,0,0,0,0c914358272,1444018147,-7340032,1444018146,0,0c904921088,1444018147,42991616,1444018147,-515899392,1444018146c807403520,1444018147,0,0,898629632,1444018147c0,0,0,0,8388608,1444018147c895483904,1444018147,0,0,1024458752,1444018147c0,0,0,0,-819986432,1444018146c0,0,829423616,1444018147,0,0c115343360,1444018147,0,0,0,0c-898629632,1444018146,102760448,1444018147,882900992,1444018147c0,0,0,0,96468992,1444018147c0,0,-864026624,1444018146,0,0c83886080,1444018147,0,0,0,0c58720256,1444018147,876609536,1444018147,920649728,1444018147c864026624,1444018147,0,0,0,0c-48234496,1444018146,17825792,1444018147,0,0c961544192,1444018147,0,0,0,0c-35651584,1444018146,0,0,-835715072,1444018146c0,0,933232640,1444018147,0,0c0,0,14680064,1444018147,0,0c-157286400,1444018145,860880896,1444018147,0,0c955252736,1444018147,0,0,873463808,1444018147c0,0,0,0,0,0c0,0,118489088,1444018147,0,0c0,0,0,0,930086912,1444018147c-521142272,1444018146,-616562688,1444018146,-848297984,1444018146c911212544,1444018147,917504000,1444018147,52428800,1444018147c-57671680,1444018146,0,0,0,0c974127104,1444018147,0,0,813694976,1444018147c810549248,1444018147,1018167296,1444018147,0,0c0,0,948961280,1444018147,996147200,1444018147c-45088768,1444018146,0,0,0,0c-613416960,1444018146,105906176,1444018147,0,0c-19922944,1444018146,0,0,-51380224,1444018146c-512753664,1444018146,835715072,1444018147,889192448,1444018147c0,0,0,0,0,0c826277888,1444018147,-854589440,1444018146,0,0c90177536,1444018147,0,0,456130560,2126600581c-857735168,1444018146,823132160,1444018147,-344981504,1444018145c801112064,1444018147,99614720,1444018147,0,0c-4194304,1444018146,854589440,1444018147,964689920,1444018147c867172352,1444018147,-509607936,1444018146,0,0c-594542592,1444018146,-892338176,1444018146,-908066816,1444018146c0,0,-867172352,1444018146,0,0c-60817408,1444018146,112197632,1444018147,999292928,1444018147c0,0,-607125504,1444018146,-597688320,1444018146c61865984,1444018147,848297984,1444018147,0,0c0,0,0,0,68157440,1444018147c0,0,93323264,1444018147,0,0c0,0,794820608,1444018147,-41943040,1444018146c-29360128,1444018146,39845888,1444018147,0,0c24117248,1444018147,0,0,0,0c0,0,0,0,0,0c1008730112,1444018147,945815552,1444018147,0,0c11534336,1444018147,0,0,55574528,1444018147c0,0,-914358272,1444018146,892338176,1444018147c0,0,0,0,0,0c0,0,0,0,-823132160,1444018146c0,0,851443712,1444018147,0,0c0,0,0,0,0,0c46137344,1444018147,77594624,1444018147,923795456,1444018147c0,0,0,0,0,0c0,0,74448896,1444018147,0,0c0,0,0,0,-63963136,1444018146c0,0,-600834048,1444018146,0,0c0,0,71303168,1444018147,0,0c879755264,1444018147,0,0,1015021568,1444018147c0,0,30408704,1444018147,1021313024,1444018147c0,0,0,0,0,0c942669824,1444018147,0,0,-26214400,1444018146c5242880,1444018147,886046720,1444018147,0,0c0,0,977272832,1444018147,958398464,1444018147c-10485760,1444018146,0,0,0,0c-506462208,1444018146,936378368,1444018147,993001472,1444018147c0,0,3211264,0,-35651584,1444018146c917504,0,-92274688,2126600350,10813440,1443954688c1170472960,1758439573,3262713,0,804257792,1444018147c1179648,0,-91291648,2126600350,10878976,0c34078720,-1666179749,3231096,0,1024458752,1444018147c1638400,0,-90046464,2126600350,10944512,0c361234432,1373286725,3261654,0,879755264,1444018147c851968,0,-88342528,2126600350,11010048,0c1496776704,-1469907407,3231727,0,-914358272,1444018146c786432,0,-87425024,2126600350,11075584,0c-1633943552,-813512769,3218821,0,-908066816,1444018146c655360,0,-86573056,2126600350,11141120,0c-2137587712,-925596258,3224372,0,993001472,1444018147c786432,0,-85852160,2126600350,11206656,0c-1950810112,-100222544,3219307,0,-904921088,1444018146c720896,0,-85000192,2126600350,11272192,0c-1924726784,-380086599,3236470,0,71303168,1444018147c851968,0,-84213760,2126600350,11337728,0c1091043328,-387104630,3228895,0,-898629632,1444018146c589824,0,-83296256,2126600350,11403264,0c807010304,-719695702,3225425,0,952107008,1444018147c1638400,0,-161677312,2126600350,11534336,0c-316080128,-461652149,3245925,0,36700160,1444018147c1638400,0,-159973376,2126600350,11599872,0c706871296,961273327,3246230,0,-506462208,1444018146c1048576,0,-158269440,2126600350,11927552,0c566034432,594924059,3272397,0,1027604480,1444018147c196608,0,225247232,2126600358,11993088,0c1140981760,1321807951,3254161,0,1005584384,1444018147c262144,0,226689024,2126600358,12058624,0c-1409613824,-1528549722,3217517,0,1011875840,1444018147c720896,0,-157155328,2126600350,12124160,0c-1519714304,-1585387644,3265575,0,996147200,1444018147c589824,0,-156368896,2126600350,12189696,0c336920576,-1387574039,3234759,0,-892338176,1444018146c327680,0,258473984,2126600358,12255232,0c-294649856,-1053073852,3258649,0,-867172352,1444018146c655360,0,-155713536,2126600350,12320768,0c-256704512,1177242575,3275361,0,-38797312,1444018146c1114112,0,-154992640,2126600350,12386304,0c-1232601088,943733372,3228021,0,-864026624,1444018146c1048576,0,-153812992,2126600350,12451840,0c-210829312,124993752,3248030,0,-857735168,1444018146c1048576,0,-152698880,2126600350,12517376,0c1787953152,70811150,3225016,0,-876609536,1444018146c1507328,0,-151584768,2126600350,12582912,0c707198976,1178738490,3218275,0,-854589440,1444018146c1507328,0,-150011904,2126600350,12648448,0c2027028480,1453884521,3276484,0,-895483904,1444018146c1572864,0,-148439040,2126600350,12713984,0c1451163648,993539985,3241896,0,-594542592,1444018146c983040,0,-146800640,2126600350,12779520,0c-416612352,-1970117051,3260751,0,-886046720,1444018146c1376256,0,-145752064,2126600350,12845056,0c1532624896,-565556578,3211885,0,-848297984,1444018146c1179648,0,-144310272,2126600350,12910592,0c911343616,-370025122,3251140,0,867172352,1444018147c1310720,0,-143065088,2126600350,12976128,0c1145307136,-1119145774,3259550,0,-45088768,1444018146c1114112,0,-141688832,2126600350,13041664,0c-853409792,202311183,3268134,0,-889192448,1444018146c1114112,0,-140509184,2126600350,13107200,0c-645726208,-1087324000,3246540,0,-835715072,1444018146c720896,0,-82640896,2126600350,13172736,0c-798425088,1196424849,3256240,0,-823132160,1444018146c458752,0,-81854464,2126600350,13238272,0c-406847488,-15750108,3232386,0,-1368653824,1444189949c370212864,35249431,-718236660,1444018146,0,0c-803209216,1444017687,2162688,0,0,0c599261184,599261184,0,0,7405568,0c-1550057472,1444189949,370212864,35249431,1684640780,1868767266c846360428,1752638013,577074281,1983659567,1920234298,543517551c1869377379,589446514,892744755,539112545,1852403562,1819898995c1914846565,1684960623,1852121122,1885430628,1818632765,790787169c62,0,3211264,0,-1317208064,1444189949c370212864,35249431,6657036,3735584,3473460,3276850c0,0,3211264,0,-1299382272,1444189950c370212864,35249431,521704460,2126600522,0,0c6406152,103,9502720,0,2116878336,352543c370212864,35249431,1703973900,2126600551,0,0c-1905262592,2126599466,-1384120320,2126599466,0,0c65536,65536,-1340276736,2126600498,-1367343104,2126600498c1524629504,2126599937,-789577728,1444018146,721420288,1430471467c-1879029938,2126599466,0,0,178257920,2129293458c0,0,10551296,0,491782144,2126599519c491782144,2126599519,842334208,943259696,808989497,825830456c1811952692,1815096368,859387961,741879864,943287344,808989497c825830456,812397620,875641132,1818361908,7037793,7602278c0,0,-537919488,1444018149,-1574961152,1444018114c0,0,8388608,0,2097152,0c2116878336,352543,1983643648,1818846778,10494060,0c7340032,0,-363003904,1444189949,370212864,35249431c1684640780,1868767266,846360428,1752638013,577074281,1983659567c1920234298,543517551,1869377379,589446514,892744755,539112545c1852403562,1819898995,1914846565,1684960623,1852121122,1885430628c1818632765,790787169,62,0,15794176,0c-1073938432,1444190467,370212864,35249431,842372108,943259696c808989497,825830456,1811952692,1815096368,859387961,741879864c943287344,808989497,825830456,812397620,875641132,1818361908c7037793,7602278,1769172848,1852795252,1935827258,1953852527c1701591909,859468902,1886352443,2000367674,1752458345,943141690c1701329712,1952999273,1832596026,1999466355,762339698,1819898995c1869494885,1983604078,2019914797,1851862388,1919903843,1684630842c996502628,762278765,1769172848,1852795252,1919903789,1852799593c762077556,1634493810,1702259060,1634231098,114,0c0,0,0,0,28377088,0c-2032336896,1444189879,370212864,35249431,1684640780,1752375869c1600483425,1226842672,1394752836,1701863784,892614944,539111474c1919905635,2053731172,958545253,942881080,959199280,573846577c1952542752,1814183272,1815096368,859387961,741879864,943287344c808989497,825830456,812397620,875641132,1713381940,1668050025c1919904879,1818370621,577463137,1920234272,1684368239,577118781c1631219488,2003790956,1701015145,574450796,1931485812,1701607796c1869619773,1769236851,1631219311,1819243362,996504693,1952867692c1950036794,809136239,1684633403,859465844,993015863,1734960488c842691688,1869835579,1634891565,1953705328,979725433,1701736302c1949136443,762607717,1751346785,1832546927,1818518633,1936538469l1869622639,1769236851c1747807855,2053730927,1635020399,1701981548,1769234796,1664771446c577921384,980827198,1819044198,1681551136,1667593317,1970236788c1818453363,1030447977,539128866,1701869940,1869816381,577005932c1819239200,1026716271,1768453922,790783348,980827198,1869771891c1663067499,1919904879,857940541,1630877236,1780490804,1936615791c1701607796,1869750845,577007221,1684956448,1030775139,1634493986c1043276404,0,9502720,0,-1369636864,1444189949c370212864,35249431,37900,65536,0,0c0,-196608,65535,0,0,0c0,0,0,0,0,0c-2011889664,2126600058,-718274560,1444018146,721420288,1430471467c-1879029938,2126599466,0,0,164626432,2129293458c0,0,19988480,0,501219328,2126599519c501219328,2126599519,0,0,0,0c0,0,0,0,0,0c0,0,0,0,0,0c0,0,0,0,0,0c0,0,0,0,0,0c0,0,0,0,0,0c0,0,0,0,0,0c0,0,0,0,0,0c0,0,0,0,0,0c0,0,0,0,0,0c0,0,0,0,2162688,0c482344960,2126599519,482344960,2126599519,19922944,0c8388608,0,114098176,1444189949,370212864,35249431c-27636,65535,0,0,0,0c-1820327936,1444018146,3735552,65536,196608,3080192c-311295898,1,0,0,-311296000,1c-536870912,1,225574912,0,268435456,0c0,0,69271552,0,-1482686464,1444018199c131072,0,262144,0,-1924333568,1354191020c-1184839994,2126595590,-505413632,2126595589,262144,0c-1924333568,1971064716,455132870,2126600581,-52428800,2126600574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3211264,0,889192448,1444018147c327680,0,259915776,2126600358,786432,808452096c1985371952,-374350507,3259280,0,-1652555776,1444018146c655360,0,-260046848,2126600350,851968,1752432640c1842618941,-446148725,3242478,0,986710016,1444018147c655360,0,-116654080,2126600350,917504,1852375040c-1965722509,-1786162231,3246098,0,115343360,1444018147c589824,0,-259325952,2126600350,983040,1852768256c-641178258,1358314890,3220916,0,42991616,1444018147c262144,0,910360576,2126600357,1048576,1885405184c357392229,1991583595,3234255,0,-41943040,1444018146c1376256,0,-228524032,2126600350,1114112,1769209856c1091858031,298930380,3247088,0,-26214400,1444018146c393216,0,-230555648,2126600350,1179648,762249216c1837199991,543031716,3240426,0,-829423616,1444018146c196608,0,276889600,2126600361,1245184,1869152256c1727999342,-179792844,4298035,0,33554432,1444018147c262144,0,-663814144,2126600360,1310720,1010696192c962411126,-863810494,2000464531,1652061242,4211576,0c10551296,0,2116878336,352543,370212864,35249431c37900,0,0,0,948436992,2126600533c952107008,2126600533,958398464,2126600533,-1820327936,1444018146c3801088,0,-577765376,1444018146,-576454656,1444018146c-575668224,1444018146,-579862528,1444018146,-578813952,1444018146c-578813952,1444018146,0,0,0,0c0,0,0,0,2162688,0c-557842432,1444017992,369098752,1444018146,0,0c2162688,0,-1661992960,1444018131,0,0c3473408,3735601,7405568,0,104660992,1444189949c370212864,35249431,1684640780,1868767266,846360428,1752638013c577074281,1983659567,1920234298,543517551,1869377379,589446514c892744755,539112545,1852403562,1819898995,1914846565,1684960623c1852121122,1885430628,1818632765,790787169,1535115326,1444018404c17891328,0,2116878336,352543,370212864,35249431c37900,0,0,0,899153920,2126595953c902823936,2126595953,908591104,2126595953,912785408,2126595953c919076864,2126595953,-456130560,2126595953,-432537600,2126595953c-429391872,2126595953,-423100416,2126595953,-414711808,2126595953c-411041792,2126595953,-407371776,2126595953,-403701760,2126595953c-400031744,2126595953,-396886016,2126595953,-393216000,2126595953c-389545984,2126595953,-166723584,1444018145,-1643118592,2126600554c-1555038208,1444018146,-1555038208,1444018146,-1554513920,1444018146c-476053504,2126595961,1228931072,1444018071,0,0c1046478848,1444018070,33161216,0,0,0c0,0,2162688,0,1819803648,2126598958c65536,2126577664,0,0,2162688,0c-235929600,1444018149,0,0,3473408,3145778c2162688,0,-807403520,1444017992,0,0c0,0,2162688,0,-1555038208,1444018146c102760448,1444018152,0,0,3211264,0c-1220542464,2126600539,0,265289728,15728640,6553600c851968,1443954688,0,0,2162688,0c104857600,1444018152,106954752,1444018152,0,0c11599872,0,-800194560,1444190639,370212864,35249431c980915212,1919252079,2003790950,1668183376,980885620,1030513014c1818322466,790783347,980892734,1768188258,1983543072,574450785c1043276336,1933211452,1768120688,1998612334,1717920314,1030058607c539111458,1717647991,1030907252,808857890,980885538,1701734764c1701606738,1969300029,539127668,1768700535,574449006,573977906c2000436783,1917874746,1999584318,1917874746,1999584318,1917874234c62,0,4259840,0,327680,524293c0,0,9144,0,9144,9144c0,9144,0,0,116,0c3211264,0,797966336,1444018147,458752,0c199753728,2126600358,196608,0,-591790080,113683504c2202219,0,-1383202816,1444189948,370212864,35249431c2135052,0,3211264,0,-838860800,1444018146c589824,0,197984256,2126600358,524288,1668153344c-570089356,-368034849,3255250,0,-157286400,1444018145c458752,0,211484672,2126600358,589824,1998585856c1750557242,-619385821,3273954,0,102760448,1444018147c458752,0,213123072,2126600358,655360,1768685568c1897162094,52835765,4280882,0,967835648,1444018147c262144,0,-260374528,2126600350,720896,980877312c-361858445,-803230658,875725104,4075298,4194304,0c8454144,0,-1950482432,1444189950,370212864,35249431c1275106316,1919246953,1869182049,1699946606,6711666,1869901646c1851872032,1867382899,1394634612,544435809,1635149124,1634165102c-1610585742,1444018146,0,0,0,0c0,0,0,0,0,0c0,0,27328512,0,-1442971648,1444190706c370212864,35249431,980915212,1919252079,2003790950,1668183376c980885620,1030513014,1818322466,790783347,980892734,1768188258c1983543072,574450785,1043276336,1933211452,1768120688,1998612334c1717920314,1030058607,539111458,1717647991,1030907252,808857890c980885538,1701734764,1701606738,1969300029,539127668,1768700535c574449006,573977906,2000436783,1917874746,1999584318,1917874746c1999584318,1917874234,980892734,2000436850,1917874746,980892734c1998617203,1818326586,875700797,1010708258,1701526135,1998614130c1818326586,573710909,2000436783,1132098362,980885619,1030513014c573846050,2000436783,1866887738,544437358,1935751799,1030318435c1651067938,1952543333,544108393,1769104723,1998594662,1849780282c574450035,1700948300,1769234802,1394634351,1718186597,980885538c1953718629,1634300737,1867391549,1394634612,577990241,1664775968c1310866803,544175215,1936613715,1986348064,1734438497,577335905c2000436783,1851878458,980885607,1030513014,762209570,539120469c1768045175,574450020,1227712872,1043276366,980889404,1047679090c980889404,15986,0,0,48300032,0c664666112,1444189910,370212864,35249431,3790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52428800,0,37814272,0,65536,36044800c1983643648,1634235194,2037671280,1763730800,1596079460,808464504c846487344,1663050292,1685221231,1702521203,825369149,741355574c808857906,1864376880,1953526586,875700797,1684086818,824327530c808466480,1634738210,574449780,741949549,808534124,1080911148c841756977,808465969,842088556,909193772,577056816,980827198c1869771891,1780508011,1936615791,1701607796,1768759869,577922420c1983659567,1919903290,1634497901,1983659635,1696622138,574451313c543973750,790769699,980827198,1902452838,1931623790,1075866997c540024880,808988721,1043276336,1715107388,1852925216,1970479677c809508973,807415840,1010708258,543570550,1030648165,1836413730c1684633376,807430260,573587488,1983659567,1696622138,574451313c1685025392,540164128,573644850,1983659567,1696622138,574451313c1685025392,540229664,573644850,1983659567,1696622138,574451313c1075865193,893394993,573849632,1983659567,1696622138,574451313c544044403,910172208,790769696,980827198,1902452838,1931623790c1998613877,1752458345,1075851296,1043276342,1715107388,1852925216c1718166077,540098592,943726640,1010708258,543570550,1030648165c543582498,1075851584,1769414711,577270884,1983659567,1696622138c574451313,1075865193,943726641,790769696,980827198,1902452838c1763851630,826286182,1684633376,1075865716,1043276343,980823868c1836216166,1935764597,980827198,1684955496,1047749996,1748661820c1936683040,1869182057,1075985774,825371696,573583414,792477231c1634220662,1701602414,792477299,1752382070,1952804961,1046835321c1902452736,1931623790,2190709,0,65536,262144c1431175168,2113948748,543424512,1075851584,2170928,0c65536,262144,1431175168,2113948748,540147712,824193088c2177072,0,65536,262144,1431175168,2113948748c540016640,540161075,2171440,0,65536,262144c1431175168,2113948748,1043267584,1715107388,23160096,0c65536,21626880,1983643648,1634235194,2037671280,1763730800c1596079460,808464504,863264560,1663050292,1685221231,1702521203c825369149,741355574,808857906,1864376880,1953526586,875766333c1684086818,824327530,808466480,1634738210,574449780,1080831085c1080831024,825371696,1815097398,808857906,825371696,1848651830c1042441574,1933211196,1802465908,1869226085,1953721961,1030057081c1953066274,790786661,980827198,1836216166,1935764597,980827198c1902452838,1981955438,589327457,1043276336,980823868,1836216166c1935764597,980827198,1752457584,1634887456,1852139876,1634235252c1802462576,578036285,1664773920,1701736047,2037675107,574449008c1952671090,1702109218,1868723320,1667592824,807550324,841756716c808465969,909193772,790769712,980827198,1684955496,1047749996c1748661820,1936683040,1869182057,1075985774,808528944,573583416c792477231,1634220662,1701602414,792477299,1752382070,1952804961c1046835321,0,37814272,0,65536,36044800c1983643648,1634235194,2037671280,1763730800,1596079460,808464504c829710128,1663050289,1685221231,1702521203,825369149,741355574c808857906,1864376880,1953526586,825303613,1684086818,891436394c573583412,1952542752,1830960488,1815101488,809513024,741359724c741425260,1076969580,825388080,1076899894,825388080,1076899894c826305586,1080832576,825371697,1815097398,841756736,808465969c1076904044,1076915250,577075250,980827198,1869771891,1780508011c1936615791,1701607796,1768759869,577922420,1983659567,1919903290c1634497901,1983659635,1696622138,574451313,543973750,790769699c980827198,1902452838,1931623790,1998613877,1752458345,1075851296c1043276336,1715107388,1852925216,1970479677,1701322861,1952999273c1075851296,1043276336,1715107388,1852925216,1970479677,1769414765c543716452,1701322800,1952999273,1010708258,543570550,1030648165c543582498,807416640,573587488,1983659567,1696622138,574451313c1075865193,1769414707,543716452,790769984,980827198,1902452838c1763851630,859840614,540033056,1043276336,1715107388,1852925216c1718166077,540229664,1746940480,1751607653,1043276404,980823868c1836216166,1935764597,980827198,1752457584,1634887456,1852139876c1634235252,1802462576,578036285,1664773920,1701736047,2037675107c574449008,1952671090,1702109218,1868723320,1667592824,1075985780c910175284,741687340,790771520,980827198,1684955496,1047749996c1748661820,1936683040,1869182057,1075985774,573582384,792477231c1634220662,1701602414,792477299,1752382070,1952804961,1046835321c0,0,156303360,0,65536,154140672c1983643648,1634235194,2037671280,1763730800,1596079460,808464504c913596208,1663050288,1685221231,1702521203,825369149,741355574c808857906,1864376880,1953526586,808854077,1684086818,941768042c573583409,1952542752,1830960488,942682412,1080832048,876622899c826305585,909197360,892551276,1815098432,1076965696,1080833329c859846195,826305593,875642930,926105708,1815622464,1077096768c1080833074,859846707,826305591,842088500,959660140,1815491392c1077227840,1080832305,859844660,826305589,808534070,825507948c1815360320,808988721,1080831024,859845172,826305588,808534071c859062380,1815425856,1077424448,1080832305,859845684,826305590c842088505,892616812,1815556928,1076900416,1080833074,859846196c843082808,875642929,926171244,1815688000,1077031488,1080833329c876623924,843082800,909197363,959725676,1815163968,808857906c808528944,1815097400,1077490752,1080832564,826290994,876637239c859062328,842154092,1815621952,1077359680,1080833076,826290482c876637241,892616758,808599660,1815425600,1077228608,1080833588c843069745,876637233,926171188,942751852,1815228992,1077097536c1080834100,843069233,876637235,959725618,942682476,841756720c808465969,825507948,1815688256,1077293376,1080832818,876621876c826305592,842154037,959660140,1815557184,1077162304,1080832306c876623923,826305590,892485683,926105708,1815426112,1077031232c1080834353,876623411,826305588,942751793,892551276,1815295040c1076900160,1080833841,876622899,577075250,980827198,1869771891c1780508011,1936615791,1701607796,1768759869,577922420,1983659567c1919903290,1634497901,1983659635,1696622138,574451313,543973750c790769699,980827198,1902452838,1881292142,543453042,808988721c943267888,824195120,808464432,1010708258,543570550,1030648165c1869770786,808525924,540028984,959656505,808464672,790769712c980827198,1902452838,1881292142,543453042,808988721,859316272c824194353,808464432,1010708258,543570550,1030648165,1836413730c1818717793,540024933,807417140,1010708258,543570550,1030648165c1936679714,942682400,1075851312,1043276340,1715107388,1852925216c1919951421,824206447,808466480,892679456,808525878,573583408c1983659567,1696622138,574451313,1685025392,942682400,857747504c540488248,808464433,1043276336,1715107388,1852925216,1919951421c824206447,808466480,892940576,808525873,573583408,1983659567c1696622138,574451313,544106867,808988721,876617776,1010708258c543570550,1030648165,1836413730,942682400,807415856,573653024c1983659567,1696622138,574451313,544044403,808988721,540024880c790770240,980827198,1902452838,1931623790,824208757,808466480c1075851296,1043276339,1715107388,1852925216,1970479677,808525933c540028984,893394992,1010708258,543570550,1030648165,1836413730c942682400,807415856,573980704,1983659567,1696622138,574451313c544044403,808988721,540024880,790771520,980827198,1902452838c1931623790,824208757,808466480,1075851296,1043276344,1715107388c1852925216,1970479677,808525933,540028984,807417920,1010708258c543570550,1030648165,1836413730,942682400,1075851312,573579319c1983659567,1696622138,574451313,544044403,808988721,910172208c790769696,980827198,1902452838,1931623790,824208757,808466480c540360736,1043276336,1715107388,1852925216,1970479677,808525933c540028984,807416640,1010708258,543570550,1030648165,1836413730c942682400,1075851312,573579314,1983659567,1696622138,574451313c544044403,808988721,826286128,790769696,980827198,1902452838c1931623790,824208757,808466480,1075851296,1043276345,1715107388c1852925216,1970479677,808525933,540028984,807418176,1010708258c543570550,1030648165,1869770786,809508964,892942624,808525874c573583408,1983659567,1696622138,574451313,1685025392,540033056c959853881,808464672,790769712,980827198,1902452838,1881292142c543453042,941633600,540619064,808464433,1043276336,1715107388c1852925216,1919951421,1075864687,926359600,824193075,808464432c1010708258,543570550,1030648165,1869770786,809508964,875771424c808525876,573583408,1983659567,1696622138,574451313,1685025392c540033056,875640628,808464672,790769712,980827198,1902452838c1881292142,543453042,840970304,540225593,808464433,1043276336c1715107388,1852925216,1919951421,1075864687,943267888,808525872c573583408,1983659567,1696622138,574451313,544044403,808988721c540024880,573977152,1983659567,1696622138,574451313,544044403c808988721,540024880,574042688,1983659567,1696622138,574451313c544044403,808988721,540024880,574108224,1983659567,1696622138c574451313,544044403,808988721,540024880,574173760,1983659567c1696622138,574451313,544044403,808988721,540024880,573584192c1983659567,1696622138,574451313,544044403,808988721,540024880c573649728,1983659567,1696622138,574451313,544044403,808988721c540024880,573715264,1983659567,1696622138,574451313,544044403c808988721,540024880,573780800,1983659567,1696622138,574451313c544044403,808988721,859840560,573579315,1983659567,1696622138c574451313,544044403,808988721,859840560,573579314,1983659567c1696622138,574451313,544044403,808988721,859840560,573579313c1983659567,1696622138,574451313,544044403,808988721,859840560c573579312,1983659567,1696622138,574451313,544044403,808988721c843063344,573579321,1983659567,1696622138,574451313,544044403c808988721,843063344,573579320,1983659567,1696622138,574451313c544044403,808988721,843063344,573579319,1983659567,1696622138c574451313,544044403,808988721,843063344,573579318,1983659567c1696622138,574451313,544436067,1075851328,1043276340,1715107388c1852925216,1769153085,809508974,573849632,1983659567,1696622138c574451313,544044403,808988721,540024880,573584704,1983659567c1696622138,574451313,544044403,808988721,540024880,573650240c1983659567,1696622138,574451313,544044403,808988721,893394992c573579312,1983659567,1696622138,574451313,544044403,808988721c893394992,573579313,1983659567,1696622138,574451313,544044403c808988721,540024880,790769728,1982807102,1919903290,1634497901c1983659635,1952542778,1919361128,1701405793,1752396910,1868918881c1948401003,980361250,1852731235,1953784677,1030058105,1667592738c1948263028,1651800165,1702000751,574452835,741487936,741553472c741619008,573912384,1983659567,1851877434,1936026724,980827198c1869619304,1769236851,574451311,808988721,893398064,1043276342c980823868,1684955496,1047749996,980823868,1885431923,1887007845c15973,0,0,0,27328512,0c-1665204224,1444189949,370212864,35249431,1349555212,2000436850c1702260538,1869375090,1853182071,1998615651,1818326586,1634083389c577074028,2000436783,1684628026,980885609,1030513014,790769698c980892734,1667330163,543649385,1700936311,1701998438,573579837c1631221536,1919251558,909189693,1998594608,1852402746,1819628133c1629633893,577729653,1815770912,1030057577,909455906,1010708258c1349663351,792477298,1349663351,792477298,1349532279,2000436850c1010725434,1349663351,2000436850,544895802,1635138167,841104748c1043276340,1798993724,544109157,1635138167,841104748,1010708258c2054371959,1998615363,1818326586,875700797,1010708258,1181891191c1937010287,1631221536,1768514419,1766597181,1634887010,1852795252c1919243040,539125353,1097349751,1030321006,1651067938,1952543333c544108393,1769104723,1998594662,1935762746,1769161076,1310866785c544175215,1936613715,980885538,574452579,1869901646,1851872032c1698963571,1634623862,1769103719,1010708258,1634482807,1998612334c1818326586,1852121661,575886637,1647998752,1030317161,761882658c790777417,1999584318,1917874746,1999584318,1010725434,1882879791c64045118,0,-1658912768,1444189827,370212864,35249431c2037683212,1763730800,1596079460,808464504,846487344,539111984c1919905635,2053731172,841104741,808465969,909193772,539111472c1886599791,841104756,539111984,1752457584,745349693,825371756c1815097398,808857906,825371696,1815097398,808857906,1702374448c1983659554,1920234298,543517551,1852403562,1819898995,1830960485c1919251561,1010708258,1634744950,1730177140,1768186226,1937010277c1701863784,574450543,1864376948,1852793658,1952671086,1701869940c1701978685,790787171,1982807102,1634235194,2037671280,1010722160c1752382070,543518817,574448745,1885431923,573595493,1920234272c1684368239,577118781,1631219488,2003790956,1701015145,574450796c1931485812,1701607796,1869619773,1769236851,1631219311,1819243362c996504693,1952867692,993341754,980447092,2000368689,1752458345c1748709434,1751607653,993147508,762278765,1885434487,2037674797c1849320812,996503151,1702112630,1630368888,1869112174,1768766066c1701602404,1869835579,1936683053,1869182057,1869098350,1870293362c1818326126,1818587693,1986622561,1751333477,539128417,1701869940c2019500605,808464432,808612959,1010704946,1702115958,1868723320c2000436856,1652061242,1852785528,1953391988,980892734,2000436848c1917874234,980892734,1919252079,2003790950,1668183376,980885620c1030513014,1818322466,790783347,980892734,1768188258,1983543072c574450785,1043276336,1933211452,1768120688,1998612334,1717920314c1030058607,539111458,1717647991,1030907252,808857890,980885538c1701734764,1701606738,1969300029,539127668,1768700535,574449006c573977906,2000436783,1917874746,1999584318,1917874746,1999584318c1917874234,980892734,2000436850,1917874746,980892734,1998617203c1818326586,875700797,1010708258,1701526135,1998614130,1818326586c573710909,2000436783,1132098362,980885619,1030513014,573846050c2000436783,1866887738,544437358,1935751799,1030318435,1651067938c1952543333,544108393,1769104723,1998594662,1849780282,574450035c1700948300,1769234802,1394634351,1718186597,980885538,1953718629c1634300737,1867391549,1394634612,577990241,1664775968,1310866803c544175215,1936613715,1986348064,1734438497,577335905,2000436783c1851878458,980885607,1030513014,762209570,539120469,1768045175c574450020,1227712872,1043276366,980889404,1047679090,980889404c792477298,1047542391,980889404,2019719284,1953394499,1047817829c980823868,1954047348,1048080226,1715107388,543976553,1701067375c1952671092,1937076077,1768711013,574450531,1864376948,1713519982c1702063201,1010708258,1953708662,1701539698,1819239200,574452335c909390627,573858101,1768909344,2037674862,574449004,1853190002c1696604772,1633903726,1713519984,578052460,3227183,0c864026624,1444018147,393216,0,-258670592,2126600350c1376256,1443954688,-1142358016,320833364,3223322,0c-344981504,1444018145,196608,0,216268800,2126600358c1441792,0,1004404736,1951170777,3223193,0c-603979776,1444018146,327680,0,-1931870208,2126600359c1507328,0,-2007629824,-764908198,3247272,0c829423616,1444018147,589824,0,-258211840,2126600350c1572864,0,-1491533824,1240152887,3275956,0c-2125463552,1444018146,524288,0,-257556480,2126600350c1638400,0,-1640038400,1404384217,3212456,0c-512753664,1444018146,786432,0,-256966656,2126600350c1703936,0,54329344,-1306427921,3242376,0c842006528,1444018147,720896,0,-256114688,2126600350c1769472,0,-1471873024,1729354085,3266475,0c5242880,1444018147,589824,0,-255328256,2126600350c1835008,0,-699793408,-1281717505,3275048,0c-882900992,1444018146,917504,0,-254672896,2126600350c1900544,0,-1736900608,1023576434,3276735,0c99614720,1444018147,655360,0,-253689856,2126600350c2031616,0,-1398472704,-1625549221,3229840,0c-920649728,1444018146,1179648,0,-252968960,2126600350c2097152,0,-517341184,694311974,3218053,0c-32505856,1444018146,917504,0,-251723776,2126600350c2162688,0,-1789591552,-391564991,3228278,0c-23068672,1444018146,917504,0,-250740736,2126600350c2228224,0,1049755648,1544864354,3256807,0c-63963136,1444018146,917504,0,-249757696,2126600350c2293760,0,1002504192,848493339,3234888,0c55574528,1444018147,917504,0,-248774656,2126600350c2359296,0,-2034302976,1244439208,3220517,0c-509607936,1444018146,1048576,0,-247791616,2126600350c2424832,0,-1451425792,-865588746,3235913,0c87031808,1444018147,1048576,0,-246677504,2126600350c2490368,0,-984023040,-1297038657,3228666,0c27262976,1444018147,1048576,0,-245563392,2126600350c2555904,0,1963655168,-2034788176,3235086,0c-16777216,1444018146,1048576,0,-244449280,2126600350c2621440,0,-1682767872,-1804990827,3221174,0c49283072,1444018147,524288,0,-243335168,2126600350c2686976,0,1792999424,464831419,3221780,0c-515899392,1444018146,524288,0,-242745344,2126600350c2752512,0,-677576704,-610123482,3252265,0c794820608,1444018147,524288,0,-242155520,2126600350c2818048,0,1139343360,-1750871590,3253072,0c-521142272,1444018146,917504,0,-241565696,2126600350c2883584,0,-1663041536,-1655992566,3268648,0c-607125504,1444018146,917504,0,-240582656,2126600350c2949120,0,897122304,844245375,3230445,0c1030750208,1444018147,917504,0,-239599616,2126600350c3014656,0,1737621504,903764464,3255516,0c-851443712,1444018146,917504,0,-238616576,2126600350c3080192,0,-48103424,476823213,3266322,0c-860880896,1444018146,917504,0,-237633536,2126600350c3145728,0,-437190656,1933564779,3272734,0c882900992,1444018147,917504,0,-236650496,2126600350c3211264,0,1824325632,2052606827,3238450,0c-842006528,1444018146,1310720,0,-235667456,2126600350c3276800,0,-774963200,-1304497361,3217982,0c-19922944,1444018146,1310720,0,-234291200,2126600350c3342336,0,-1753415680,859450697,3221785,0c24117248,1444018147,1310720,0,-232914944,2126600350c3407872,0,-197984256,337698294,3268290,0c14680064,1444018147,393216,0,-231538688,2126600350c3473408,0,1862402048,-1199481860,3243552,0c-48234496,1444018146,458752,0,-231079936,2126600350c3538944,0,318046208,-827174969,3259303,0c58720256,1444018147,458752,0,256901120,2126600358c3604480,0,2050490368,602702021,3243399,0c90177536,1444018147,524288,0,209780736,2126600358c3670016,0,-1203503104,-1855851312,3212919,0c39845888,1444018147,589824,0,-1931083776,2126600359c3735552,0,-1091502080,-1154412677,3222490,0c11534336,1444018147,327680,0,262799360,2126600358c3801088,0,1189740544,-358411644,3232028,0c549453824,1444018372,393216,0,-230096896,2126600350c3932160,0,449183744,-1933024473,3259759,0c-29360128,1444018146,1048576,0,-229638144,2126600350c3997696,1852702720,742482789,1894601716,3241673,0c30408704,1444018147,1245184,0,-227082240,2126600350c4128768,792461312,1918057078,-828562636,3227703,0c936378368,1444018147,262144,0,215810048,2126600372c4194304,842006528,85077280,1974880556,3247783,0c68157440,1444018147,786432,0,-225771520,2126600350c4259840,1919877120,-2018544796,-1496664483,3264216,0c-845152256,1444018146,589824,0,-224919552,2126600350c4325376,1815085056,-523685582,503727979,3226449,0c74448896,1444018147,589824,0,-224264192,2126600350c4390912,1919221760,346566434,-2016579695,3259505,0c851443712,1444018147,458752,0,-223608832,2126600350c4456448,1701969920,-711101341,511387595,3239306,0c895483904,1444018147,917504,0,-223084544,2126600350c4521984,1852899328,-1289870787,2116135765,3261145,0c118489088,1444018147,720896,0,-222101504,2126600350c4587520,1852899328,1611145789,1157880561,3261940,0c-13631488,1444018146,917504,0,-221315072,2126600350c4653056,1715077120,-1690933984,115851059,3274294,0c93323264,1444018147,917504,0,-220332032,2126600350c4718592,1010696192,-1204471178,174739894,3243907,0c-10485760,1444018146,851968,0,-219348992,2126600350c4784128,1043267584,-2016774596,-28047781,3262466,0c96468992,1444018147,327680,0,230031360,2126600358c4849664,926941184,284176162,21450186,3219359,0c-879755264,1444018146,786432,0,-115933184,2126600350c4915200,540213248,1550137152,1288156732,3242530,0c17825792,1444018147,589824,0,-218431488,2126600350c4980736,875626496,-714067680,-2071269326,3243245,0c-60817408,1444018146,1048576,0,-217776128,2126600350c5046272,1030422528,589460514,1529141414,3270381,0c-917504000,1444018146,1114112,0,-216662016,2126600350c5111808,741343232,-1878970062,1872616614,3251573,0c838860800,1444018147,917504,0,-215482368,2126600350c5177344,1969422336,135292269,-1016829692,3276749,0c860880896,1444018147,1048576,0,-214499328,2126600350c5242880,1030029312,1365258786,-1684361713,3245464,0c848297984,1444018147,1376256,0,-213385216,2126600350c5308416,741343232,1967010098,1466446521,3225928,0c2097152,1444018147,1179648,0,-211943424,2126600350c5373952,1815150592,-5753024,749495136,77665435,0c65536,75431936,1983643648,1634235194,2037671280,1763730800c1596079460,808464504,829710128,1663050290,1685221231,1702521203c825369149,741355574,808857906,1864376880,1953526586,842080829c1684086818,874659178,573911601,1952542752,1830960488,826292544c843082803,926040116,942682476,1814835248,1077228096,1080833842c826290737,843082803,942817334,825311340,1815359808,808988721c959594544,808534124,1815359808,1077097024,1702377522,1983659554c1920234298,543517551,1852403562,1819898995,1830960485,1919251561c1010708258,1868970614,1819635058,1010725729,543570550,1030648165c1818326562,573580064,1983659567,1696622138,574451313,1685025392c840970528,842086194,790770208,980827198,1902452838,1881292142c543453042,858923057,540031032,1043276338,1715107388,1852925216c1970479677,1735287149,807429484,540553504,1043276336,1715107388c1852925216,1868767805,826286195,573784096,1983659567,1696622138c574451313,1634563443,1701603182,857747488,807417392,1010708258c543570550,1030648165,1936679714,540098592,790771008,980827198c1902452838,1931623790,1075867241,859840562,1010708258,543570550c1030648165,1852404514,540164128,790771008,980827198,1902452838c1931623790,824208757,808466480,1075851296,1043276340,1715107388c1852925216,1970479677,808525933,540028984,910172208,1010708258c543570550,1030648165,1836413730,942682400,1075851312,573579318c1983659567,1696622138,574451313,544044403,808988721,876617776c790769696,980827198,1902452838,1931623790,1075866997,540024882c790771520,980827198,1902452838,1931623790,1075866997,540024882c790771776,980827198,1902452838,1881292142,543453042,1075851584c808525872,573583416,1983659567,1696622138,574451313,1685025392c540164128,824193088,808466480,1010708258,543570550,1030648165c1836413730,1818717793,540024933,540161075,1043276336,1715107388c1852925216,1868767805,826286195,826286133,1043276343,1715107388c1852925216,1970479677,1735287149,807429484,540292384,1043276336c1715107388,1852925216,1868767805,826286195,826286133,1043276345c1715107388,1852925216,1769153085,826286190,826286134,1043276345c1715107388,1852925216,1769153085,826286190,826286134,1043276343c1715107388,1852925216,1970479677,808525933,540028984,826286128c1043276344,1715107388,1852925216,1970479677,808525933,540028984c843063344,1043276336,1715107388,1852925216,1970479677,808525933c540028984,540029504,1043276336,1715107388,1852925216,1970479677c808525933,540028984,540553536,1043276336,1715107388,1852925216c1970479677,843063405,1075851296,790769970,980827198,1902452838c1931623790,1075866997,540024882,573715008,1983659567,1696622138c574451313,544044403,1075851840,807417393,1010708258,543570550c1030648165,1836413730,540164128,826286128,1043276342,980823868c1836216166,1935764597,980827198,1752457584,1634887456,1852139876c1634235252,1802462576,578036285,1664773920,1701736047,2037675107c574449008,1952671090,1702109218,1868723320,1667592824,1075985780c1076638514,1076639538,1076639282,790772018,980827198,1684955496c1047749996,1748661820,1936683040,1869182057,824327534,808466480c808665132,1010708258,1748661807,1818521185,1010725733,1933211183c1701863784,1701869940,62,0,0,0c99680256,0,65536,97714176,1983643648,1634235194c2037671280,1763730800,1596079460,808464504,829710128,1663050295c1685221231,1702521203,825369149,741355574,808857906,1864376880c1953526586,925966909,1684086818,857881962,741355574,808792881c875375664,573583413,1952542752,1830960488,825442352,859863409c942882871,741949548,942751852,1815491136,741355840,842219628c1081635116,859846963,825388087,1076899894,1080832817,843067442c825388088,1076899894,845952049,808465969,1899180864,808730745c1815163968,741355840,808857906,843082800,808665138,741949548c808857906,859860016,825371697,1898983478,942882936,1815098432c875642928,909197420,1815360064,858865712,1042441592,1933211196c1802465908,1869226085,1953721961,1030057081,1953066274,790786661c980827198,1836216166,1935764597,980827198,1902452838,1981955438c589327457,1043276338,1715107388,1852925216,1635131965,824385644c1010708258,543570550,1030648165,1836413730,942682400,1075851312c573579312,1983659567,1696622138,574451313,544044403,808988721c826286128,790769696,980827198,1902452838,1629633902,1075868514c1043276337,1715107388,1852925216,1650532925,809508979,1010708258c543570550,1030648165,1836413730,540295200,893394992,1010708258c543570550,1030648165,543582498,924856384,790770208,980827198c1902452838,1763851630,809508966,540029216,1043276341,1715107388c1852925216,1919951421,891315311,540028980,857749312,1010708258c543570550,1030648165,1869770786,875896932,1075851312,573775928c1983659567,1696622138,574451313,1075865193,540483633,1043276338c1715107388,1852925216,1718166077,540098592,891301937,1010708258c543570550,1030648165,1869770786,875896932,1075851312,857747761c1010708258,543570550,1030648165,1869770786,875896932,1075851312c857748017,1010708258,543570550,1030648165,543582498,807415872c573718560,1983659567,1696622138,574451313,1075865193,540024886c573911360,1983659567,1696622138,574451313,1075865193,960503857c573718560,1983659567,1696622138,574451313,1075865193,826286134c960503863,1010708258,543570550,1030648165,543582498,1075851328c1769414706,577270884,1983659567,1696622138,574451313,1075865193c1769414710,543716452,574173504,1983659567,1696622138,574451313c1075865193,843063345,574177312,1983659567,1696622138,574451313c1075865193,843063350,960503857,1010708258,543570550,1030648165c543582498,1075851328,1075852081,1043276339,1715107388,1852925216c1718166077,540426272,540225856,573780544,1983659567,1696622138c574451313,1075865193,540024881,790770496,980827198,1902452838c1763851630,910172262,892485664,790769696,980827198,1902452838c1763851630,809508966,540229664,573780288,1983659567,1696622138c574451313,1075865193,826286134,843063347,1043276343,1715107388c1852925216,1718166077,540098592,1746940736,1751607653,1043276404c1715107388,1852925216,1718166077,540426272,540619328,1734960488c790787176,980827198,1902452838,1981955438,589327457,1043276336c1715107388,1852925216,1970479677,1769414765,543716452,859840560c1043276337,1715107388,1852925216,1970479677,1701322861,1952999273c1075851296,790769971,980827198,1902452838,1881292142,543453042c540095296,959592754,808464672,790769712,980827198,1902452838c1931623790,1998613877,1752458345,1075851296,790770739,980827198c1902452838,1931623790,1746955637,1751607653,540024948,573846336c1983659567,1696622138,574451313,544044403,540095296,573579312c1983659567,1696622138,574451313,544044403,859840560,859840561c1043276337,1715107388,1852925216,1970479677,859840621,859840561c573579314,1983659567,1696622138,574451313,544044403,825368624c540028982,573649728,1983659567,1696622138,574451313,544044403c540095296,540226368,1043276336,980823868,1836216166,1935764597c980827198,1752457584,1634887456,1852139876,1634235252,1802462576c578036285,1664773920,1701736047,2037675107,574449008,1952671090c1702109218,1868723320,1667592824,1075985780,1076638771,1076638771c1076639027,790771251,980827198,1684955496,1047749996,1748661820c1936683040,1869182057,1075985774,859843634,1010708258,1748661807c1818521185,1010725733,1933211183,1701863784,1701869940,62c0,0,89194496,0,65536,87621632c1983643648,1634235194,2037671280,1763730800,1596079460,808464504c829710128,1663050296,1685221231,1702521203,825369149,741355574c808857906,1864376880,1953526586,942744125,1684086818,941768042c573583409,1952542752,1830960488,942682412,1080832048,826291249c876637239,1080833600,826291505,893414454,1080833344,826291761c910191669,1080833088,826292017,808545332,741355576,942751852c1815359808,876623680,959529068,1815425344,893401152,808599660c1815490880,910178624,825376876,1815556416,808857906,808528944c1815097400,1076965952,1080834097,1815560249,1076900416,1080834353c1815625784,1077489984,1080832050,1815691319,1077424448,829174066c808466480,909193772,1080832048,843069233,910191665,1080834368c843068977,893414448,1080834112,826291505,876637241,1080833856c826291249,577075256,980827198,1869771891,1780508011,1936615791c1701607796,1768759869,577922420,1983659567,1919903290,1634497901c1983659635,1696622138,574451313,543973750,790769699,980827198c1902452838,1881292142,543453042,808988721,842604592,824195379c808464432,1010708258,543570550,1030648165,1869770786,808525924c540028984,825700407,808464672,790769712,980827198,1902452838c1881292142,543453042,808988721,942874672,824194866,808464432c1010708258,543570550,1030648165,1836413730,942682400,807415856c573653024,1983659567,1696622138,574451313,544044403,808988721c540024880,790770240,980827198,1902452838,1931623790,824208757c808466480,1075851296,1043276339,1715107388,1852925216,1970479677c808525933,540028984,807416640,1010708258,543570550,1030648165c1836413730,942682400,1075851312,573579314,1983659567,1696622138c574451313,544044403,808988721,826286128,790769696,980827198c1902452838,1881292142,543453042,958410816,540553272,808464433c1043276336,1715107388,1852925216,1919951421,1075864687,859316272c824194353,808464432,1010708258,543570550,1030648165,1869770786c809508964,892679456,808525878,573583408,1983659567,1696622138c574451313,1685025392,540033056,825571633,808464672,790769712c980827198,1902452838,1931623790,824208757,808466480,1075851296c790769713,980827198,1902452838,1931623790,824208757,808466480c1075851296,790769969,980827198,1902452838,1931623790,824208757c808466480,1075851296,790770225,980827198,1902452838,1931623790c824208757,808466480,1075851296,790770481,980827198,1902452838c1931623790,824208757,808466480,858865696,790769696,980827198c1902452838,1931623790,824208757,808466480,842088480,790769696c980827198,1902452838,1931623790,824208757,808466480,825311264c790769696,980827198,1902452838,1931623790,824208757,808466480c808534048,790769696,980827198,1902452838,1931623790,1851878773c543517799,892608560,790769696,980827198,1902452838,1663188334c1075868527,843063344,1043276338,1715107388,1852925216,1769153085c809508974,842154016,1010708258,543570550,1030648165,1836413730c942682400,807415856,858931232,1010708258,543570550,1030648165c1836413730,942682400,807415856,875708448,1010708258,543570550c1030648165,1836413730,942682400,1075851312,807416626,1010708258c543570550,1030648165,1836413730,942682400,1075851312,807416882c1010708258,543570550,1030648165,1836413730,942682400,807415856c573587488,792477231,1868970614,1819635058,1010725729,1634744950c1730177140,1768186226,1937010277,1701863784,574450543,1864376948c1852793658,1952671086,1701869940,1701978685,539128931,1954047348c1920495458,1031037797,892485666,909262892,926040108,942817324c1010708258,1634220662,1701602414,1983659635,1881172026,1953067887c1030647657,942682402,1076637744,790772018,1982807102,1851877434c1936026724,1982807102,1634235194,2037671280,4089200,0c69271552,0,65536,67239936,1983643648,1634235194c2037671280,1763730800,1596079460,808464504,880041776,1663050288c1685221231,1702521203,825369149,741355574,808857906,1864376880c1953526586,808723005,1684086818,824327530,808466480,942682412c824979504,808466480,1634738210,574449780,1080241261,1076898869c909197360,826290240,809526068,1077424448,842088503,826291008c960521010,1077031232,842154033,843067712,826303280,1077162560c841756977,808465969,909193772,841756720,808465969,577070702c980827198,1869771891,1780508011,1936615791,1701607796,1768759869c577922420,1983659567,1919903290,1634497901,1983659635,1696622138c574451313,543973750,790770211,980827198,1902452838,1981955438c589327457,1043276336,1715107388,1852925216,1970479677,809508973c540098592,1043276336,1715107388,1852925216,1919951421,824206447c540164128,1043276338,1715107388,1852925216,1970479677,540024941c807415872,1010708258,543570550,1030648165,1869770786,540090468c840971328,1010708258,543570550,1030648165,1836413730,540033056c807416640,1010708258,543570550,1030648165,1869770786,540090468c840971840,1010708258,543570550,1030648165,1836413730,540098592c807416640,1010708258,543570550,1030648165,1869770786,540090468c840972352,1010708258,543570550,1030648165,1836413730,540098592c1952737655,573579368,1983659567,1696622138,574451313,1685025392c1075851552,840970289,1010708258,543570550,1030648165,1818326562c573645600,1983659567,1696622138,574451313,544044403,826286128c573579314,1983659567,1696622138,574451313,1685025392,1075851552c840971057,1010708258,543570550,1030648165,1836413730,1075851296c807416881,1010708258,543570550,1030648165,1869770786,540090468c540356928,1043276338,1715107388,1852925216,1970479677,826286189c826286132,573579314,1983659567,1696622138,574451313,1685025392c1075851552,840972081,1010708258,543570550,1030648165,1836413730c1768253472,544499815,540160320,1043276336,1715107388,1852925216c1919951421,824206447,959528992,790770208,980827198,1902452838c1931623790,1075866997,1075851314,807416369,1010708258,543570550c1030648165,1869770786,540090468,540095040,1043276338,1715107388c1852925216,1970479677,843063405,1701322800,1952999273,790769696c980827198,1902452838,1881292142,543453042,843063345,573710387c792477231,1868970614,1819635058,1010725729,1634744950,1730177140c1768186226,1937010277,1701863784,574450543,1864376948,1852793658c1952671086,1701869940,1701978685,539128931,1954047348,1920495458c1031037797,808202274,909193772,841756720,808465969,1010708258c1634220662,1701602414,1983659635,1881172026,1953067887,1030647657c741359650,573845824,1983659567,1881172026,1953067887,1030647657c741556258,573714752,1983659567,1881172026,1953067887,1030647657c741425186,573583936,792477231,1634220662,1701602414,792477299c1752382070,1952804961,1046835321,0,0,0c119603200,0,65536,117964800,1983643648,1634235194c2037671280,1763730800,1596079460,808464504,896818992,1663050291c1685221231,1702521203,825369149,741355574,808857906,1864376880c1953526586,859120189,1684086818,824327530,808466480,808858412c1881154096,1030255713,1814850850,741355840,826308721,959529016c843086193,825376816,1077297260,2020684337,1077031488,2037461810c1077162560,1080833330,1898987575,909262968,1899442752,942817401c1815687744,1076965696,2020684337,1076900672,2037461299,1077031744c845951795,808465969,843082796,1815359808,808857906,858865712c1077231724,1080832817,909197365,859863409,892551220,741752940c808857906,1081635120,859845170,876637238,1815294272,858865712c808923756,875642928,1702063736,1077428333,2037462321,1077359424c1080834099,842088502,843085937,858931250,843086193,892485684c1077428332,1080916016,892420153,859863409,942882873,1077362796c2020684337,1077293632,2037461810,1077424704,1080833330,2016428089c1835365230,826305580,2020682800,1077424448,2037463345,1076900416c1080832306,842088502,843085937,858931250,843086193,892485684c1077362796,1081635120,843068978,1081700663,843069490,826305593c842088497,859863153,825442352,859863409,858996786,909193836c1814835248,826290752,825388084,1076899894,1080832817,858865717c1077231724,2037462577,1077162816,1080833331,825371702,1898983478c842154104,1815491392,826291264,1076915251,845951793,1076899895c1836594225,826292288,943746101,1080897600,1815101497,826292544c876637493,1815294272,826291264,893414711,1815556416,826291520c1701211699,1983659554,1920234298,543517551,1852403562,1819898995c1830960485,1919251561,1010708258,1868970614,1819635058,1010725729c543570550,1030648165,1818326562,573645600,1983659567,1696622138c574451313,543973750,790769699,980827198,1902452838,1931623790c1998613877,1752458345,840970272,573583415,1983659567,1696622138c574451313,1685025392,1075851552,573710385,1983659567,1696622138c574451313,544044403,808988721,540024880,790770496,980827198c1902452838,1931623790,824208757,808466480,540229664,1043276336c1715107388,1852925216,1970479677,876617837,892810784,790769696c980827198,1902452838,1931623790,1075866997,540024885,573912886c1983659567,1696622138,574451313,544044403,840971328,540028983c1043276336,1715107388,1852925216,1970479677,893395053,840970272c573583415,1983659567,1696622138,574451313,544044403,807417920c892810784,1010708258,543570550,1030648165,1836413730,540622880c540358454,1043276336,1715107388,1852925216,1919951421,824206447c540033056,1043276338,1715107388,1852925216,1970479677,1701322861c1952999273,1075851296,1043276336,1715107388,1852925216,1919951421c1075864687,824193841,790770208,980827198,1902452838,1881292142c543453042,809508913,790770720,980827198,1902452838,1931623790c1746955637,1751607653,540024948,573911360,1983659567,1696622138c574451313,544044403,807415872,892420128,1010708258,543570550c1030648165,1836413730,892810784,808534048,790769696,980827198c1902452838,1931623790,1075866997,807417137,790769696,980827198c1902452838,1931623790,807431541,942751776,892810784,1010708258c543570550,1030648165,1836413730,892420128,959528992,790769696c980827198,1902452838,1931623790,807431541,540426272,573912886c1983659567,1696622138,574451313,544044403,540356928,540160320c1043276336,1715107388,1852925216,1970479677,926294125,843063349c573579314,1983659567,1696622138,574451313,544044403,540356928c540226112,1043276336,1715107388,1852925216,1970479677,926294125c926949429,790769696,980827198,1902452838,1931623790,807431541c540033056,573911360,1983659567,1696622138,574451313,544044403c843063344,926294070,1043276341,1715107388,1852925216,1970479677c540024941,540488256,573911360,1983659567,1696622138,574451313c544044403,826286128,926294065,1043276341,1715107388,1852925216c1970479677,540024941,540160320,573911360,1983659567,1696622138c574451313,544044403,540358454,540029760,1043276336,1715107388c1852925216,1970479677,540024941,540095296,573911360,1983659567c1696622138,574451313,544044403,893394992,892810784,1010708258c543570550,1030648165,1836413730,892420128,909197344,790769696c980827198,1902452838,1931623790,807431541,909193760,1075851312c790770993,980827198,1902452838,1931623790,807431541,540557344c573912886,1983659567,1696622138,574451313,544044403,540356928c540356928,1043276336,1715107388,1852925216,1970479677,926294125c960503861,790769696,1982807102,1919903290,1634497901,1983659635c1952542778,1919361128,1701405793,1752396910,1868918881,1948401003c980361250,1852731235,1953784677,1030058105,1667592738,1948263028c1651800165,1702000751,574452835,1076638784,893398064,909193772c790769712,980827198,1684955496,1047749996,1748661820,1936683040c1869182057,824327534,808466480,573587500,1983659567,1881172026c1953067887,1030647657,741621794,1043276336,980823868,1684955496c1047749996,980823868,1885431923,1887007845,15973,0c129040384,0,65536,127270912,1983643648,1634235194c2037671280,1763730800,1596079460,808464504,896818992,1663050292c1685221231,1702521203,825369149,741355574,808857906,1864376880c1953526586,875897405,1684086818,824327530,808466480,808858412c1881154096,1030255713,841772322,808465969,808534124,909193772c2020683824,1076965952,2037461554,1077097024,1080833074,858865718c843085937,909262901,843086193,942817335,1077362796,2020684849c1077490240,2037461043,1076966208,1080832563,826290481,1081635123c859845427,1081700660,859845939,825388086,741355574,808857906c843082800,1815556416,808857906,892420144,1077231724,1080833329c942751797,859863409,942882871,741752940,843085937,959660085c1077166188,812397873,1815425344,808466226,2016883008,1835365230c826292288,1081700665,876621876,910191665,1899180352,892485752c1899377216,926040185,1815622208,826292288,1080916020,959529017c876640625,825507890,1077362796,2020684593,1077490240,2037462578c1076966208,1080834098,875642937,1702063736,825371757,1815097398c808466226,1815556416,892420144,1077166188,1080833329,942751796c876640625,942882867,741818476,843085937,959660089,1077231724c1080833329,892420149,909193836,826290224,843082805,1815556416c808857906,825371696,1815097398,741421376,808857906,1081635120c843068211,1081700658,843068723,926968884,1899180352,959594616c1899377216,825442425,1815622208,826291776,1081635124,859845938c1081700656,859846450,826305586,858865712,843085937,875774001c843086193,909328435,943746424,1815359808,826292288,960523577c1815687488,826292544,876637492,1815097920,826291264,893414709c1815425344,843068736,1701211696,1983659554,1920234298,543517551c1852403562,1819898995,1830960485,1919251561,1010708258,1868970614c1819635058,1010725729,543570550,1030648165,1818326562,573645600c1983659567,1696622138,574451313,543973750,790769699,980827198c1902452838,1931623790,1998613877,1752458345,840970272,573583415c1983659567,1696622138,574451313,1685025392,1075851552,573710385c1983659567,1696622138,574451313,544044403,808988721,540024880c790770496,980827198,1902452838,1931623790,824208757,808466480c540229664,1043276336,1715107388,1852925216,1970479677,876617837c892810784,790769696,980827198,1902452838,1931623790,1075866997c540024885,573912886,1983659567,1696622138,574451313,544044403c840971328,540028983,1043276336,1715107388,1852925216,1970479677c893395053,840970272,573583415,1983659567,1696622138,574451313c544044403,807417920,892810784,1010708258,543570550,1030648165c1836413730,540622880,540358454,1043276336,1715107388,1852925216c1919951421,824206447,540033056,1043276338,1715107388,1852925216c1970479677,1701322861,1952999273,1075851296,790770225,980827198c1902452838,1931623790,1746955637,1751607653,540024948,790769728c980827198,1902452838,1931623790,807431541,540033056,1043276336c1715107388,1852925216,1970479677,826286189,1701322805,1952999273c790769696,980827198,1902452838,1881292142,543453042,826286129c573710390,1983659567,1696622138,574451313,1685025392,1075851552c573841456,1983659567,1696622138,574451313,544044403,1734960488c807433320,942751776,1010708258,543570550,1030648165,1836413730c858865696,1075851296,790771761,980827198,1902452838,1931623790c908094837,1075852599,807415857,1010708258,543570550,1030648165c1836413730,840970272,808465969,942751776,1010708258,543570550c1030648165,1836413730,1075851296,908079410,790770999,980827198c1902452838,1931623790,807431541,842154016,942751776,1010708258c543570550,1030648165,1836413730,1075851296,926294070,1043276341c1715107388,1852925216,1970479677,540024941,540225856,574107968c1983659567,1696622138,574451313,544044403,540358454,540357184c1043276336,1715107388,1852925216,1970479677,540024941,540422720c574107968,1983659567,1696622138,574451313,544044403,540358454c807417664,1010708258,543570550,1030648165,1836413730,942751776c875642912,790769696,980827198,1902452838,1931623790,807431541c959594528,892810784,1010708258,543570550,1030648165,1836413730c942751776,808665120,790769696,980827198,1902452838,1931623790c807431541,825311264,892810784,1010708258,543570550,1030648165c1836413730,942751776,858865696,790769696,980827198,1902452838c1931623790,908094837,1075852599,807416627,1010708258,543570550c1030648165,1836413730,942751776,875773984,790769696,980827198c1902452838,1931623790,807431541,540360736,573912886,1983659567c1696622138,574451313,544044403,826286128,826286136,1043276344c1715107388,1852925216,1970479677,826286189,540024888,1043276336c1715107388,1852925216,1970479677,540024941,908081216,790770999c980827198,1902452838,1931623790,807431541,959528992,942751776c1010708258,543570550,1030648165,1836413730,892810784,540622880c1043276336,1715107388,1852925216,1970479677,926294125,876617781c790769696,1982807102,1919903290,1634497901,1983659635,1952542778c1919361128,1701405793,1752396910,1868918881,1948401003,980361250c1852731235,1953784677,1030058105,1667592738,1948263028,1651800165c1702000751,574452835,808203328,741687340,573845824,1983659567c1851877434,1936026724,980827198,1869619304,1769236851,574451311c808988721,826289200,1043276340,1748661820,1936683040,1869182057c1075985774,825371700,573583414,792477231,1634220662,1701602414c792477299,1752382070,1952804961,1046835321,0,0c89194496,0,65536,87621632,1983643648,1634235194c2037671280,1763730800,1596079460,808464504,896818992,1663050297c1685221231,1702521203,825369149,741355574,808857906,1864376880c1953526586,959783485,1684086818,941768042,573583409,1952542752c1830960488,942682412,1080832048,826291249,876637239,1080833600c826291505,893414454,1080833344,826291761,910191669,1080833088c826292017,808545332,741355576,942751852,1815359808,876623680c959529068,1815425344,893401152,808599660,1815490880,910178624c825376876,1815556416,808857906,808528944,1815097400,1076965952c1080834097,1815560249,1076900416,1080834353,1815625784,1077489984c1080832050,1815691319,1077424448,829174066,808466480,909193772c1080832048,843069233,910191665,1080834368,843068977,893414448c1080834112,826291505,876637241,1080833856,826291249,577075256c980827198,1869771891,1780508011,1936615791,1701607796,1768759869c577922420,1983659567,1919903290,1634497901,1983659635,1696622138c574451313,543973750,790769699,980827198,1902452838,1881292142c543453042,808988721,842604592,824195379,808464432,1010708258c543570550,1030648165,1869770786,808525924,540028984,825700407c808464672,790769712,980827198,1902452838,1881292142,543453042c808988721,942874672,824194866,808464432,1010708258,543570550c1030648165,1836413730,942682400,807415856,573653024,1983659567c1696622138,574451313,544044403,808988721,540024880,790770240c980827198,1902452838,1931623790,824208757,808466480,1075851296c1043276339,1715107388,1852925216,1970479677,808525933,540028984c807416640,1010708258,543570550,1030648165,1836413730,942682400c1075851312,573579314,1983659567,1696622138,574451313,544044403c808988721,826286128,790769696,980827198,1902452838,1881292142c543453042,958410816,540553272,808464433,1043276336,1715107388c1852925216,1919951421,1075864687,859316272,824194353,808464432c1010708258,543570550,1030648165,1869770786,809508964,892679456c808525878,573583408,1983659567,1696622138,574451313,1685025392c540033056,825571633,808464672,790769712,980827198,1902452838c1931623790,824208757,808466480,1075851296,790769713,980827198c1902452838,1931623790,824208757,808466480,1075851296,790769969c980827198,1902452838,1931623790,824208757,808466480,1075851296" fillcolor="black" stroked="f" o:allowincell="t" style="position:absolute;left:3784;top:0;width:2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ID="Shape 94523" coordsize="9144,5659882" path="l0,0l9144,0l9144,5659882l0,5659882c0,0,116,0,3211264,0c65536,327680,4980736,7209065,3211365,1443954688c-835715072,1444018145,3145728,0,2162688,0c65536,131072,4784128,100,0,48c3211264,0,0,0,0,0c65536,0,0,0,0,0c3211264,0,-1854930944,1444018146,2022178816,1444018146c-2145386496,1444018146,105971712,20265,3145728,0c2162688,0,65536,1444151296,0,0c0,0,2162688,0,393216000,2126600541c65536,0,2105540608,1444018146,7405568,0c1922039808,2126600530,65536,65536,951582720,2126600539c1112145920,467080820,91543,6881388,963117166,2126600539c7602176,6488169,50,6881280,110,0c352845824,1444018146,352845824,1444018146,0,0c-1912602624,1444018146,12648448,0,-6225920,1444189949c0,0,0,0,0,0c2019819520,573579837,1631338031,1818846778,1717916268,2019846432c570434109,1631338031,1074490,1383359333,26213,0c0,1715102012,-832541073,1444018145,25165824,1444017913c-136839168,1444018139,-146800640,1444018139,-1838153728,1444018146c-521142272,1444017977,-1953497088,1444018146,0,0c0,0,0,0,-136839168,1444018139c2017067008,1047360102,4284732,0,361234432,2126600539c0,264044544,1291845632,1444018021,976748544,2126600607c196608,131072,4980736,7274496,102,1444018146c117506048,0,-482344960,2126600581,-487063552,2126600581c-483917824,2126600581,-488636416,2126600581,-485490688,2126600581c-450887680,2126600581,-347078656,2126600581,-342360064,2126600581c-224395264,2126600581,-247988224,2126600581,-246415360,2126600581c-230686720,2126600581,-257425408,2126600581,-251133952,2126600581c-249561088,2126600581,-254279680,2126600581,-252706816,2126600581c-227540992,2126600581,-233832448,2126600581,-219676672,2126600581c-244842496,2126600581,-225968128,2126600581,-265289728,2126600581c-211812352,2126600581,-197656576,2126600581,-266862592,2126600581c-213385216,2126600581,-199229440,2126600581,-270008320,2126600581c-216530944,2126600581,-202375168,2126600581,-263716864,2126600581c-210239488,2126600581,-196083712,2126600581,-268435456,2126600581c-214958080,2126600581,-200802304,2126600581,-273154048,2126600581c-218103808,2126600581,-203948032,2126600581,-188219392,2126600581c-222822400,2126600581,-258998272,2126600581,-205520896,2126600581c-191365120,2126600581,-238551040,2126600581,-236978176,2126600581c-235405312,2126600581,-262144000,2126600581,-208666624,2126600581c-194510848,2126600581,-189792256,2126600581,-271581184,2126600581c-229113856,2126600581,-232259584,2126600581,-255852544,2126600581c-243269632,2126600581,-241696768,2126600581,-240123904,2126600581c-260571136,2126600581,-207093760,2126600581,-192937984,2126600581c-221249536,2126600581,-358088704,2126600581,-430440448,2126600581c-428867584,2126600581,-449314816,2126600581,-433586176,2126600581c-425721856,2126600581,-447741952,2126600581,-446169088,2126600581c-444596224,2126600581,-443023360,2126600581,-441450496,2126600581c-439877632,2126600581,-438304768,2126600581,-436731904,2126600581c-435159040,2126600581,-427294720,2126600581,-432013312,2126600581c-409993216,2126600581,-406847488,2126600581,-405274624,2126600581c-408420352,2126600581,-422576128,2126600581,-421003264,2126600581c-424148992,2126600581,-419430400,2126600581,-417857536,2126600581c-416284672,2126600581,-414711808,2126600581,-413138944,2126600581c-411566080,2126600581,-402128896,2126600581,-281018368,2126600581c-159907840,2126600581,-158334976,2126600581,-145752064,2126600581c-155189248,2126600581,-153616384,2126600581,-152043520,2126600581c-150470656,2126600581,-148897792,2126600581,-147324928,2126600581c-144179200,2126600581,-156762112,2126600581,-161480704,2126600581c-350224384,2126600581,-480772096,2126600581,-334495744,2126600581c-336068608,2126600581,-332922880,2126600581,-469762048,2126600581c-477626368,2126600581,-476053504,2126600581,-471334912,2126600581c-137887744,2126600581,-472907776,2126600581,-468189184,2126600581c-356515840,2126600581,-354942976,2126600581,-343932928,2126600581c-142606336,2126600581,-466616320,2126600581,-375390208,2126600581c-373817344,2126600581,-397410304,2126600581,-395837440,2126600581c-400556032,2126600581,-398983168,2126600581,-381681664,2126600581c-394264576,2126600581,-380108800,2126600581,-392691712,2126600581c-391118848,2126600581,-378535936,2126600581,-389545984,2126600581c-376963072,2126600581,-387973120,2126600581,-386400256,2126600581c-384827392,2126600581,-383254528,2126600581,-337641472,2126600581c-339214336,2126600581,-345505792,2126600581,-372244480,2126600581c-370671616,2126600581,-315621376,2126600581,-317194240,2126600581c-186646528,2126600581,-185073664,2126600581,-169345024,2126600581c-181927936,2126600581,-180355072,2126600581,-166199296,2126600581c-164626432,2126600581,-167772160,2126600581,-183500800,2126600581c-178782208,2126600581,-177209344,2126600581,-175636480,2126600581c-174063616,2126600581,-172490752,2126600581,-170917888,2126600581c-139460608,2126600581,-369098752,2126600581,-474480640,2126600581c-348651520,2126600581,-329777152,2126600581,-318767104,2126600581c-328204288,2126600581,-321912832,2126600581,-320339968,2126600581c-326631424,2126600581,-325058560,2126600581,-323485696,2126600581c-340787200,2126600581,-455606272,2126600581,-465043456,2126600581c-452460544,2126600581,-457179136,2126600581,-458752000,2126600581c-460324864,2126600581,-463470592,2126600581,-461897728,2126600581c-454033408,2126600581,-365953024,2126600581,-331350016,2126600581c-312475648,2126600581,-310902784,2126600581,-309329920,2126600581c-307757056,2126600581,-306184192,2126600581,-304611328,2126600581c-303038464,2126600581,-301465600,2126600581,-299892736,2126600581c-276299776,2126600581,-274726912,2126600581,-298319872,2126600581c-296747008,2126600581,-361234432,2126600581,-295174144,2126600581c-293601280,2126600581,-292028416,2126600581,-290455552,2126600581c-288882688,2126600581,-287309824,2126600581,-285736960,2126600581c-284164096,2126600581,-282591232,2126600581,-279445504,2126600581c-277872640,2126600581,-314048512,2126600581,-359661568,2126600581c-353370112,2126600581,-479199232,2126600581,-362807296,2126600581c-364380160,2126600581,-141033472,2126600581,-367525888,2126600581c-163053568,2126600581,-351797248,2126600581,2162688,0c65536,262144,1431175168,2113948748,-181403648,1444018145c2162688,0,65536,262144,1431175168,19532c2097152,0,4259840,0,361234432,2126600539c0,265158656,683671552,1444017930,976748544,2126600607c393216,131072,4980736,5374037,73,2126600583c4259840,0,0,0,0,0c0,0,0,0,0,0c0,0,17694720,13762830,2162690,0c65536,262144,1431175168,1442860108,0,0c2162688,0,65536,262144,1431175168,2113948748c2097152,0,4259840,0,1823997952,2126598958c131072,0,-146800640,1444018139,-486539264,1444018139c-486014976,1444018139,-486014976,1444018139,0,2126600583c2162688,0,65536,327680,4980736,7209065c3276901,327680,2162688,0,65536,327680c4980736,7209065,3342437,0,6356992,0c1684013056,2126600525,65536,65536,196608,0c523239424,1444018146,522190848,1444018146,0,0c-2002780160,1444017906,0,0,0,0c0,544014336,1953722992,1768956477,3220069,0c-2021654528,2126600523,65536,65536,-2040528896,1444020102c-11534336,1444020103,-11534336,1444020103,8454144,0c0,0,0,0,0,0c0,0,0,0,-1916796928,1444018146c3670016,65536,196608,0,2028994560,1c0,0,0,0,-65536,-1c65535,0,268435456,0,943718400,1444018146c4259840,0,65536,1179648,7143424,6553701c6357097,6881327,6357101,6619239,3539000,6946862c6619248,103,196608,1010696192,2193199,0c875560960,1444018102,1112145920,467080820,2118149527,1444018146c403767296,0,-919601152,1444018149,-1675624448,1444017687c8192000,65536,-1510998016,1444018149,-1697644544,1444018149c6815744,131073,-2037322431,1444018149,-1604321280,1444017687c6815744,65537,-948924589,1444018149,-941621248,1444018149c1469186048,16,-2034195978,1444018149,-1507852288,1444018149c6815744,1,-788522198,2126600361,1317011456,1444018149c256901120,16,-987724937,1444018149,-1659895808,1444017687c6029312,8650752,-792666313,2126600361,236978176,1444018144c257490944,16,-868193498,1444018149,2033188864,1444017705c7471104,131073,-874490977,1444018149,2033188864,1444017705c7471104,65537,-871348817,1444018149,2033188864,1444017705c7471104,1,1731258715,1444018149,-1675624448,1444017687c264699904,0,1699797751,1444018149,-1659895808,1444017687c266076160,0,1702896538,1444018149,-1675624448,1444017687c266076160,0,929071057,2126600341,-1604321280,1444017687c265945088,0,972086784,2126600341,-1659895808,1444017687c263979008,0,956308480,2126600341,-1604321280,1444017687c263979008,0,952127317,2126600341,-1604321280,1444017687c263979008,0,964695750,2126600341,-1604321280,1444017687c263979008,0,960520121,2126600341,-1604321280,1444017687c263979008,0,1723860405,1444018149,-1675624448,1444017687c264503296,0,935378855,2126600341,-1675624448,1444017687c264372224,0,1741715789,1444018149,-1604321280,1444017687c265617408,0,947940435,2126600341,-1604321280,1444017687c264634368,0,1727047079,1444018149,1071644672,1444017682c264634368,0,985718335,2126600341,-1604321280,1444017687c264044544,0,903878144,2126600341,-1604321280,1444017687c265093120,0,866165743,2126600341,-1604321280,1444017687c265158656,0,989919527,2126600341,-1604321280,1444017687c264044544,0,908078990,2126600341,-1604321280,1444017687c265093120,0,870320544,2126600341,-1604321280,1444017687c265158656,0,998303164,2126600341,2033188864,1444017705c264044544,0,916473535,2126600341,2033188864,1444017705c265093120,0,878706943,2126600341,2033188864,1444017705c265158656,0,981521654,2126600341,-1604321280,1444017687c264044544,0,899743677,2126600341,-1604321280,1444017687c265093120,0,861978806,2126600341,-1604321280,1444017687c265158656,0,994098935,2126600341,2033188864,1444017705c264044544,0,912314282,2126600341,2033188864,1444017705c265093120,0,874543519,2126600341,2033188864,1444017705c265158656,0,1002452131,2126600341,296747008,1444017690c264110080,0,920673363,2126600341,296747008,1444017690c265224192,0,882963902,2126600341,296747008,1444017690c265289728,0,1747995375,1444018149,-677380096,1444017912c266010624,0,1735457133,1444018149,-1604321280,1444017687c264765440,0,975224757,2126600341,324009984,1444017682c264896512,0,887101313,2126600341,324009984,1444017682c264962048,0,849363773,2126600341,324009984,1444017682c265027584,0,939555840,2126600341,-1604321280,1444017687c265879552,0,1715470591,1444018149,-1659895808,1444017687c265879552,0,1719696062,1444018149,-1675624448,1444017687c265879552,0,979432700,2126600341,1689255936,1444018149c264437760,0,895501863,2126600341,1689255936,1444018149c265486336,0,857738881,2126600341,1689255936,1444018149c265551872,0,1744843385,1444018149,-1604321280,1444017687c265682944,0,1680912494,1444018149,-1604321280,1444017687c264175616,0,924886771,2126600341,-1675624448,1444017687c264568832,0,931171231,2126600341,-1604321280,1444017687c264372224,0,968914427,2126600341,-1604321280,1444017687c263979008,0,943781299,2126600341,-1604321280,1444017687c264306688,0,1707146313,1444018149,-1659895808,1444017687c264306688,0,1711333309,1444018149,-1675624448,1444017687c264306688,0,977319095,2126600341,296747008,1444017690c264241152,0,891332033,2126600341,296747008,1444017690c265355264,0,853554076,2126600341,296747008,1444017690c265420800,0,1738583159,1444018149,-1675624448,1444017687c264830976,0,-994007141,1444018149,-1675624448,1444017687c6619136,196608,1295046836,1444018149,2033188864,1444017705c80740352,0,1290798027,1444018149,2033188864,1444017705c80674816,0,1299212921,1444018149,-677380096,1444017912c80805888,0,-777992009,2126600361,2033188864,1444017705c260964352,0,-902763478,1444018149,-941621248,1444018149c1469710336,16,1562405279,2126600361,-1675624448,1444017687c67698688,0,1560343277,2126600361,1317011456,1444018149c66715648,0,1600190655,2126600361,-1675624448,1444017687c67305472,0,1566622634,2126600361,1306525696,1444018149c258539520,0,1551920059,2126600361,2033188864,1444017705c66715648,0,1595959734,2126600361,-1659895808,1444017687c67371008,0,1591757513,2126600361,-1659895808,1444017687c67436544,0,1814085244,2126600578,-1659895808,1444017687c67567616,0,1587600870,2126600361,-1659895808,1444017687c67633152,0,1809850346,2126600578,-1724907520,1444018148c66977792,0,1583371265,2126600361,-1659895808,1444017687c67043328,0,1579203328,2126600361,-1659895808,1444017687c67108864,0,1574983119,2126600361,-1675624448,1444017687c67502080,0,1570799520,2126600361,-1675624448,1444017687c66912256,0,1556143926,2126600361,2033188864,1444017705c66715648,0,1604370041,2126600361,-1659895808,1444017687c66519040,0,1528878215,2126600361,-1659895808,1444017687c67239936,0,1818263167,2126600578,-1604321280,1444017687c66519040,0,1606444986,2126600361,-1604321280,1444017687c66519040,0,1610630189,2126600361,-1604321280,1444017687c66519040,0,1547731583,2126600361,1337982976,1444018149c66584576,0,1801499376,2126600578,2033188864,1444017705c66584576,0,1805700518,2126600578,-1604321280,1444017687c66846720,0,1544571662,2126600361,1355808768,1444018149c66650112,0,1541426693,2126600361,2033188864,1444017705c66650112,0,1538301880,2126600361,1373634560,1444018149c66453504,0,1535154893,2126600361,-1604321280,1444017687c66781184,0,1530932757,2126600361,1337982976,1444018149c67174400,0,1795177829,2126600578,2033188864,1444017705c67174400,0,1790981372,2126600578,-1675624448,1444017687c67764224,0,1975580628,2126600578,-1675624448,1444017687c71499776,0,-784326189,2126600361,236978176,1444018144c257228800,0,1533067261,1444018149,-1659895808,1444017687c81264640,0,1528826027,1444018149,-1659895808,1444017687c81199104,0,1537257663,1444018149,-1604321280,1444017687c81330176,0,1526776930,2126600361,1389363200,1444018149c76939264,0,-1034895763,1444018149,-1604321280,1444017687c6750208,1,-1031772804,1444018149,-1659895808,1444017687c6750208,8519681,-1027581965,1444018149,-1604321280,1444017687c6750208,65537,-780077153,2126600361,2033188864,1444017705c262602752,0,-687833671,2126600353,-677380096,1444017912c261554176,0,-928983681,1444018149,-1675624448,1444017687c8060928,0,1525732158,1444018149,-1675624448,1444017687c257425408,16,-767548526,2126600361,-1604321280,1444017687c74186752,0,-769598817,2126600361,2033188864,1444017705c74252288,0,-1023348441,1444018149,-1659895808,1444017687c5963776,8650753,-735051521,2126600361,1428160512,1444018149c66322432,0,-737093242,2126600361,-1659895808,1444017687c65732608,0,-732907599,2126600361,1407188992,1444018149c65601536,0,1419836691,1444018149,2033188864,1444017705c65601536,0,1997569118,2126600578,1477443584,1444018149c65863680,1,-740229252,2126600361,-1675624448,1444017687c66125824,0,1490083482,1444018149,2033188864,1444017705c65863680,0,-744434305,2126600361,-1659895808,1444017687c65994752,0,-747583566,2126600361,1443889152,1444018149c66256896,0,-765395043,2126600361,1477443584,1444018149c65798144,1,-750726696,2126600361,-1675624448,1444017687c66060288,0,1493233247,1444018149,2033188864,1444017705c65798144,0,-754935088,2126600361,-1659895808,1444017687c65929216,0,-758059698,2126600361,1459617792,1444018149c65536000,0,-761209890,2126600361,-1604321280,1444017687c66191360,0,-763360516,2126600361,-1659895808,1444017687c65667072,0,-803186711,2126600361,1317011456,1444018149c257622016,16,-798961718,2126600361,2033188864,1444017705c257556480,16,-790609911,2126600361,-904921088,1444017682c257359872,16,-771743974,2126600361,-1675624448,1444017687c73990144,0,1995505369,2126600578,2033188864,1444017705c74317824,0,1008794038,2126600341,-1675624448,1444017687c263258112,0,1012987535,2126600341,1544552448,1444018149c262995968,0,-2060404915,1444018149,-1675624448,1444017687c6488064,0,-898565905,1444018149,-1675624448,1444017687c6750208,196608,847289103,2126600341,-1604321280,1444017687c263716864,0,843114134,2126600341,-1659895808,1444017687c263585792,0,809561254,2126600341,-1659895808,1444017687c263520256,0,1752190455,1444018149,-1675624448,1444017687c263127040,0,1756392942,1444018149,-1675624448,1444017687c263192576,0,801147868,2126600341,-1675624448,1444017687c262930432,0,796918015,2126600341,-1675624448,1444017687c262864896,0,805371646,2126600341,-1675624448,1444017687c262799360,0,838916813,2126600341,-1675624448,1444017687c263061504,0,834715323,2126600341,-1604321280,1444017687c263716864,0,830485888,2126600341,-1659895808,1444017687c263520256,0,826294073,2126600341,1766850560,1444018149c263651328,0,822109665,2126600341,-1659895808,1444017687c263520256,0,817923450,2126600341,1802502144,1444018149c263782400,0,813723017,2126600341,-1659895808,1444017687c263585792,0,1819318960,1444018149,601882624,1444017707c262733824,0,-911184457,1444018149,-1604321280,1444017687c1469579264,0,-773830417,2126600361,-1675624448,1444017687c74121216,0,-895420435,1444018149,-1604321280,1444017687c5832704,65536,-892314638,1444018149,-1604321280,1444017687c5832704,1048576,-888090725,1444018149,-1604321280,1444017687c5832704,131072,-884988894,1444018149,-1604321280,1444017687c5832704,983040,-1020261887,1444018149,-1659895808,1444017687c5963776,8716289,-786385990,2126600361,-1659895808,1444017687c75038720,0,1991276457,2126600578,-1675624448,1444017687c68681728,0,-819922138,2126600361,-1659895808,1444017687c69271552,0,-805262467,2126600361,-1659895808,1444017687c68747264,0,-815765028,2126600361,-1659895808,1444017687c69140480,0,-817844596,2126600361,-1659895808,1444017687c69206016,0,1988132827,2126600578,-1604321280,1444017687c68943872,0,-809472562,2126600361,-1659895808,1444017687c68812800,0,-813673182,2126600361,-1659895808,1444017687c68878336,0,-794798182,2126600361,-1659895808,1444017687c75104256,0,-775922856,2126600361,-1675624448,1444017687c74055680,0,1541450718,1444018149,-1659895808,1444017687c81395712,0,-906987065,1444018149,-941621248,1444018149c1469644800,16,-1017066281,1444018149,-1525678080,1444018149c6619136,1,-1002417412,1444018149,-1675624448,1444017687c6619136,65537,-998226615,1444018149,-1675624448,1444017687c6619136,131072,1983926267,2126600578,-1604321280,1444017687c71303168,0,-824128771,2126600361,-1604321280,1444017687c71172096,0,-828313433,2126600361,-1604321280,1444017687c71237632,0,-832558966,2126600361,1583349760,1444018149c70975488,0,-836698284,2126600361,1593835520,1444018149c70909952,0,-840904919,2126600361,-1675624448,1444017687c71041024,0,1979746074,2126600578,-1675624448,1444017687c71106560,0,-845088270,2126600361,-1675624448,1444017687c70123520,0,-849319751,2126600361,-1675624448,1444017687c70778880,0,-880785151,1444018149,-1675624448,1444017687c1469841408,0,-877658112,1444018149,-1697644544,1444018149c1469841408,65536,-878706688,2126600361,2033188864,1444017705c71630848,0,1656809466,1444018149,1665138688,1444018149c262537216,0,-853493253,2126600361,-1675624448,1444017687c71368704,0,-857699394,2126600361,1610612736,1444018149c70189056,0,1505755391,1444018149,-1604321280,1444017687c262471680,0,1518387004,2126600361,1628438528,1444018149c70844416,0,1514167222,2126600361,-1659895808,1444017687c70254592,0,1509963273,2126600361,-1659895808,1444017687c70451200,0,-861905911,2126600361,-1659895808,1444017687c70582272,0,-866090722,2126600361,-1659895808,1444017687c70713344,0,-870296956,2126600361,-1659895808,1444017687c70057984,0,-874491190,2126600361,-1659895808,1444017687c70647808,0,-973073793,1444018149,-964689920,1444018149c1468792832,0,1505804157,2126600361,-1659895808,1444017687c70320128,0,1501598844,2126600361,-1659895808,1444017687c70385664,0,1497431918,2126600361,1646264320,1444018149c70516736,0,1493236614,2126600361,-1675624448,1444017687c71565312,0,-1005521578,1444018149,-1525678080,1444018149c6619136,0,1522546305,2126600361,1565523968,1444018149c76218368,0,1993395087,2126600578,2033188864,1444017705c260898816,0,-990855252,1444018149,-1659895808,1444017687c6029312,8585216,1509997103,1444018149,1513095168,1444018149c258605056,0,-916448337,1444018149,1513095168,1444018149c1469513728,16,1502614741,1444018149,2033188864,1444017705c260571136,16,1499471868,1444018149,2033188864,1444017705c260505600,16,1815138702,1444018149,601882624,1444017707c71434240,0,-984564523,1444018149,-1604321280,1444017687c6684672,1,-981406279,1444018149,-1659895808,1444017687c6684672,8519681,-977228402,1444018149,-1604321280,1444017687c6684672,65537,1496360987,1444018149,-1675624448,1444017687c76283904,0,-924808797,1444018149,1071644672,1444017682c8192000,0,1811952580,1444018149,-1604321280,1444017687c262668288,0,-782205755,2126600361,-1659895808,1444017687c258146304,0,2044311368,-1394323018,213598610,-169919286c158825343,1071763294,-249610616,453849788,1223590485,-106079746c-1841373095,-10168250,1563263232,1234538810,635238428,1902786634c-1977631345,-1258490895,-1096715445,-825323847,-1855937159,-1114006586c-1045464827,-338031153,-1489761985,2080077013,-579021099,-1743003050c1935885718,1451675435,1052088054,1477667386,452012284,1583177947c260242779,742124538,-1895760119,-776918200,-1116407564,-573912534c-992257162,-1967241551,-128731989,1380348838,-1880717913,-1828808742c-2073822273,-2023759717,-2055841939,971089198,-2022786253,-12193670c-401703424,-523570753,1811419070,2078370247,-247048259,1462542126c-840126982,-613831571,-476200803,-372972017,-546689845,-559155085c-744207499,-1179915468,914498318,736149397,-1681891492,272510281c-952547592,-2108859409,275380071,1403878971,1017006890,1966890407c-358054811,501573182,-455086091,151060289,261866519,-87952490c1016963662,1700278237,1491270527,1124138903,-1077734482,1069233424c-1120919925,-1136201540,-749758684,1400601440,-1798213523,1827876663c-809699177,1811445756,-1256306968,1360084711,-1962213121,1775296199c-1274217793,1050283854,-1965494032,1247388498,-1115686774,-1326198276c-1705117489,-66493324,1338565179,-1519484675,298844415,1475446699c2133765573,-1089986935,-1950080163,1155510805,2021730027,-1479467598c-433365027,1589886971,-310750722,-23417063,1337358379,-65822839c161472803,-1326883745,915892826,1837801242,1772846165,-699216294c-109235280,-1754944522,-814918659,-1093209395,-784435770,1977100824c-124002735,-1342449819,-1880902200,993982350,2014269314,-1906322670c1809529951,-1816740582,-1482383569,-381408527,-2017477122,-355541641c-1552485939,264143887,-807303250,-1711883641,920119718,2037746103c-492485404,1767345850,1576249177,1843827613,-135645505,670565519c-511969208,1141853627,458972085,962066805,-1644684423,-1221386277c2141991409,-159393139,421511823,-620395429,-334775480,879580126c715242582,-1048406415,-976211742,-743205037,16741785,-1031853434c1361572165,137321301,2020358761,1481862626,27065533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2162688,0c-2068840448,1444018146,0,0,1631322112,1819243322c3236969,0,-250609664,2126600518,-557842432,1444017992c0,0,-262144,1705312255,-65484,10000c2162688,0,65536,393216,5505024,7471201c6619239,116,7420531,0,169345024,2126600567c131072,2126577664,0,0,0,0c178782208,2126600567,182452224,2126600567,187695104,2126600567c1711341568,2019846432,525345341,1444018146,2128609280,1444018146c65536,65536,28526,0,980615168,1819898995c20004453,0,-897056768,2126600551,65536,2126577664c0,0,0,0,-879755264,2126600551c-876085248,2126600551,-872415232,2126600551,-868745216,2126600551c-865599488,2126600551,-859308032,2126600551,-1582301184,1444017689c976748544,2126600607,1031274496,808988962,1200628272,1444018148c0,0,196608,1010696192,-50591,-65536c-37521,-1,-1,-1,-1,-1c-1,-1,-1,979501055,976777075,2126600607c-855113728,2126600551,-851443712,2126600551,950534144,1444018148c722468864,1444018208,65536,1819017216,15422,0c-746586112,2126598961,-746586112,2126598961,0,0c0,0,1996685312,29552,0,979435520c28268,0,16777216,1006632960,2177633,0c1214251008,1444018146,1214775296,1444018146,1214775296,1444018146c3211264,0,-65536,65535,976748544,2126600607c-65536,-1,-1,-1,65535,2113994752c468779008,0,65536,14614528,-1006632960,2126600361c76480512,1443954688,-1604321280,1444017687,0,-128442449c-1000279705,2126600361,76611584,2053767168,-1604283522,1444017687c0,-1221759741,-1004499906,2126600361,76414976,-927727616c-1604269615,1444017687,0,-2062196823,-996137301,2126600361c76546048,-2031026176,-1604291151,1444017687,0,397015979c-1002399153,2126600361,76349440,-1087504384,-1604293771,1444017687c0,1686421466,-1075807969,2126600361,262406144,-1638400c2029020928,1444018144,0,-311150147,-788517610,2126600361c256901120,-855900160,1317072731,1444018149,1048576,1520665910c-792692515,2126600361,257490944,-20250624,236979630,1444018144c1048576,1420911476,-1653582230,1444018144,264699904,2015952896c-1675606085,1444017687,0,-765531262,-1685035357,1444018144c266076160,-240058368,-1659833454,1444017687,0,-1783123862c-1681871757,1444018144,266076160,-1959657472,-1675623170,1444017687c0,-550140649,929061658,2126600341,265945088,1407188992c-1604274437,1444017687,0,-704960714,972036844,2126600341c263979008,-266207232,-1659851571,1444017687,0,-31672064c956346210,2126600341,263979008,-472645632,-1604302583,1444017687c0,-719864074,952168868,2126600341,263979008,106233856c-1604260059,1444017687,0,1017738547,964746778,2126600341c263979008,1870856192,-1604269570,1444017687,0,-8160442c960516352,2126600341,263979008,-635371520,-1604300292,1444017687c0,-2076325401,-1660935183,1444018144,264503296,-1821769728c-1675600740,1444017687,0,880799519,935371643,2126600341c264372224,-2122711040,-1675567174,1444017687,0,930473979c-1643054900,1444018144,265617408,16711680,-1604282909,1444017687c0,243215221,947952933,2126600341,264634368,-916652032c-1604268546,1444017687,0,594905710,-1657786639,1444018144c264634368,1658585088,1071702460,1444017682,0,-822157625c985700280,2126600341,264044544,-2000748544,-1604304560,1444017687c0,-537740074,903930516,2126600341,265093120,1930231808c-1604287201,1444017687,0,-1368589467,866187967,2126600341c265158656,733216768,-1604279049,1444017687,0,-1645129133c989898646,2126600341,264044544,-1984888832,-1604263079,1444017687c0,201087395,908078576,2126600341,265093120,636420096c-1604321025,1444017687,0,1327215379,870380813,2126600341c265158656,1467744256,-1604287503,1444017687,0,-947510136c998290512,2126600341,264044544,16711680,2033228348,1444017705c0,-549411767,916518774,2126600341,265093120,858587136c2033211079,1444017705,0,1867492267,878719414,2126600341c265158656,1003356160,2033209601,1444017705,0,-1481404598c981497727,2126600341,264044544,335544320,-1604302984,1444017687c0,-1563275337,899685211,2126600341,265093120,360448000c-1604291376,1444017687,0,-72061123,861968763,2126600341c265158656,394199040,-1604264395,1444017687,0,-267823109c994067974,2126600341,264044544,1929183232,2033246205,1444017705c0,1381150933,912309143,2126600341,265093120,-848232448c2033233785,1444017705,0,552307637,874572991,2126600341c265158656,-1036845056,2033218554,1444017705,0,831407594c1002450421,2126600341,264110080,58589184,296803281,1444017690c0,-1587831651,920656626,2126600341,265224192,1420361728c296772508,1444017690,0,1599713006,882937510,2126600341c265289728,575602688,296752325,1444017690,0,-1444776015c-1636772955,1444018144,266010624,-1771503616,-677379841,1444017912c0,-1896845409,-1649405345,1444018144,264765440,-105840640c-1604291558,1444017687,0,-642771380,975219931,2126600341c264896512,-1749286912,324029687,1444017682,0,429849072c887152624,2126600341,264962048,887226368,324063106,1444017682c0,-897079108,849408447,2126600341,265027584,736755712c324072906,1444017682,0,-1085588693,939547662,2126600341c265879552,2126184448,-1604296875,1444017687,0,956092620c-1669286195,1444018144,265879552,-15073280,-1659883776,1444017687c0,442852203,-1665106189,1444018144,265879552,1518862336c-1675583618,1444017687,0,-557651216,979400669,2126600341c264437760,921632768,1689294575,1444018149,0,-128448662c895541907,2126600341,265486336,-3473408,1689267200,1444018149c0,-513426197,857737855,2126600341,265551872,-933560320c1689308668,1444018149,0,352155571,-1639936170,1444018144c265682944,1562509312,-1604279432,1444017687,0,-1023538916c-1688141852,1444018144,264175616,1295777792,-1604305364,1444017687c0,-1364480366,924859287,2126600341,264568832,-692715520c-1675595434,1444017687,0,-1562953078,931173500,2126600341c264372224,2013265920,-1604260369,1444017687,0,-160071780c968884479,2126600341,263979008,-378863616,-1604265409,1444017687c0,2113994715,943763365,2126600341,264306688,1324875776c-1604280470,1444017687,0,1274756013,-1677656198,1444018144c264306688,-1616052224,-1659855874,1444017687,0,1784318920c-1673514423,1444018144,264306688,16711680,-1675580926,1444017687c0,-1958254384,977330030,2126600341,264241152,-24182784c296767899,1444017690,0,2138449834,891311514,2126600341c265355264,972947456,296778065,1444017690,0,-303164433c853589160,2126600341,265420800,-33685504,296803633,1444017690c0,-1102181392,-1646202822,1444018144,264830976,1604911104c-1675559059,1444017687,0,1660853167,-777994378,2126600361c260964352,-60293120,2033242402,1444017705,0,-234845546c1562414143,2126600361,67698688,921763840,-1675595385,1444017687c0,-10132344,1560307968,2126600361,66715648,-504954880c1317038907,1444018149,0,-1754344515,1600138991,2126600361c67305472,1896153088,-1675615394,1444017687,0,725480879c1566573911,2126600361,258539520,737345536,1306565287,1444018149c0,-170335649,1551955440,2126600361,66715648,1299120128c2033239221,1444017705,0,1210515112,1595951285,2126600361c67371008,1052966912,-1659841738,1444017687,0,349151571c1591785398,2126600361,67436544,-1065222144,-1659834561,1444017687c0,-247595820,1814057327,2126600578,67567616,-772014080c-1659837111,1444017687,0,299877739,1587553726,2126600361c67633152,-1425670144,-1659861217,1444017687,0,-1074274456c1809903671,2126600578,66977792,-232849408,-1724864454,1444018148c0,-61293793,1583372538,2126600361,67043328,-1628438528c-1659870059,1444017687,0,16741218,1579210656,2126600361c67108864,663814144,-1659851640,1444017687,0,709488271c1574968267,2126600361,67502080,277807104,-1675607176,1444017687c0,-1078694259,1570790677,2126600361,66912256,-1949696000c-1675610183,1444017687,0,188090360,1556108813,2126600361c66715648,767885312,2033246579,1444017705,0,1440451257c1604330130,2126600361,66519040,1584005120,-1659867865,1444017687c0,-1197859699,1528869976,2126600361,67239936,-1118699520c-1659845893,1444017687,0,-2001808821,1818275577,2126600578c66519040,1984692224,-1604298430,1444017687,0,-1045828689c1606436108,2126600361,66519040,721289216,-1604262920,1444017687c0,1391694454,1610648243,2126600361,66519040,-1171324928c-1604295387,1444017687,0,65630697,1547738948,2126600361c66584576,1650327552,1338021039,1444018149,0,-176239607c1801491141,2126600578,66584576,-553254912,2033216126,1444017705c0,447024573,1805679128,2126600578,66846720,475987968c-1604283528,1444017687,0,-491809046,1544603152,2126600361c66650112,-1378418688,1355856925,1444018149,0,-1061980066c1541418605,2126600361,66650112,2123431936,2033218759,1444017705c0,1256259839,1538316888,2126600361,66453504,288227328c1373692031,1444018149,0,-508979811,1535133351,2126600361c66781184,-595853312,-1604319246,1444017687,0,-1170957232c1530959174,2126600361,67174400,-1908473856,1338016172,1444018149c0,-1963051071,1795206130,2126600578,67174400,-368181248c2033226874,1444017705,0,-224428642,1790992086,2126600578c67764224,-507314176,-1675562327,1444017687,0,-487309025c1975525304,2126600578,71499776,1528233984,-1675591851,1444017687c0,1035781378,-1055884319,1444018145,67960832,407830528c-1659879573,1444017687,0,964419154,-1052731998,1444018145c68026368,1905917952,-1659861359,1444017687,0,-1516308073c-1022304608,1444018145,68550656,1525547008,-1675616816,1444017687c0,-1778091327,-1045425826,1444018145,68157440,-1518600192c-1675568166,1444017687,0,-203445022,-1042223098,1444018145c68222976,-1802829824,-1675569014,1444017687,0,-737239136c-1038032061,1444018145,68288512,-273809408,-1659894019,1444017687c0,287274888,-1034916420,1444018145,68354048,1925775360c-1659831377,1444017687,0,398443319,-1030743574,1444018145c68419584,-1011482624,-1659869456,1444017687,0,769423517c-1026501320,1444018145,68485120,-1471741952,-1659893128,1444017687c0,-1231356593,-1018105995,1444018145,68616192,432078848c-1604268266,1444017687,0,1946632074,-1048573077,1444018145c68091904,16711680,-1659868565,1444017687,0,2143123196c-1059012925,1444018145,67895296,-1278738432,-1659877195,1444017687c0,-2059222351,-784315863,2126600361,257228800,1281687552c236984958,1444018144,0,266036992,-1009758293,2126600361c76677120,-532348928,308338840,1444017690,0,397783223c-1702852073,1444018144,81264640,-1717567488,-1659845050,1444017687c0,-239395057,-1707038946,1444018144,81199104,-982319104c-1659890247,1444017687,0,-92342274,-1698632587,1444018144c81330176,-991756288,-1604271590,1444017687,0,16734398c-1031796000,2126600361,260636672,-1565720576,650140509,1444018017c0,-583621417,-1017109309,2126600361,76873728,431751168c-1129282522,1444018404,0,89695721,1526783642,2126600361c76939264,-1448476672,1389383369,1444018149,0,-189465422c-1029685929,2126600361,256442368,-786104320,1317027132,1444018149c0,-90219759,-1000326801,1444018145,261029888,65142784c-1143934713,1444017918,1048576,-376734561,-1025450179,2126600361c258473984,1476001792,2033218692,1444017705,65536,1415644227c-1033833089,2126600361,257753088,784269312,2026955211,1444017705c0,1408349078,-780101696,2126600361,262602752,-83886080c2033228557,1444017705,0,-1409488130,-687805602,2126600353c261554176,-304939008,-677367197,1444017912,0,-90805719c-1710190833,1444018144,257425408,-1355546624,-1675598923,1444017687c1048576,2091411347,-1012870034,1444018145,257884160,1319501824c-1675577802,1444017687,0,2036333767,-1038055489,2126600361c261750784,891944960,-1675608469,1444017687,0,304007950c-767545646,2126600361,74186752,873201664,-1604312531,1444017687c0,-1061221713,-769593953,2126600361,74252288,-379387904c2033239631,1444017705,0,-1150532165,-735009522,2126600361c66322432,2123104256,1428185045,1444018149,0,1275133933c-737103963,2126600361,65732608,2099576832,-1659831479,1444017687c0,-1101468321,-732889118,2126600361,65601536,-36110336c1407233780,1444018149,0,-451454794,-1736441601,1444018144c65601536,375062528,2033237989,1444017705,0,1991957430c1997602663,2126600578,65863680,-24576000,1477504986,1444018149c65536,41109849,-740239306,2126600361,66125824,804192256c-1675605281,1444017687,0,-1620271190,-1733263874,1444018144c65863680,-721420288,2033234756,1444017705,0,1326185279c-744443938,2126600361,65994752,117178368,-1659876211,1444017687c0,-2034265656,-747576161,2126600361,66256896,231997440c1443923919,1444018149,0,16767593,-765405976,2126600361c65798144,-2046361600,1477475263,1444018149,65536,-818545465c-750750893,2126600361,66060288,1157693440,-1675603948,1444017687c0,-1631928133,-1730105969,1444018144,65798144,-1225981952c2033211349,1444017705,0,1067882351,-754909760,2126600361c65929216,1492058112,-1659884019,1444017687,0,-859058363c-758057651,2126600361,65536000,-377094144,1459641774,1444018149c0,1967912401,-761242148,2126600361,66191360,-1073741824c-1604266166,1444017687,0,-1102912076,-763309070,2126600361c65667072,-1255997440,-1659873415,1444017687,0,-363825430c-803177446,2126600361,257622016,-444792832,1317072191,1444018149c1048576,2055745460,-798949764,2126600361,257556480,-917438464c2033223671,1444017705,1048576,669150029,-790602813,2126600361c257359872,428933120,-904869250,1444017682,1048576,-1048154140c-771723038,2126600361,73990144,16711680,-1675603743,1444017687c0,-1479817276,1995472861,2126600578,74317824,1997340672c2033254086,1444017705,0,-2147200645,1008754410,2126600341c263258112,-181665792,-1675592725,1444017687,0,1514112000c1012931047,2126600341,262995968,-840368128,1544559431,1444018149c0,-1093897249,847281161,2126600341,263716864,-1771438080c-1604299302,1444017687,0,-301839980,843118175,2126600341c263585792,1006370816,-1659832154,1444017687,0,-1219783755c809501997,2126600341,263520256,-154992640,-1659867784,1444017687c0,-1325562056,-1632579214,1444018144,263127040,1834614784c-1675606215,1444017687,0,-546506718,-1628425739,1444018144c263192576,2126708736,-1675571145,1444017687,0,-714909514c801170740,2126600341,262930432,-240254976,-1675603076,1444017687c0,1832184607,796936549,2126600341,262864896,-565968896c-1675620426,1444017687,0,-1530430976,805370464,2126600341c262799360,1207631872,-1675595897,1444017687,0,1840166896c838925383,2126600341,263061504,-1543503872,-1675612689,1444017687c0,-1150597411,834668747,2126600341,263716864,1738473472c-1604255883,1444017687,0,118208811,830522497,2126600341c263520256,-170328064,-1659852062,1444017687,0,-1089841289c826326559,2126600341,263651328,2134638592,1766868959,1444018149c0,-1485080420,822104685,2126600341,263520256,-815202304c-1659867302,1444017687,0,-1540657832,817901403,2126600341c263782400,-1106903040,1802532913,1444018149,0,-1196211269c813703042,2126600341,263585792,1514012672,-1659863060,1444017687c0,1267622367,-1005518964,1444018145,262733824,248250368c601940521,1444017707,0,184614859,-773798017,2126600361c74121216,2109603840,-1675575600,1444017687,0,1906961070c-1021253211,2126600361,256507904,-616235008,650172407,1444018017c0,-35486843,-786395837,2126600361,75038720,-1835073536c-1659859652,1444017687,0,718732826,1991304529,2126600578c68681728,921960448,-1675603139,1444017687,0,1622454810c-819985436,2126600361,69271552,1166868480,-1659884044,1444017687c0,-977973342,-805259343,2126600361,68747264,-1681784832c-1659840770,1444017687,0,1707318064,-815726848,2126600361c69140480,-915210240,-1659860440,1444017687,0,-1990213955c-817831237,2126600361,69206016,-1327693824,-1659884039,1444017687c0,1298008958,1988154352,2126600578,68943872,-1257701376c-1604278599,1444017687,0,-1514814636,-809447715,2126600361c68812800,199098368,-1659853172,1444017687,0,-1678282922c-813681169,2126600361,68878336,16711680,-1659892773,1444017687c0,-162158380,-794756748,2126600361,75104256,2094268416c-1659830708,1444017687,0,1090584496,-1063206480,2126600361c262209536,2110062592,-1675604473,1444017687,0,1772918206c-1042271849,2126600361,261816320,-718536704,2033191403,1444017705c0,1471940767,-1071642340,2126600361,262340608,-444923904c-1675597499,1444017687,0,1265275938,-1059002659,2126600361c262144000,-965541888,-1675620257,1444017687,0,601606258c-1054848749,2126600361,262078464,1766850560,2033189119,1444017705c0,-1255987492,-1048510542,2126600361,262012928,-1107296256c2033235094,1444017705,0,290438465,1952497656,2126600578c261881856,-3080192,2033249280,1444017705,0,-2015758640c1946165179,2126600578,261947392,2146041856,2033202457,1444017705c0,2121848850,-1067417631,2126600361,262275072,-662503424c650153891,1444018017,0,-1907928500,-775885746,2126600361c74055680,1148583936,-1675578188,1444017687,0,1360266560c-1694491072,1444018144,81395712,393150464,-1659830308,1444017687c0,-1745002518,1983906047,2126600578,71303168,-336789504c-1604270934,1444017687,0,490812160,-824148022,2126600361c71172096,-1097269248,-1604284058,1444017687,0,-76196676c-828316197,2126600361,71237632,315817984,-1604318234,1444017687c0,1636409781,-832521759,2126600361,70975488,-1095958528c1583385174,1444018149,0,1325923991,-836701217,2126600361c70909952,16711680,1593888227,1444018149,0,16734023c-840956075,2126600361,71041024,-78184448,-1675601068,1444017687c0,-1133536647,1979716315,2126600578,71106560,-57344000c-1675562419,1444017687,0,307617983,-845136819,2126600361c70123520,1560018944,-1675621361,1444017687,0,-320356782c-849289173,2126600361,70778880,-1347616768,-1675599877,1444017687c0,1162990689,-878652863,2126600361,71630848,119930880c2033194149,1444017705,0,-843814540,-1691303318,1444018144c262537216,-270073856,1665170477,1444018149,0,-1172832661c-853496108,2126600361,71368704,-899874816,-1675624193,1444017687c0,237002919,-857681277,2126600361,70189056,-1397227520c1610650626,1444018149,0,-223184859,-1717544490,1444018144c262471680,-654311424,-1604285222,1444017687,0,-999574021c1518345119,2126600361,70844416,1808465920,1628450098,1444018149c0,-536805587,1514198316,2126600361,70254592,639238144c-1659893059,1444017687,0,-48768515,1509971607,2126600361c70451200,384892928,-1659889779,1444017687,0,-525191505c-861890823,2126600361,70582272,-578224128,-1659838387,1444017687c0,-385998848,-866116102,2126600361,70713344,1696202752c-1659839312,1444017687,0,-253133747,-870268817,2126600361c70057984,-1025900544,-1659833064,1444017687,0,646620561c-874472625,2126600361,70647808,-31457280,-1659832121,1444017687c0,1105133823,1505792867,2126600361,70320128,-1810497536c-1659842965,1444017687,0,6274589,1501609099,2126600361c70385664,16711680,-1659892451,1444017687,0,531894879c1497430665,2126600361,70516736,1247346688,1646291074,1444018149c0,1608392567,1493175800,2126600361,71565312,1014759424c-1675575619,1444017687,0,1867863614,1522543547,2126600361c76218368,1924792320,1565571468,1444018149,0,-352122510c1993367279,2126600578,260898816,-1839595520,2033251289,1444017705c0,-475548445,-1713317601,1444018144,258605056,16711680c1513098449,1444018149,0,-1382955227,-1012904487,2126600361c76742656,-1364590592,-1604265253,1444017687,0,-2137965718c-1720655167,1444018144,260571136,1664679936,2033219684,1444017705c1048576,-1215969994,-1723805362,1444018144,260505600,-951844864c2033241548,1444017705,1048576,522785776,-1009741328,1444018145c71434240,-1057947648,601924323,1444017707,0,619449695c-1726995640,1444018144,76283904,-1002569728,-1675602710,1444017687c0,-1518602169,-1623171877,1444018144,262668288,-884473856c-1604309773,1444017687,0,-575730868,-782231119,2126600361c258146304,955973632,-1659877414,1444017687,0,402117029c30485186,0,65536,28639232,1983643648,1634235194c2037671280,1763730800,1596079460,808464504,880041776,1663050295c1685221231,1702521203,825369149,741355574,808857906,1864376880c1953526586,926163517,1684086818,757218666,808989240,859058732c757870640,808466481,892351532,1881154096,1030255713,1814850850c808857906,845950000,808465969,909193772,745287728,808857906c1835366448,809513280,1077100652,1701211698,1983659554,1920234298c543517551,1852403562,1819898995,1830960485,1919251561,1010708258c1868970614,1819635058,1010725729,543570550,1030648165,1818326562c573776672,1983659567,1696622138,574451313,543973750,790770211c980827198,1902452838,1981955438,589327457,1043276337,1715107388c1852925216,1635131965,807608428,1010708258,1715107375,1970106991c1047748972,1882879548,543716449,1684107879,1953391977,1885431923c1030451045,539128866,1868773999,1667591790,1887007860,1914846565c578052965,2019914784,2020565620,1952671090,741351997,825371696c741355574,808857906,1043276336,1748661820,1818521185,1010725733c543701622,1769172848,1852795252,826286653,573587500,1983659567c1881172026,1953067887,1030647657,741556258,790770240,1982807102c1851877434,1936026724,1982807102,1634235194,2037671280,4089200c266076160,0,5351160,0,-56229888,1444189949c0,0,7536640,7209077,-1808793554,1444018413c3014656,7471204,7798881,7209065,3014759,6815827c7340129,101,7340143,0,239140864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" fillcolor="black" stroked="f" o:allowincell="t" style="position:absolute;left:0;top:18;width:2;height:216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ID="Shape 94524" coordsize="9144,9144" path="l0,0l9144,0c9144,9144,0,9144,0,0c116,574450785,2175024,0,-268173312,352543c0,0,1852571648,574453536,2171440,0c65536,1444151296,0,0,3407872,0c2162688,0,-12582912,1444017916,0,0c-2090860544,1444018146,2162688,0,725090304,1444018136c482344960,2126599519,1699872768,1684611174,2178424,0c65536,1444151296,0,0,2097152,0c2162688,0,0,0,0,0c0,0,2162688,0,0,0c0,0,0,0,403767296,0c-919601152,1444018149,-1675624448,1444017687,8192000,65536c-1510998016,1444018149,-1697644544,1444018149,6815744,131073c-2037371729,1444018149,-1604321280,1444017687,6815744,65537c-948928683,1444018149,-941621248,1444018149,1469186048,16c-2034209420,1444018149,-1507852288,1444018149,6815744,1c-788503137,2126600361,1317011456,1444018149,256901120,16c-987697525,1444018149,-1659895808,1444017687,6029312,8650752c-792667638,2126600361,236978176,1444018144,257490944,16c-868194824,1444018149,2033188864,1444017705,7471104,131073c-874482469,1444018149,2033188864,1444017705,7471104,65537c-871335521,1444018149,2033188864,1444017705,7471104,1c1731256104,1444018149,-1675624448,1444017687,264699904,0c1699777150,1444018149,-1659895808,1444017687,266076160,0c1702936355,1444018149,-1675624448,1444017687,266076160,0c929071095,2126600341,-1604321280,1444017687,265945088,0c972082358,2126600341,-1659895808,1444017687,263979008,0c956366436,2126600341,-1604321280,1444017687,263979008,0c952172524,2126600341,-1604321280,1444017687,263979008,0c964743556,2126600341,-1604321280,1444017687,263979008,0c960557752,2126600341,-1604321280,1444017687,263979008,0c1723922193,1444018149,-1675624448,1444017687,264503296,0c935334521,2126600341,-1675624448,1444017687,264372224,0c1741742967,1444018149,-1604321280,1444017687,265617408,0c947966805,2126600341,-1604321280,1444017687,264634368,0c1727067811,1444018149,1071644672,1444017682,264634368,0c985720431,2126600341,-1604321280,1444017687,264044544,0c903903398,2126600341,-1604321280,1444017687,265093120,0c866161137,2126600341,-1604321280,1444017687,265158656,0c989906908,2126600341,-1604321280,1444017687,264044544,0c908095397,2126600341,-1604321280,1444017687,265093120,0c870381359,2126600341,-1604321280,1444017687,265158656,0c998302567,2126600341,2033188864,1444017705,264044544,0c916471089,2126600341,2033188864,1444017705,265093120,0c878753080,2126600341,2033188864,1444017705,265158656,0c981525885,2126600341,-1604321280,1444017687,264044544,0c899708281,2126600341,-1604321280,1444017687,265093120,0c861994933,2126600341,-1604321280,1444017687,265158656,0c994104496,2126600341,2033188864,1444017705,264044544,0c912297592,2126600341,2033188864,1444017705,265093120,0c874540002,2126600341,2033188864,1444017705,265158656,0c1002450757,2126600341,296747008,1444017690,264110080,0c920713455,2126600341,296747008,1444017690,265224192,0c882950040,2126600341,296747008,1444017690,265289728,0c1748041693,1444018149,-677380096,1444017912,266010624,0c1735451610,1444018149,-1604321280,1444017687,264765440,0c975217272,2126600341,324009984,1444017682,264896512,0c887143936,2126600341,324009984,1444017682,264962048,0c849356273,2126600341,324009984,1444017682,265027584,0c939535281,2126600341,-1604321280,1444017687,265879552,0c1715528687,1444018149,-1659895808,1444017687,265879552,0c1719696384,1444018149,-1675624448,1444017687,265879552,0c979401253,2126600341,1689255936,1444018149,264437760,0c895532976,2126600341,1689255936,1444018149,265486336,0c857738062,2126600341,1689255936,1444018149,265551872,0c1744887394,1444018149,-1604321280,1444017687,265682944,0c1680878954,1444018149,-1604321280,1444017687,264175616,0c924895891,2126600341,-1675624448,1444017687,264568832,0c931183837,2126600341,-1604321280,1444017687,264372224,0c968913509,2126600341,-1604321280,1444017687,263979008,0c943723172,2126600341,-1604321280,1444017687,264306688,0c1707106959,1444018149,-1659895808,1444017687,264306688,0c1711335381,1444018149,-1675624448,1444017687,264306688,0c977290289,2126600341,296747008,1444017690,264241152,0c891297302,2126600341,296747008,1444017690,265355264,0c853572043,2126600341,296747008,1444017690,265420800,0c1738596500,1444018149,-1675624448,1444017687,264830976,0c-994012552,1444018149,-1675624448,1444017687,6619136,196608c1295031150,1444018149,2033188864,1444017705,80740352,0c1290834287,1444018149,2033188864,1444017705,80674816,0c1299219450,1444018149,-677380096,1444017912,80805888,0c-777987459,2126600361,2033188864,1444017705,260964352,0c-902775174,1444018149,-941621248,1444018149,1469710336,16c1562439438,2126600361,-1675624448,1444017687,67698688,0c1560306035,2126600361,1317011456,1444018149,66715648,0c1600161617,2126600361,-1675624448,1444017687,67305472,0c1566584725,2126600361,1306525696,1444018149,258539520,0c1551899099,2126600361,2033188864,1444017705,66715648,0c1595964047,2126600361,-1659895808,1444017687,67371008,0c1591803859,2126600361,-1659895808,1444017687,67436544,0c1814066127,2126600578,-1659895808,1444017687,67567616,0c1587580293,2126600361,-1659895808,1444017687,67633152,0c1809898065,2126600578,-1724907520,1444018148,66977792,0c1583401639,2126600361,-1659895808,1444017687,67043328,0c1579180755,2126600361,-1659895808,1444017687,67108864,0c1574981559,2126600361,-1675624448,1444017687,67502080,0c1570813508,2126600361,-1675624448,1444017687,66912256,0c1556135418,2126600361,2033188864,1444017705,66715648,0c1604378494,2126600361,-1659895808,1444017687,66519040,0c1528868208,2126600361,-1659895808,1444017687,67239936,0c1818275690,2126600578,-1604321280,1444017687,66519040,0c1606470989,2126600361,-1604321280,1444017687,66519040,0c1610674940,2126600361,-1604321280,1444017687,66519040,0c1547754491,2126600361,1337982976,1444018149,66584576,0c1801510162,2126600578,2033188864,1444017705,66584576,0c1805653951,2126600578,-1604321280,1444017687,66846720,0c1544552703,2126600361,1355808768,1444018149,66650112,0c1541435383,2126600361,2033188864,1444017705,66650112,0c1538324784,2126600361,1373634560,1444018149,66453504,0c1535175209,2126600361,-1604321280,1444017687,66781184,0c1530984287,2126600361,1337982976,1444018149,67174400,0c1795223674,2126600578,2033188864,1444017705,67174400,0c1791032486,2126600578,-1675624448,1444017687,67764224,0c1975547380,2126600578,-1675624448,1444017687,71499776,0c-784271751,2126600361,236978176,1444018144,257228800,0c1533046405,1444018149,-1659895808,1444017687,81264640,0c1528860556,1444018149,-1659895808,1444017687,81199104,0c1537251989,1444018149,-1604321280,1444017687,81330176,0c1526783136,2126600361,1389363200,1444018149,76939264,0c-1034895803,1444018149,-1604321280,1444017687,6750208,1c-1031782433,1444018149,-1659895808,1444017687,6750208,8519681c-1027555630,1444018149,-1604321280,1444017687,6750208,65537c-780101333,2126600361,2033188864,1444017705,262602752,0c-687834110,2126600353,-677380096,1444017912,261554176,0c-929037523,1444018149,-1675624448,1444017687,8060928,0c1525709937,1444018149,-1675624448,1444017687,257425408,16c-767494098,2126600361,-1604321280,1444017687,74186752,0c-769604881,2126600361,2033188864,1444017705,74252288,0c-1023361649,1444018149,-1659895808,1444017687,5963776,8650753c-735024145,2126600361,1428160512,1444018149,66322432,0c-737112633,2126600361,-1659895808,1444017687,65732608,0c-732903043,2126600361,1407188992,1444018149,65601536,0c1419821045,1444018149,2033188864,1444017705,65601536,0c1997602571,2126600578,1477443584,1444018149,65863680,1c-740288565,2126600361,-1675624448,1444017687,66125824,0c1490081181,1444018149,2033188864,1444017705,65863680,0c-744441478,2126600361,-1659895808,1444017687,65994752,0c-747590665,2126600361,1443889152,1444018149,66256896,0c-765423184,2126600361,1477443584,1444018149,65798144,1c-750753109,2126600361,-1675624448,1444017687,66060288,0c1493194101,1444018149,2033188864,1444017705,65798144,0c-754956299,2126600361,-1659895808,1444017687,65929216,0c-758094162,2126600361,1459617792,1444018149,65536000,0c-761206533,2126600361,-1604321280,1444017687,66191360,0c-763338754,2126600361,-1659895808,1444017687,65667072,0c-803201614,2126600361,1317011456,1444018149,257622016,16c-799002825,2126600361,2033188864,1444017705,257556480,16c-790564861,2126600361,-904921088,1444017682,257359872,16c-771715589,2126600361,-1675624448,1444017687,73990144,0c1995488219,2126600578,2033188864,1444017705,74317824,0c1008730367,2126600341,-1675624448,1444017687,263258112,0c1012955437,2126600341,1544552448,1444018149,262995968,0c-2060396560,1444018149,-1675624448,1444017687,6488064,0c-898574354,1444018149,-1675624448,1444017687,6750208,196608c847265534,2126600341,-1604321280,1444017687,263716864,0c843100639,2126600341,-1659895808,1444017687,263585792,0c809549717,2126600341,-1659895808,1444017687,263520256,0c1752181727,1444018149,-1675624448,1444017687,263127040,0c1756407599,1444018149,-1675624448,1444017687,263192576,0c801136732,2126600341,-1675624448,1444017687,262930432,0c796962532,2126600341,-1675624448,1444017687,262864896,0c805348826,2126600341,-1675624448,1444017687,262799360,0c838923092,2126600341,-1675624448,1444017687,263061504,0c834714314,2126600341,-1604321280,1444017687,263716864,0c830479171,2126600341,-1659895808,1444017687,263520256,0c826298743,2126600341,1766850560,1444018149,263651328,0c822122970,2126600341,-1659895808,1444017687,263520256,0c817951435,2126600341,1802502144,1444018149,263782400,0c813706643,2126600341,-1659895808,1444017687,263585792,0c1819307915,1444018149,601882624,1444017707,262733824,0c-911172771,1444018149,-1604321280,1444017687,1469579264,0c-773824861,2126600361,-1675624448,1444017687,74121216,0c-895467716,1444018149,-1604321280,1444017687,5832704,65536c-892315880,1444018149,-1604321280,1444017687,5832704,1048576c-888143061,1444018149,-1604321280,1444017687,5832704,131072c-884941312,1444018149,-1604321280,1444017687,5832704,983040c-1020252910,1444018149,-1659895808,1444017687,5963776,8716289c-786367647,2126600361,-1659895808,1444017687,75038720,0c1991261117,2126600578,-1675624448,1444017687,68681728,0c-819938186,2126600361,-1659895808,1444017687,69271552,0c-805267948,2126600361,-1659895808,1444017687,68747264,0c-815727279,2126600361,-1659895808,1444017687,69140480,0c-817835266,2126600361,-1659895808,1444017687,69206016,0c1988162838,2126600578,-1604321280,1444017687,68943872,0c-809447752,2126600361,-1659895808,1444017687,68812800,0c-813657385,2126600361,-1659895808,1444017687,68878336,0c-794773057,2126600361,-1659895808,1444017687,75104256,0c-775926951,2126600361,-1675624448,1444017687,74055680,0c1541416738,1444018149,-1659895808,1444017687,81395712,0c-906953337,1444018149,-941621248,1444018149,1469644800,16c-1017082051,1444018149,-1525678080,1444018149,6619136,1c-1002415113,1444018149,-1675624448,1444017687,6619136,65537c-998220634,1444018149,-1675624448,1444017687,6619136,131072c1983944657,2126600578,-1604321280,1444017687,71303168,0c-824153190,2126600361,-1604321280,1444017687,71172096,0c-828314209,2126600361,-1604321280,1444017687,71237632,0c-832520017,2126600361,1583349760,1444018149,70975488,0c-836714688,2126600361,1593835520,1444018149,70909952,0c-840951622,2126600361,-1675624448,1444017687,71041024,0c1979760148,2126600578,-1675624448,1444017687,71106560,0c-845092072,2126600361,-1675624448,1444017687,70123520,0c-849330205,2126600361,-1675624448,1444017687,70778880,0c-880740501,1444018149,-1675624448,1444017687,1469841408,0c-877626251,1444018149,-1697644544,1444018149,1469841408,65536c-878664269,2126600361,2033188864,1444017705,71630848,0c1656807116,1444018149,1665138688,1444018149,262537216,0c-853504120,2126600361,-1675624448,1444017687,71368704,0c-857673773,2126600361,1610612736,1444018149,70189056,0c1505802646,1444018149,-1604321280,1444017687,262471680,0c1518368644,2126600361,1628438528,1444018149,70844416,0c1514171867,2126600361,-1659895808,1444017687,70254592,0c1509955255,2126600361,-1659895808,1444017687,70451200,0c-861869001,2126600361,-1659895808,1444017687,70582272,0c-866079393,2126600361,-1659895808,1444017687,70713344,0c-870285312,2126600361,-1659895808,1444017687,70057984,0c-874464948,2126600361,-1659895808,1444017687,70647808,0c-973022882,1444018149,-964689920,1444018149,1468792832,0c1505802113,2126600361,-1659895808,1444017687,70320128,0c1501605632,2126600361,-1659895808,1444017687,70385664,0c1497411013,2126600361,1646264320,1444018149,70516736,0c1493207545,2126600361,-1675624448,1444017687,71565312,0c-1005568222,1444018149,-1525678080,1444018149,6619136,0c1522536960,2126600361,1565523968,1444018149,76218368,0c1993386044,2126600578,2033188864,1444017705,260898816,0c-990841233,1444018149,-1659895808,1444017687,6029312,8585216c1510014828,1444018149,1513095168,1444018149,258605056,0c-916422681,1444018149,1513095168,1444018149,1469513728,16c1502644032,1444018149,2033188864,1444017705,260571136,16c1499498119,1444018149,2033188864,1444017705,260505600,16c1815090335,1444018149,601882624,1444017707,71434240,0c-984581785,1444018149,-1604321280,1444017687,6684672,1c-981436208,1444018149,-1659895808,1444017687,6684672,8519681c-977255460,1444018149,-1604321280,1444017687,6684672,65537c1496363482,1444018149,-1675624448,1444017687,76283904,0c-924816075,1444018149,1071644672,1444017682,8192000,0c1811965394,1444018149,-1604321280,1444017687,262668288,0c-782178797,2126600361,-1659895808,1444017687,258146304,0c-698485245,-515261201,-201691603,2143272528,2133401581,1576215988c1475389302,-1040121977,-1243163230,-1102511873,1456135042,-581569930c-268740843,536600926,-1427062842,-550068699,-961152492,-1359806761c2036129733,1534945460,-1337092966,1553651614,-1620520505,-973735053c-409214781,-1720992328,1697220323,-104245261,-1378090753,-1756008467c765129293,1969741759,-403743314,2110483897,-9605574,851343872c1953457564,-1415112204,-1134510231,972764371,-497449245,1340257759c1262336990,1504208767,-164646423,-750100805,-1813448017,-1778667678c1899414611,-1223393331,1875600190,1876760423,-1567719523,-343521611c-64795789,915664586,850394362,-1387862067,-1879551654,951627987c-800577413,-850461317,-1699796910,-906707171,-710847690,1185249653c-1822830338,654376814,-1280675990,1772460866,-545440145,-189465636c-1125597998,-8966440,1525947904,1290637304,1341210471,1589176959c909083743,-992760156,-273155154,1434129394,-326396853,1511009449c-440427700,-688780876,1954268550,-28861803,-357854657,-1234431319c-884120487,-113825037,-72373255,-1977672365,-530018644,-1981722648c199672402,1835640264,-111755603,-1391323054,-440294451,-1549980357c-70602822,1221867101,1361351050,1991625034,1114416427,-820840726c-819007557,-1486096453,404582395,1268347891,-1560895187,-181577630c1298001586,-218422676,-277007879,2102664696,314899274,2113263783c-1104667830,-162940810,16772601,1617809860,1071064286,1721181619c766209689,-323039274,-1104449057,-1337423949,-1775258785,735967113c-211697194,-566312436,-1516612691,1920538698,-1842485824,-580753029c-1170902147,-289725269,1554441823,-1235435798,-2082815949,1255231139c920373904,230547158,745491354,-26903013,1337573898,2142132262c-126315033,363624682,978671950,-1551051159,-432182836,731292408c-573946899,163410684,-774029709,-281125026,1459048950,-610887058c1869977250,-1429026082,-654246034,1607361323,-1278668099,2016245496c1187339935,1255140446,-1869968335,1179682808,609943807,-271960097c1855290370,-1153776445,1269104895,868400418,-1614761182,-1956194774c-218712200,750171595,3258285,0,-613416960,1444018139c0,1443954688,131072,1444017921,0,0c3145728,0,4259840,0,1823997952,2126598958c131072,0,-619708416,1444018139,-1958739968,1444018146c-1958215680,1444018146,-1958215680,1444018146,1851850752,1010708258c2177655,0,360054784,1444151296,0,0c0,0,2162688,0,-2116026368,1444017999c0,0,-1961885696,1444018146,2162688,0c-126877696,1444018139,0,0,2097152,0c3211264,0,0,0,0,0c65536,0,0,0,0,0c7405568,0,-33554432,1444189949,0,0c0,0,0,0,0,0c0,0,0,0,0,7143533c111,0,-1848639488,1444018146,-1961885696,1444018146c131072,1,0,0,7405568,0c65536,786432,1774190592,2126600362,1906311168,2126600362c1883242496,2126600362,1876951040,2126600362,1870659584,2126600362c2048917504,2126600578,2042626048,2126600578,1864368128,2126600362c1855979520,2126600362,1849688064,2126600362,1843396608,2126600362c1837105152,2126600362,8454144,0,338690048,1444018146c-864026624,2126600531,0,0,0,0c0,0,1310720,0,0,0c0,0,-384303104,1444018145,0,-65536c98303,2126577664,0,0,0,0c0,0,979828736,1047553911,5338940,0c1539833856,2126600543,-339738624,1444018145,-371195904,1444018145c0,0,0,0,0,0c0,0,0,0,808452096,2036539426c23142973,0,1918369792,2126600538,0,0c0,0,0,0,0,0c0,0,0,0,-376438784,1444018145c-348127232,1444018145,0,0,0,0c0,0,0,1884487680,29264,0c0,0,0,0,0,0c0,0,0,0,0,0c0,0,0,0,0,0c0,0,0,0,0,0c0,0,0,0,0,0c0,0,0,0,-1058013184,2126595756c-1937768448,1444017707,0,0,0,0c0,0,0,0,0,0c0,0,0,589824,96060,0c94371840,1444018152,0,0,3211264,0c-566231040,2126599864,-371195904,1444018145,-341835776,1444018145c-341311488,1444018145,-341311488,1444018145,3211264,0c-1655701504,1444018146,786432,0,-118489088,2126600350c0,0,-1891434496,-1847220536,2209329,0c1250951168,1444018146,482344960,2126599519,0,0c154206208,0,-262144000,2126600518,320864256,1444018146c321388544,1444018146,321388544,1444018146,20971520,1444017993c19922944,1444017993,0,1766195200,318794860,1444018146c319291392,1444018146,319291392,1444018146,-65536,32767c-65536,32767,0,0,0,0c-65536,32767,-65536,32767,0,0c0,1031274496,289419298,1444018146,289931264,1444018146c289931264,1444018146,-1630535680,1444017991,-1226833920,2126599858c-339738624,1444018145,-349700096,2126600518,291504128,1444018146c0,0,15460,1315125875,47207286,12146c980549632,1917874291,-376423362,1444018145,0,0c0,0,0,0,0,0c0,0,0,0,-1630535680,1444017991c0,0,-128974848,1444017992,0,0c1772617728,2126600538,0,0,0,0c1775763456,2126600538,0,0,0,0c322961408,1444018146,0,0,0,0c-185597952,1444018145,-267911168,2126600518,0,0c-312999936,1444018145,0,0,0,0c0,0,-2147418112,-1,-2147352577,-1c1705050111,2126600533,0,0,-1932984320,2126600365c65536,0,1744856677,2126600187,-311951360,1444018145c3276800,0,570425344,1869506925,8818,0c0,0,0,0,796000256,1999584318c2000319344,1010724979,973107319,1047556983,161596,1984823296c3305555,0,0,16863344,-65536,6619135c100,0,1310720,539099136,15737,0c-124256256,1444018203,0,0,0,0c0,0,0,0,976748544,2126600607c2097152,140050432,67043586,1631338018,24890,0c2011168768,1444017906,2010120192,1444017906,0,1818821631c1631338092,1735553850,1919697762,1818326560,808460861,808464432c1010708258,1933205807,1684630639,1819044166,979450942,1998614124c573579837,979450942,1766223726,1043295340,979447612,1010724460c1936750383,1349546810,2000436850,1933210480,1701607796,979450942c1699901036,1684611174,807550328,1010708258,1768307297,1699900524c1684611174,807550328,1010708258,1717910113,1952671078,543581522c1031300201,790769698,979450942,1953394534,543581522,1031300201c1852402978,790786671,1999584318,1933210480,1701607796,1886862398c1868708467,1917876580,792477231,980643959,1047556983,1936750396c1886615354,1886862398,1315125875,1349538678,1010708338,980643959c1917874291,979450942,1836213880,979450942,543581807,841104760c808661044,539111472,807550329,1010708258,2019900001,2019762292c942744125,539111472,574454115,842346801,1043276336,979447612c1836213880,979450942,1953722992,1836016967,1936879648,1881292148c1042441577,1631215932,1953713270,792477231,1919957601,1699181683c1010724207,1869822561,1180985708,1047293033,1933205820,1130522482c1981837932,574450785,808464432,790769712,1630485566,1819243322c1766220905,1010723948,1852586593,574453536,1010704944,1869494881c1819044166,792477231,1852586593,1999584318,1933210480,1047679088c1936750396,2037674810,1010722156,1852586593,543581522,1031300201c788541474,979450942,1819044198,543581522,1031300201,790769698c979450942,1701209701,1699902563,1684611174,807550328,1010708258c1868970593,1699902574,1684611174,1830960504,1919905385,1010708258c1936750383,2037674810,1010722156,980643959,2036625250,1043296848c1886859068,1937193587,2000436848,2000319344,1010724979,980643959c1400262243,796020848,1886862398,1886599795,1010725456,1719155297c1010724210,1718565473,1031282790,808727074,808464435,1031348258c790769698,979450942,544503909,574453859,808466481,2036539426c942744125,790769712,1630485566,1919318074,1631338093,1936879674c1868908404,1919950957,574452851,577071472,979450942,1934390881c1010708340,1882874159,1198814066,1047359333,1933205820,1684630639c1819044166,979450942,1650946675,544369731,1030513014,808464418c573583408,792477231,1869822561,1180985708,1047293033,1815765308c1031217262,1042427938,1849319740,1818838639,1010708332,1815765295c792477294,980643959,1917874291,1886862398,1953708659,1046834297c1815765308,1717916270,2019846432,573579837,1631338031,1818846778c1717916268,2019846432,573579837,1631338031,1717986618,1383359333c1763731045,574453860,1043276336,1715102012,1383362159,1763731045c574453860,1869506925,1043276402,1886859068,1953708659,1046834297c1936750396,1685021242,796020857,1999584318,2000319344,1010724979c980643959,1047556983,1929410364,1984848698,28755,1996488704c29552,0,0,29286,1866072064,2015389286c573579837,574454048,842346801,1043276336,1698324796,1663071352c824327544,573583416,1031365408,926101794,808465459,1010708258c2017091887,1047360102,1882874172,1198814066,544042853,1953722992c1761616445,1010704997,14945,796160844,15422,0c0,0,0,0,0,0c0,0,-2147418112,-1,-2147352577,-1c17760255,0,0,0,983040,1631338018c1218473530,2126600543,0,0,-1996488704,2126600341c262144,0,1943041139,2126599862,-339738624,1444018145c0,0,1711276032,1382837353,26213,0c0,1698299904,1705010790,2126600533,0,0c-1993867264,2126600341,65536,0,-772791747,2126599859c-339738624,1444018145,6553600,0,1644167168,1350132847c-53390,-1,1879113727,1,1704984576,2126600533c0,0,-1990721536,2126600341,65536,0c-994019270,2126599859,-339738624,1444018145,13107200,0c838860800,1043276336,24892,0,0,0c0,0,0,0,0,0c0,0,0,0,0,0c0,0,0,0,-868220928,2126599864c-371195904,1444018145,974127104,2126599865,-371195904,1444018145c-778043392,2126599864,-371195904,1444018145,-1498415104,2126599866c-371195904,1444018145,0,0,0,0c0,0,0,0,0,0c0,0,1523187712,1031300096,790769698,979450942c4286822,0,65536,1245184,2097152,2883630c3801147,6291501,4128807,6225953,2228285,8192123c2687016,6094939,1919877120,1010708258,2193199,0c65536,262144,1431175168,1442860108,503316480,1444018146c2162688,0,65536,262144,1431175168,2113948748c2097152,0,2162688,0,-816840704,1444018146c0,0,-2089811968,1444018146,8454144,0c-1469120512,1444189949,370212864,35249431,1661506572,2126600520c-746586112,2126598961,-746586112,2126598961,786432,6488064c3080293,6815859,97,3080192,-1611661210,1444018146c-1611661312,1444018146,-1611661312,1444018146,65536,0c0,7340032,-1043333019,1444018204,0,0c3211264,0,-1220542464,2126600539,0,265224192c13762560,6553600,881763,1443954688,1627455488,577074028c4275759,0,327680,524293,0,0c9144,0,9144,9144,0,9144c0,0,489684992,1444018146,2162688,0c182255616,12255232,93126656,0,-1443364864,2126598958c3211264,0,52428800,1444018147,458752,0c208142336,2126600358,262144,1442840576,920256512,-364580814c2167899,0,2102394880,1444018146,536870912,1444018146c2097152,0,403767296,0,-919601152,1444018149c-1675624448,1444017687,8192000,65536,-1510998016,1444018149c-1697644544,1444018149,6815744,131073,-2037319704,1444018149c-1604321280,1444017687,6815744,65537,-948895834,1444018149c-941621248,1444018149,1469186048,16,-2034172227,1444018149c-1507852288,1444018149,6815744,1,-788504045,2126600361c1317011456,1444018149,256901120,16,-987730983,1444018149c-1659895808,1444017687,6029312,8650752,-792669550,2126600361c236978176,1444018144,257490944,16,-868179454,1444018149c2033188864,1444017705,7471104,131073,-874484393,1444018149c2033188864,1444017705,7471104,65537,-871342235,1444018149c2033188864,1444017705,7471104,1,1731246447,1444018149c-1675624448,1444017687,264699904,0,1699770045,1444018149c-1659895808,1444017687,266076160,0,1702937461,1444018149c-1675624448,1444017687,266076160,0,929043157,2126600341c-1604321280,1444017687,265945088,0,972069350,2126600341c-1659895808,1444017687,263979008,0,956366543,2126600341c-1604321280,1444017687,263979008,0,952137297,2126600341c-1604321280,1444017687,263979008,0,964729586,2126600341c-1604321280,1444017687,263979008,0,960556959,2126600341c-1604321280,1444017687,263979008,0,1723921262,1444018149c-1675624448,1444017687,264503296,0,935387084,2126600341c-1675624448,1444017687,264372224,0,1741748911,1444018149c-1604321280,1444017687,265617408,0,947939538,2126600341c-1604321280,1444017687,264634368,0,1727061914,1444018149c1071644672,1444017682,264634368,0,985694168,2126600341c-1604321280,1444017687,264044544,0,903914981,2126600341c-1604321280,1444017687,265093120,0,866162265,2126600341c-1604321280,1444017687,265158656,0,989906367,2126600341c-1604321280,1444017687,264044544,0,908099170,2126600341c-1604321280,1444017687,265093120,0,870369931,2126600341c-1604321280,1444017687,265158656,0,998270877,2126600341c2033188864,1444017705,264044544,0,916513033,2126600341c2033188864,1444017705,265093120,0,878750565,2126600341c2033188864,1444017705,265158656,0,981512648,2126600341c-1604321280,1444017687,264044544,0,899697603,2126600341c-1604321280,1444017687,265093120,0,861935547,2126600341c-1604321280,1444017687,265158656,0,994086264,2126600341c2033188864,1444017705,264044544,0,912322001,2126600341c2033188864,1444017705,265093120,0,874551929,2126600341c2033188864,1444017705,265158656,0,1002487664,2126600341c296747008,1444017690,264110080,0,920672670,2126600341c296747008,1444017690,265224192,0,882957288,2126600341c296747008,1444017690,265289728,0,1748032503,1444018149c-677380096,1444017912,266010624,0,1735438926,1444018149c-1604321280,1444017687,264765440,0,975185343,2126600341c324009984,1444017682,264896512,0,887131850,2126600341c324009984,1444017682,264962048,0,849377713,2126600341c324009984,1444017682,265027584,0,939581390,2126600341c-1604321280,1444017687,265879552,0,1715531951,1444018149c-1659895808,1444017687,265879552,0,1719721883,1444018149c-1675624448,1444017687,265879552,0,979395710,2126600341c1689255936,1444018149,264437760,0,895542172,2126600341c1689255936,1444018149,265486336,0,857791577,2126600341c1689255936,1444018149,265551872,0,1744891388,1444018149c-1604321280,1444017687,265682944,0,1680894820,1444018149c-1604321280,1444017687,264175616,0,924903102,2126600341c-1675624448,1444017687,264568832,0,931156531,2126600341c-1604321280,1444017687,264372224,0,968931760,2126600341c-1604321280,1444017687,263979008,0,943769489,2126600341c-1604321280,1444017687,264306688,0,1707125974,1444018149c-1659895808,1444017687,264306688,0,1711301868,1444018149c-1675624448,1444017687,264306688,0,977301676,2126600341c296747008,1444017690,264241152,0,891292011,2126600341c296747008,1444017690,265355264,0,853580119,2126600341c296747008,1444017690,265420800,0,1738589300,1444018149c-1675624448,1444017687,264830976,0,-993993892,1444018149c-1675624448,1444017687,6619136,196608,1295023291,1444018149c2033188864,1444017705,80740352,0,1290860948,1444018149c2033188864,1444017705,80674816,0,1299238476,1444018149c-677380096,1444017912,80805888,0,-778024583,2126600361c2033188864,1444017705,260964352,0,-902783735,1444018149c-941621248,1444018149,1469710336,16,1562441401,2126600361c-1675624448,1444017687,67698688,0,1560318857,2126600361c1317011456,1444018149,66715648,0,1600180170,2126600361c-1675624448,1444017687,67305472,0,1566618991,2126600361c1306525696,1444018149,258539520,0,1551949388,2126600361c2033188864,1444017705,66715648,0,1595941918,2126600361c-1659895808,1444017687,67371008,0,1591782236,2126600361c-1659895808,1444017687,67436544,0,1814067567,2126600578c-1659895808,1444017687,67567616,0,1587555743,2126600361c-1659895808,1444017687,67633152,0,1809842847,2126600578c-1724907520,1444018148,66977792,0,1583398839,2126600361c-1659895808,1444017687,67043328,0,1579194038,2126600361c-1659895808,1444017687,67108864,0,1575016314,2126600361c-1675624448,1444017687,67502080,0,1570808061,2126600361c-1675624448,1444017687,66912256,0,1556094720,2126600361c2033188864,1444017705,66715648,0,1604326879,2126600361c-1659895808,1444017687,66519040,0,1528846699,2126600361c-1659895808,1444017687,67239936,0,1818267194,2126600578c-1604321280,1444017687,66519040,0,1606418687,2126600361c-1604321280,1444017687,66519040,0,1610668303,2126600361c-1604321280,1444017687,66519040,0,1547704574,2126600361c1337982976,1444018149,66584576,0,1801476318,2126600578c2033188864,1444017705,66584576,0,1805704486,2126600578c-1604321280,1444017687,66846720,0,1544617517,2126600361c1355808768,1444018149,66650112,0,1541466458,2126600361c2033188864,1444017705,66650112,0,1538323210,2126600361c1373634560,1444018149,66453504,0,1535142780,2126600361c-1604321280,1444017687,66781184,0,1530964358,2126600361c1337982976,1444018149,67174400,0,1795204729,2126600578c2033188864,1444017705,67174400,0,1791022814,2126600578c-1675624448,1444017687,67764224,0,1975544619,2126600578c-1675624448,1444017687,71499776,0,-784321313,2126600361c236978176,1444018144,257228800,0,1533044345,1444018149c-1659895808,1444017687,81264640,0,1528864256,1444018149c-1659895808,1444017687,81199104,0,1537276261,1444018149c-1604321280,1444017687,81330176,0,1526757209,2126600361c1389363200,1444018149,76939264,0,-1034914805,1444018149c-1604321280,1444017687,6750208,1,-1031748483,1444018149c-1659895808,1444017687,6750208,8519681,-1027556307,1444018149c-1604321280,1444017687,6750208,65537,-780095106,2126600361c2033188864,1444017705,262602752,0,-687828095,2126600353c-677380096,1444017912,261554176,0,-929010197,1444018149c-1675624448,1444017687,8060928,0,1525733381,1444018149c-1675624448,1444017687,257425408,16,-767525414,2126600361c-1604321280,1444017687,74186752,0,-769592266,2126600361c2033188864,1444017705,74252288,0,-1023352978,1444018149c-1659895808,1444017687,5963776,8650753,-735033543,2126600361c1428160512,1444018149,66322432,0,-737120484,2126600361c-1659895808,1444017687,65732608,0,-732942410,2126600361c1407188992,1444018149,65601536,0,1419803919,1444018149c2033188864,1444017705,65601536,0,1997598583,2126600578c1477443584,1444018149,65863680,1,-740253801,2126600361c-1675624448,1444017687,66125824,0,1490066944,1444018149c2033188864,1444017705,65863680,0,-744468649,2126600361c-1659895808,1444017687,65994752,0,-747596522,2126600361c1443889152,1444018149,66256896,0,-765416250,2126600361c1477443584,1444018149,65798144,1,-750741809,2126600361c-1675624448,1444017687,66060288,0,1493177293,1444018149c2033188864,1444017705,65798144,0,-754939035,2126600361c-1659895808,1444017687,65929216,0,-758074458,2126600361c1459617792,1444018149,65536000,0,-761228174,2126600361c-1604321280,1444017687,66191360,0,-763297870,2126600361c-1659895808,1444017687,65667072,0,-803192901,2126600361c1317011456,1444018149,257622016,16,-798949389,2126600361c2033188864,1444017705,257556480,16,-790578251,2126600361c-904921088,1444017682,257359872,16,-771745289,2126600361c-1675624448,1444017687,73990144,0,1995504311,2126600578c2033188864,1444017705,74317824,0,1008789140,2126600341c-1675624448,1444017687,263258112,0,1012989812,2126600341c1544552448,1444018149,262995968,0,-2060388011,1444018149c-1675624448,1444017687,6488064,0,-898613666,1444018149c-1675624448,1444017687,6750208,196608,847280316,2126600341c-1604321280,1444017687,263716864,0,843081942,2126600341c-1659895808,1444017687,263585792,0,809510699,2126600341c-1659895808,1444017687,263520256,0,1752199583,1444018149c-1675624448,1444017687,263127040,0,1756410555,1444018149c-1675624448,1444017687,263192576,0,801151995,2126600341c-1675624448,1444017687,262930432,0,796944062,2126600341c-1675624448,1444017687,262864896,0,805346676,2126600341c-1675624448,1444017687,262799360,0,838925127,2126600341c-1675624448,1444017687,263061504,0,834730158,2126600341c-1604321280,1444017687,263716864,0,830495650,2126600341c-1659895808,1444017687,263520256,0,826336923,2126600341c1766850560,1444018149,263651328,0,822148301,2126600341c-1659895808,1444017687,263520256,0,817897401,2126600341c1802502144,1444018149,263782400,0,813753283,2126600341c-1659895808,1444017687,263585792,0,1819311645,1444018149c601882624,1444017707,262733824,0,-911155794,1444018149c-1604321280,1444017687,1469579264,0,-773844087,2126600361c-1675624448,1444017687,74121216,0,-895429471,1444018149c-1604321280,1444017687,5832704,65536,-892306954,1444018149c-1604321280,1444017687,5832704,1048576,-888123402,1444018149c-1604321280,1444017687,5832704,131072,-884970504,1444018149c-1604321280,1444017687,5832704,983040,-1020240979,1444018149c-1659895808,1444017687,5963776,8716289,-786397506,2126600361c-1659895808,1444017687,75038720,0,1991303094,2126600578c-1675624448,1444017687,68681728,0,-819978447,2126600361c-1659895808,1444017687,69271552,0,-805262468,2126600361c-1659895808,1444017687,68747264,0,-815791873,2126600361c-1659895808,1444017687,69140480,0,-817825889,2126600361c-1659895808,1444017687,69206016,0,1988143300,2126600578c-1604321280,1444017687,68943872,0,-809500417,2126600361c-1659895808,1444017687,68812800,0,-813688076,2126600361c-1659895808,1444017687,68878336,0,-794767961,2126600361c-1659895808,1444017687,75104256,0,-775884931,2126600361c-1675624448,1444017687,74055680,0,1541412501,1444018149c-1659895808,1444017687,81395712,0,-906982474,1444018149c-941621248,1444018149,1469644800,16,-1017118465,1444018149c-1525678080,1444018149,6619136,1,-1002410507,1444018149c-1675624448,1444017687,6619136,65537,-998228041,1444018149c-1675624448,1444017687,6619136,131072,1983915594,2126600578c-1604321280,1444017687,71303168,0,-824122478,2126600361c-1604321280,1444017687,71172096,0,-828314541,2126600361c-1604321280,1444017687,71237632,0,-832530473,2126600361c1583349760,1444018149,70975488,0,-836701477,2126600361c1593835520,1444018149,70909952,0,-840931840,2126600361c-1675624448,1444017687,71041024,0,1979743963,2126600578c-1675624448,1444017687,71106560,0,-845128535,2126600361c-1675624448,1444017687,70123520,0,-849290859,2126600361c-1675624448,1444017687,70778880,0,-880742681,1444018149c-1675624448,1444017687,1469841408,0,-877628379,1444018149c-1697644544,1444018149,1469841408,65536,-878684298,2126600361c2033188864,1444017705,71630848,0,1656776629,1444018149c1665138688,1444018149,262537216,0,-853499425,2126600361c-1675624448,1444017687,71368704,0,-857715934,2126600361c1610612736,1444018149,70189056,0,1505783783,1444018149c-1604321280,1444017687,262471680,0,1518375253,2126600361c1628438528,1444018149,70844416,0,1514151533,2126600361c-1659895808,1444017687,70254592,0,1509987689,2126600361c-1659895808,1444017687,70451200,0,-861890585,2126600361c-1659895808,1444017687,70582272,0,-866076727,2126600361c-1659895808,1444017687,70713344,0,-870263407,2126600361c-1659895808,1444017687,70057984,0,-874468156,2126600361c-1659895808,1444017687,70647808,0,-973050441,1444018149c-964689920,1444018149,1468792832,0,1505761965,2126600361c-1659895808,1444017687,70320128,0,1501609976,2126600361c-1659895808,1444017687,70385664,0,1497425273,2126600361c1646264320,1444018149,70516736,0,1493185961,2126600361c-1675624448,1444017687,71565312,0,-1005573483,1444018149c-1525678080,1444018149,6619136,0,1522567080,2126600361c1565523968,1444018149,76218368,0,1993349421,2126600578c2033188864,1444017705,260898816,0,-990902245,1444018149c-1659895808,1444017687,6029312,8585216,1509989348,1444018149c1513095168,1444018149,258605056,0,-916440750,1444018149c1513095168,1444018149,1469513728,16,1502640395,1444018149c2033188864,1444017705,260571136,16,1499524398,1444018149c2033188864,1444017705,260505600,16,1815105270,1444018149c601882624,1444017707,71434240,0,-984602103,1444018149c-1604321280,1444017687,6684672,1,-981428231,1444018149c-1659895808,1444017687,6684672,8519681,-977259517,1444018149c-1604321280,1444017687,6684672,65537,1496333961,1444018149c-1675624448,1444017687,76283904,0,-924843777,1444018149c1071644672,1444017682,8192000,0,1811965981,1444018149c-1604321280,1444017687,262668288,0,-782224801,2126600361c-1659895808,1444017687,258146304,0,937258959,1683806686c-1279387426,-2103416729,-67377421,-338018634,737569966,1301572589c-1251730501,1214639685,-2007131491,-1925220897,-2045667413,-1560770395c1067077485,1507705353,-1620606211,404411216,850130839,-44303492c1065078714,798095163,-680085613,-388629690,585583891,586880065c-476907163,-1371537153,1693471347,-1407502505,-2009375899,-549585253c-408188441,874477873,2057623935,-1635995308,-328085780,-1988658393c-74733931,-156259685,955692510,-855808596,16756054,-286062305c1257537163,-683172907,-1527601875,2012825474,1557772271,-72971609c-1243100390,531936221,922330859,-1774023209,1178273083,1269124135c-253919984,-554828986,-482494975,16733338,393727431,-1395282576c-1847773264,-1077318823,1967754598,710673679,1363801278,302382807c-396906409,-967706544,-311422596,733078541,1688598582,-605253011c-599398842,-285524019,-186408523,-87676067,-135749907,1404822701c-1988756625,-571048259,-410812517,1010168906,-1436558606,-1882330243c2002438141,-682250,-551658752,1569876727,732691499,922566491c-1689672298,2146958963,-1642688009,852075686,-1651065908,-1375980569c184330026,-1193814,-532722432,16719739,756982081,184254395c-62321355,-1969555729,-96485717,-2128984723,1405744817,1857483493c-19292760,1328830057,-1451573513,-220358922,-436690948,-147855547c-1157562441,-1482351527,-1229238340,-1161825374,201015231,-540115887c-184830166,-1118865721,-1091066070,453760106,16729575,-1912753317c-319818539,-266247465,-147065036,-4744293,-445921536,-136612492c-1350176833,-670384462,-1629405299,-1133069432,1034746257,1399295449c-240961823,1598152477,-243434472,-611936339,1232459359,-1138414634c1599363688,1257042875,-666488069,-269429332,-681408316,-1189024083c-1198257278,-476930659,2146926062,-1228099870,2021627185,1252619251c-210473160,1049247611,-78136297,-838551242,462536107,670722552c1960141451,-1737790569,1542700006,16733924,-241751106,-757480617c-55525592,-1244814019,-1857363266,515812206,-1514295568,-508869544c918270223,-1967241994,-1546604713,-323085286,-469906033,2144710822c37842864,0,976748544,2126600607,0,0c1237319680,2126600543,-1630535680,1444017991,0,0c256376832,1444018146,2084831232,2126600341,65536,1929379840c216608,1836012033,863006305,1444018076,0,0c0,0,0,0,0,0c0,0,0,0,0,0c0,0,0,0,0,0c0,0,0,0,0,0c146800640,1444018152,152043520,1444018152,0,0c0,0,0,0,0,0c0,0,0,0,0,0c0,0,0,0,0,0c0,0,0,0,0,0c0,0,0,0,0,0c0,0,0,0,0,0c0,0,0,0,0,0c0,0,0,0,0,0c0,0,0,0,0,0c0,0,0,0,0,0c0,0,0,0,0,0c0,0,0,0,0,0c2108686336,1444018146,2113404928,1444018146,2117074944,1444018146c-349700096,2126600518,291504128,1444018146,0,0c28516,1836016430,1711370031,795173737,28535,0c2162688,0,251658240,1444018146,482344960,2126599519c0,0,17891328,0,1291845632,1444018021c976748544,2126600607,327680,196608,131072,0c0,65536,0,0,0,0c0,65536,0,0,15728640,0c4980736,1664770364,976768872,2126600607,976748544,2126600607c976748544,2126600607,976748544,2126600607,67698688,539111472c31075,0,0,0,1718091776,1010724210c976779055,2126600607,976748544,2126600607,976748544,2126600607c976748544,2126600607,67043328,2020557432,8765,0c0,0,2015887360,1047360102,1864393020,-39322c-1,539164671,0,573571072,15919,0c131072,0,2036531200,942744125,9515056,0c-1584398336,1444018146,-1583874048,1444018146,-1583874048,1444018146c-1557135360,1444018146,-1556611072,1444018146,-1556611072,1444018146c251658240,1444018146,17694720,0,0,0c0,0,0,0,0,0c0,0,0,0,0,0c0,0,1937113088,1886615354,2178110,0c309329920,1444018146,482344960,2126599519,0,0c2162688,0,1011875840,1444017912,482344960,2126599519c0,0,2162688,0,1181220864,2126600543c-384827392,1444018145,-376438784,1444018145,2162688,0c-801112064,1444018146,0,0,0,0c2162688,0,-816840704,1444018146,0,0c2097152,0,4259840,0,327680,524293c0,0,9144,0,9144,9144c0,9144,0,0,116,0c3211264,0,65536,327680,4980736,7209065c3211365,1443954688,-835715072,1444018145,3145728,0c2162688,0,65536,131072,4784128,100c0,48,3211264,0,0,0c0,0,65536,0,0,0c0,0,3211264,0,-1854930944,1444018146c2022178816,1444018146,-2145386496,1444018146,105971712,20265c3145728,0,2162688,0,65536,1444151296c0,0,0,0,2162688,0c393216000,2126600541,65536,0,2105540608,1444018146c7405568,0,1922039808,2126600530,65536,65536c951582720,2126600539,1112145920,467080820,91543,6881388c963117166,2126600539,7602176,6488169,50,6881280c110,0,352845824,1444018146,352845824,1444018146c0,0,-1912602624,1444018146,12648448,0c-6225920,1444189949,0,0,0,0c0,0,2019819520,573579837,1631338031,1818846778c1717916268,2019846432,570434109,1631338031,1074490,1383359333c26213,0,0,1715102012,-832541073,1444018145c25165824,1444017913,-136839168,1444018139,-146800640,1444018139c-1838153728,1444018146,-521142272,1444017977,-1953497088,1444018146c0,0,0,0,0,0c-136839168,1444018139,2017067008,1047360102,4284732,0c361234432,2126600539,0,264044544,1291845632,1444018021c976748544,2126600607,196608,131072,4980736,7274496c102,1444018146,117506048,0,-482344960,2126600581c-487063552,2126600581,-483917824,2126600581,-488636416,2126600581c-485490688,2126600581,-450887680,2126600581,-347078656,2126600581c-342360064,2126600581,-224395264,2126600581,-247988224,2126600581c-246415360,2126600581,-230686720,2126600581,-257425408,2126600581c-251133952,2126600581,-249561088,2126600581,-254279680,2126600581c-252706816,2126600581,-227540992,2126600581,-233832448,2126600581c-219676672,2126600581,-244842496,2126600581,-225968128,2126600581c-265289728,2126600581,-211812352,2126600581,-197656576,2126600581c-266862592,2126600581,-213385216,2126600581,-199229440,2126600581c-270008320,2126600581,-216530944,2126600581,-202375168,2126600581c-263716864,2126600581,-210239488,2126600581,-196083712,2126600581c-268435456,2126600581,-214958080,2126600581,-200802304,2126600581c-273154048,2126600581,-218103808,2126600581,-203948032,2126600581c-188219392,2126600581,-222822400,2126600581,-258998272,2126600581c-205520896,2126600581,-191365120,2126600581,-238551040,2126600581c-236978176,2126600581,-235405312,2126600581,-262144000,2126600581c-208666624,2126600581,-194510848,2126600581,-189792256,2126600581c-271581184,2126600581,-229113856,2126600581,-232259584,2126600581c-255852544,2126600581,-243269632,2126600581,-241696768,2126600581c-240123904,2126600581,-260571136,2126600581,-207093760,2126600581c-192937984,2126600581,-221249536,2126600581,-358088704,2126600581c-430440448,2126600581,-428867584,2126600581,-449314816,2126600581c-433586176,2126600581,-425721856,2126600581,-447741952,2126600581c-446169088,2126600581,-444596224,2126600581,-443023360,2126600581c-441450496,2126600581,-439877632,2126600581,-438304768,2126600581c-436731904,2126600581,-435159040,2126600581,-427294720,2126600581c-432013312,2126600581,-409993216,2126600581,-406847488,2126600581c-405274624,2126600581,-408420352,2126600581,-422576128,2126600581c-421003264,2126600581,-424148992,2126600581,-419430400,2126600581c-417857536,2126600581,-416284672,2126600581,-414711808,2126600581c-413138944,2126600581,-411566080,2126600581,-402128896,2126600581c-281018368,2126600581,-159907840,2126600581,-158334976,2126600581c-145752064,2126600581,-155189248,2126600581,-153616384,2126600581c-152043520,2126600581,-150470656,2126600581,-148897792,2126600581c-147324928,2126600581,-144179200,2126600581,-156762112,2126600581c-161480704,2126600581,-350224384,2126600581,-480772096,2126600581c-334495744,2126600581,-336068608,2126600581,-332922880,2126600581c-469762048,2126600581,-477626368,2126600581,-476053504,2126600581c-471334912,2126600581,-137887744,2126600581,-472907776,2126600581c-468189184,2126600581,-356515840,2126600581,-354942976,2126600581c-343932928,2126600581,-142606336,2126600581,-466616320,2126600581c-375390208,2126600581,-373817344,2126600581,-397410304,2126600581c-395837440,2126600581,-400556032,2126600581,-398983168,2126600581c-381681664,2126600581,-394264576,2126600581,-380108800,2126600581c-392691712,2126600581,-391118848,2126600581,-378535936,2126600581c-389545984,2126600581,-376963072,2126600581,-387973120,2126600581c-386400256,2126600581,-384827392,2126600581,-383254528,2126600581c-337641472,2126600581,-339214336,2126600581,-345505792,2126600581c-372244480,2126600581,-370671616,2126600581,-315621376,2126600581c-317194240,2126600581,-186646528,2126600581,-185073664,2126600581c-169345024,2126600581,-181927936,2126600581,-180355072,2126600581c-166199296,2126600581,-164626432,2126600581,-167772160,2126600581c-183500800,2126600581,-178782208,2126600581,-177209344,2126600581c-175636480,2126600581,-174063616,2126600581,-172490752,2126600581c-170917888,2126600581,-139460608,2126600581,-369098752,2126600581c-474480640,2126600581,-348651520,2126600581,-329777152,2126600581c-318767104,2126600581,-328204288,2126600581,-321912832,2126600581c-320339968,2126600581,-326631424,2126600581,-325058560,2126600581c-323485696,2126600581,-340787200,2126600581,-455606272,2126600581c-465043456,2126600581,-452460544,2126600581,-457179136,2126600581c-458752000,2126600581,-460324864,2126600581,-463470592,2126600581c-461897728,2126600581,-454033408,2126600581,-365953024,2126600581c-331350016,2126600581,-312475648,2126600581,-310902784,2126600581c-309329920,2126600581,-307757056,2126600581,-306184192,2126600581c-304611328,2126600581,-303038464,2126600581,-301465600,2126600581c-299892736,2126600581,-276299776,2126600581,-274726912,2126600581c-298319872,2126600581,-296747008,2126600581,-361234432,2126600581c-295174144,2126600581,-293601280,2126600581,-292028416,2126600581c-290455552,2126600581,-288882688,2126600581,-287309824,2126600581c-285736960,2126600581,-284164096,2126600581,-282591232,2126600581c-279445504,2126600581,-277872640,2126600581,-314048512,2126600581c-359661568,2126600581,-353370112,2126600581,-479199232,2126600581c-362807296,2126600581,-364380160,2126600581,-141033472,2126600581c-367525888,2126600581,-163053568,2126600581,-351797248,2126600581c2162688,0,65536,262144,1431175168,2113948748c-181403648,1444018145,2162688,0,65536,262144c1431175168,19532,2097152,0,4259840,0c361234432,2126600539,0,265158656,683671552,1444017930c976748544,2126600607,393216,131072,4980736,5374037c73,2126600583,4259840,0,0,0c0,0,0,0,0,0c0,0,0,0,17694720,13762830c2162690,0,65536,262144,1431175168,1442860108c0,0,2162688,0,65536,262144c1431175168,2113948748,2097152,0,4259840,0c1823997952,2126598958,131072,0,-146800640,1444018139c-486539264,1444018139,-486014976,1444018139,-486014976,1444018139c0,2126600583,2162688,0,65536,327680c4980736,7209065,3276901,327680,2162688,0c65536,327680,4980736,7209065,3342437,0c6356992,0,1684013056,2126600525,65536,65536c196608,0,523239424,1444018146,522190848,1444018146c0,0,-2002780160,1444017906,0,0c0,0,0,544014336,1953722992,1768956477c3220069,0,-2021654528,2126600523,65536,65536c-2040528896,1444020102,-11534336,1444020103,-11534336,1444020103c8454144,0,0,0,0,0c0,0,0,0,0,0c-1916796928,1444018146,3670016,65536,196608,0c2028994560,1,0,0,0,0c-65536,-1,65535,0,268435456,0c943718400,1444018146,4259840,0,65536,1179648c7143424,6553701,6357097,6881327,6357101,6619239c3539000,6946862,6619248,103,196608,1010696192c2193199,0,875560960,1444018102,1112145920,467080820c2118149527,1444018146,403767296,0,-919601152,1444018149c-1675624448,1444017687,8192000,65536,-1510998016,1444018149c-1697644544,1444018149,6815744,131073,-2037322431,1444018149c-1604321280,1444017687,6815744,65537,-948924589,1444018149c-941621248,1444018149,1469186048,16,-2034195978,1444018149c-1507852288,1444018149,6815744,1,-788522198,2126600361c1317011456,1444018149,256901120,16,-987724937,1444018149c-1659895808,1444017687,6029312,8650752,-792666313,2126600361c236978176,1444018144,257490944,16,-868193498,1444018149c2033188864,1444017705,7471104,131073,-874490977,1444018149c2033188864,1444017705,7471104,65537,-871348817,1444018149c2033188864,1444017705,7471104,1,1731258715,1444018149c-1675624448,1444017687,264699904,0,1699797751,1444018149c-1659895808,1444017687,266076160,0,1702896538,1444018149c-1675624448,1444017687,266076160,0,929071057,2126600341c-1604321280,1444017687,265945088,0,972086784,2126600341c-1659895808,1444017687,263979008,0,956308480,2126600341c-1604321280,1444017687,263979008,0,952127317,2126600341c-1604321280,1444017687,263979008,0,964695750,2126600341c-1604321280,1444017687,263979008,0,960520121,2126600341c-1604321280,1444017687,263979008,0,1723860405,1444018149c-1675624448,1444017687,264503296,0,935378855,2126600341c-1675624448,1444017687,264372224,0,1741715789,1444018149c-1604321280,1444017687,265617408,0,947940435,2126600341c-1604321280,1444017687,264634368,0,1727047079,1444018149c1071644672,1444017682,264634368,0,985718335,2126600341c-1604321280,1444017687,264044544,0,903878144,2126600341c-1604321280,1444017687,265093120,0,866165743,2126600341c-1604321280,1444017687,265158656,0,989919527,2126600341c-1604321280,1444017687,264044544,0,908078990,2126600341c-1604321280,1444017687,265093120,0,870320544,2126600341c-1604321280,1444017687,265158656,0,998303164,2126600341c2033188864,1444017705,264044544,0,916473535,2126600341c2033188864,1444017705,265093120,0,878706943,2126600341c2033188864,1444017705,265158656,0,981521654,2126600341c-1604321280,1444017687,264044544,0,899743677,2126600341c-1604321280,1444017687,265093120,0,861978806,2126600341c-1604321280,1444017687,265158656,0,994098935,2126600341c2033188864,1444017705,264044544,0,912314282,2126600341c2033188864,1444017705,265093120,0,874543519,2126600341c2033188864,1444017705,265158656,0,1002452131,2126600341c296747008,1444017690,264110080,0,920673363,2126600341c296747008,1444017690,265224192,0,882963902,2126600341c296747008,1444017690,265289728,0,1747995375,1444018149c-677380096,1444017912,266010624,0,1735457133,1444018149c-1604321280,1444017687,264765440,0,975224757,2126600341c324009984,1444017682,264896512,0,887101313,2126600341c324009984,1444017682,264962048,0,849363773,2126600341c324009984,1444017682,265027584,0,939555840,2126600341c-1604321280,1444017687,265879552,0,1715470591,1444018149c-1659895808,1444017687,265879552,0,1719696062,1444018149c-1675624448,1444017687,265879552,0,979432700,2126600341c1689255936,1444018149,264437760,0,895501863,2126600341c1689255936,1444018149,265486336,0,857738881,2126600341c1689255936,1444018149,265551872,0,1744843385,1444018149c-1604321280,1444017687,265682944,0,1680912494,1444018149c-1604321280,1444017687,264175616,0,924886771,2126600341c-1675624448,1444017687,264568832,0,931171231,2126600341c-1604321280,1444017687,264372224,0,968914427,2126600341c-1604321280,1444017687,263979008,0,943781299,2126600341c-1604321280,1444017687,264306688,0,1707146313,1444018149c-1659895808,1444017687,264306688,0,1711333309,1444018149c-1675624448,1444017687,264306688,0,977319095,2126600341c296747008,1444017690,264241152,0,891332033,2126600341c296747008,1444017690,265355264,0,853554076,2126600341c296747008,1444017690,265420800,0,1738583159,1444018149c-1675624448,1444017687,264830976,0,-994007141,1444018149c-1675624448,1444017687,6619136,196608,1295046836,1444018149c2033188864,1444017705,80740352,0,1290798027,1444018149c2033188864,1444017705,80674816,0,1299212921,1444018149c-677380096,1444017912,80805888,0,-777992009,2126600361c2033188864,1444017705,260964352,0,-902763478,1444018149c-941621248,1444018149,1469710336,16,1562405279,2126600361c-1675624448,1444017687,67698688,0,1560343277,2126600361c1317011456,1444018149,66715648,0,1600190655,2126600361c-1675624448,1444017687,67305472,0,1566622634,2126600361c1306525696,1444018149,258539520,0,1551920059,2126600361l2033188864,1444017705c66715648,0,1595959734,2126600361,-1659895808,1444017687c67371008,0,1591757513,2126600361,-1659895808,1444017687c67436544,0,1814085244,2126600578,-1659895808,1444017687c67567616,0,1587600870,2126600361,-1659895808,1444017687c67633152,0,1809850346,2126600578,-1724907520,1444018148c66977792,0,1583371265,2126600361,-1659895808,1444017687c67043328,0,1579203328,2126600361,-1659895808,1444017687c67108864,0,1574983119,2126600361,-1675624448,1444017687c67502080,0,1570799520,2126600361,-1675624448,1444017687c66912256,0,1556143926,2126600361,2033188864,1444017705c66715648,0,1604370041,2126600361,-1659895808,1444017687c66519040,0,1528878215,2126600361,-1659895808,1444017687c67239936,0,1818263167,2126600578,-1604321280,1444017687c66519040,0,1606444986,2126600361,-1604321280,1444017687c66519040,0,1610630189,2126600361,-1604321280,1444017687c66519040,0,1547731583,2126600361,1337982976,1444018149c66584576,0,1801499376,2126600578,2033188864,1444017705c66584576,0,1805700518,2126600578,-1604321280,1444017687c66846720,0,1544571662,2126600361,1355808768,1444018149c66650112,0,1541426693,2126600361,2033188864,1444017705c66650112,0,1538301880,2126600361,1373634560,1444018149c66453504,0,1535154893,2126600361,-1604321280,1444017687c66781184,0,1530932757,2126600361,1337982976,1444018149c67174400,0,1795177829,2126600578,2033188864,1444017705c67174400,0,1790981372,2126600578,-1675624448,1444017687c67764224,0,1975580628,2126600578,-1675624448,1444017687c71499776,0,-784326189,2126600361,236978176,1444018144c257228800,0,1533067261,1444018149,-1659895808,1444017687c81264640,0,1528826027,1444018149,-1659895808,1444017687c81199104,0,1537257663,1444018149,-1604321280,1444017687c81330176,0,1526776930,2126600361,1389363200,1444018149c76939264,0,-1034895763,1444018149,-1604321280,1444017687c6750208,1,-1031772804,1444018149,-1659895808,1444017687c6750208,8519681,-1027581965,1444018149,-1604321280,1444017687c6750208,65537,-780077153,2126600361,2033188864,1444017705c262602752,0,-687833671,2126600353,-677380096,1444017912c261554176,0,-928983681,1444018149,-1675624448,1444017687c8060928,0,1525732158,1444018149,-1675624448,1444017687c257425408,16,-767548526,2126600361,-1604321280,1444017687c74186752,0,-769598817,2126600361,2033188864,1444017705c74252288,0,-1023348441,1444018149,-1659895808,1444017687c5963776,8650753,-735051521,2126600361,1428160512,1444018149c66322432,0,-737093242,2126600361,-1659895808,1444017687c65732608,0,-732907599,2126600361,1407188992,1444018149c65601536,0,1419836691,1444018149,2033188864,1444017705c65601536,0,1997569118,2126600578,1477443584,1444018149c65863680,1,-740229252,2126600361,-1675624448,1444017687c66125824,0,1490083482,1444018149,2033188864,1444017705c65863680,0,-744434305,2126600361,-1659895808,1444017687c65994752,0,-747583566,2126600361,1443889152,1444018149c66256896,0,-765395043,2126600361,1477443584,1444018149c65798144,1,-750726696,2126600361,-1675624448,1444017687c66060288,0,1493233247,1444018149,2033188864,1444017705c65798144,0,-754935088,2126600361,-1659895808,1444017687c65929216,0,-758059698,2126600361,1459617792,1444018149c65536000,0,-761209890,2126600361,-1604321280,1444017687c66191360,0,-763360516,2126600361,-1659895808,1444017687c65667072,0,-803186711,2126600361,1317011456,1444018149c257622016,16,-798961718,2126600361,2033188864,1444017705c257556480,16,-790609911,2126600361,-904921088,1444017682c257359872,16,-771743974,2126600361,-1675624448,1444017687c73990144,0,1995505369,2126600578,2033188864,1444017705c74317824,0,1008794038,2126600341,-1675624448,1444017687c263258112,0,1012987535,2126600341,1544552448,1444018149c262995968,0,-2060404915,1444018149,-1675624448,1444017687c6488064,0,-898565905,1444018149,-1675624448,1444017687c6750208,196608,847289103,2126600341,-1604321280,1444017687c263716864,0,843114134,2126600341,-1659895808,1444017687c263585792,0,809561254,2126600341,-1659895808,1444017687c263520256,0,1752190455,1444018149,-1675624448,1444017687c263127040,0,1756392942,1444018149,-1675624448,1444017687c263192576,0,801147868,2126600341,-1675624448,1444017687c262930432,0,796918015,2126600341,-1675624448,1444017687c262864896,0,805371646,2126600341,-1675624448,1444017687c262799360,0,838916813,2126600341,-1675624448,1444017687c263061504,0,834715323,2126600341,-1604321280,1444017687c263716864,0,830485888,2126600341,-1659895808,1444017687c263520256,0,826294073,2126600341,1766850560,1444018149c263651328,0,822109665,2126600341,-1659895808,1444017687c263520256,0,817923450,2126600341,1802502144,1444018149c263782400,0,813723017,2126600341,-1659895808,1444017687c263585792,0,1819318960,1444018149,601882624,1444017707c262733824,0,-911184457,1444018149,-1604321280,1444017687c1469579264,0,-773830417,2126600361,-1675624448,1444017687c74121216,0,-895420435,1444018149,-1604321280,1444017687c5832704,65536,-892314638,1444018149,-1604321280,1444017687c5832704,1048576,-888090725,1444018149,-1604321280,1444017687c5832704,131072,-884988894,1444018149,-1604321280,1444017687c5832704,983040,-1020261887,1444018149,-1659895808,1444017687c5963776,8716289,-786385990,2126600361,-1659895808,1444017687c75038720,0,1991276457,2126600578,-1675624448,1444017687c68681728,0,-819922138,2126600361,-1659895808,1444017687c69271552,0,-805262467,2126600361,-1659895808,1444017687c68747264,0,-815765028,2126600361,-1659895808,1444017687c69140480,0,-817844596,2126600361,-1659895808,1444017687c69206016,0,1988132827,2126600578,-1604321280,1444017687c68943872,0,-809472562,2126600361,-1659895808,1444017687c68812800,0,-813673182,2126600361,-1659895808,1444017687c68878336,0,-794798182,2126600361,-1659895808,1444017687c75104256,0,-775922856,2126600361,-1675624448,1444017687c74055680,0,1541450718,1444018149,-1659895808,1444017687c81395712,0,-906987065,1444018149,-941621248,1444018149c1469644800,16,-1017066281,1444018149,-1525678080,1444018149c6619136,1,-1002417412,1444018149,-1675624448,1444017687c6619136,65537,-998226615,1444018149,-1675624448,1444017687c6619136,131072,1983926267,2126600578,-1604321280,1444017687c71303168,0,-824128771,2126600361,-1604321280,1444017687c71172096,0,-828313433,2126600361,-1604321280,1444017687c71237632,0,-832558966,2126600361,1583349760,1444018149c70975488,0,-836698284,2126600361,1593835520,1444018149c70909952,0,-840904919,2126600361,-1675624448,1444017687c71041024,0,1979746074,2126600578,-1675624448,1444017687c71106560,0,-845088270,2126600361,-1675624448,1444017687c70123520,0,-849319751,2126600361,-1675624448,1444017687c70778880,0,-880785151,1444018149,-1675624448,1444017687c1469841408,0,-877658112,1444018149,-1697644544,1444018149c1469841408,65536,-878706688,2126600361,2033188864,1444017705c71630848,0,1656809466,1444018149,1665138688,1444018149c262537216,0,-853493253,2126600361,-1675624448,1444017687c71368704,0,-857699394,2126600361,1610612736,1444018149c70189056,0,1505755391,1444018149,-1604321280,1444017687c262471680,0,1518387004,2126600361,1628438528,1444018149c70844416,0,1514167222,2126600361,-1659895808,1444017687c70254592,0,1509963273,2126600361,-1659895808,1444017687c70451200,0,-861905911,2126600361,-1659895808,1444017687c70582272,0,-866090722,2126600361,-1659895808,1444017687c70713344,0,-870296956,2126600361,-1659895808,1444017687c70057984,0,-874491190,2126600361,-1659895808,1444017687c70647808,0,-973073793,1444018149,-964689920,1444018149c1468792832,0,1505804157,2126600361,-1659895808,1444017687c70320128,0,1501598844,2126600361,-1659895808,1444017687c70385664,0,1497431918,2126600361,1646264320,1444018149c70516736,0,1493236614,2126600361,-1675624448,1444017687c71565312,0,-1005521578,1444018149,-1525678080,1444018149c6619136,0,1522546305,2126600361,1565523968,1444018149c76218368,0,1993395087,2126600578,2033188864,1444017705c260898816,0,-990855252,1444018149,-1659895808,1444017687c6029312,8585216,1509997103,1444018149,1513095168,1444018149c258605056,0,-916448337,1444018149,1513095168,1444018149c1469513728,16,1502614741,1444018149,2033188864,1444017705c260571136,16,1499471868,1444018149,2033188864,1444017705c260505600,16,1815138702,1444018149,601882624,1444017707c71434240,0,-984564523,1444018149,-1604321280,1444017687c6684672,1,-981406279,1444018149,-1659895808,1444017687c6684672,8519681,-977228402,1444018149,-1604321280,1444017687c6684672,65537,1496360987,1444018149,-1675624448,1444017687c76283904,0,-924808797,1444018149,1071644672,1444017682c8192000,0,1811952580,1444018149,-1604321280,1444017687c262668288,0,-782205755,2126600361,-1659895808,1444017687c258146304,0,2044311368,-1394323018,213598610,-169919286c158825343,1071763294,-249610616,453849788,1223590485,-106079746c-1841373095,-10168250,1563263232,1234538810,635238428,1902786634c-1977631345,-1258490895,-1096715445,-825323847,-1855937159,-1114006586c-1045464827,-338031153,-1489761985,2080077013,-579021099,-1743003050c1935885718,1451675435,1052088054,1477667386,452012284,1583177947c260242779,742124538,-1895760119,-776918200,-1116407564,-573912534c-992257162,-1967241551,-128731989,1380348838,-1880717913,-1828808742c-2073822273,-2023759717,-2055841939,971089198,-2022786253,-12193670c-401703424,-523570753,1811419070,2078370247,-247048259,1462542126c-840126982,-613831571,-476200803,-372972017,-546689845,-559155085c-744207499,-1179915468,914498318,736149397,-1681891492,272510281c-952547592,-2108859409,275380071,1403878971,1017006890,1966890407c-358054811,501573182,-455086091,151060289,261866519,-87952490c1016963662,1700278237,1491270527,1124138903,-1077734482,1069233424c-1120919925,-1136201540,-749758684,1400601440,-1798213523,1827876663c-809699177,1811445756,-1256306968,1360084711,-1962213121,1775296199c-1274217793,1050283854,-1965494032,1247388498,-1115686774,-1326198276c-1705117489,-66493324,1338565179,-1519484675,298844415,1475446699c2133765573,-1089986935,-1950080163,1155510805,2021730027,-1479467598c-433365027,1589886971,-310750722,-23417063,1337358379,-65822839c161472803,-1326883745,915892826,1837801242,1772846165,-699216294c-109235280,-1754944522,-814918659,-1093209395,-784435770,1977100824c-124002735,-1342449819,-1880902200,993982350,2014269314,-1906322670c1809529951,-1816740582,-1482383569,-381408527,-2017477122,-355541641c-1552485939,264143887,-807303250,-1711883641,920119718,2037746103c-492485404,1767345850,1576249177,1843827613,-135645505,670565519c-511969208,1141853627,458972085,962066805,-1644684423,-1221386277c2141991409,-159393139,421511823,-620395429,-334775480,879580126c715242582,-1048406415,-976211742,-743205037,16741785,-1031853434c1361572165,137321301,2020358761,1481862626,27065533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2162688,0c-2068840448,1444018146,0,0,1631322112,1819243322c3236969,0,-250609664,2126600518,-557842432,1444017992c0,0,-262144,1705312255,-65484,10000c2162688,0,65536,393216,5505024,7471201c6619239,116,7420531,0,169345024,2126600567c131072,2126577664,0,0,0,0c178782208,2126600567,182452224,2126600567,187695104,2126600567c1711341568,2019846432,525345341,1444018146,2128609280,1444018146c65536,65536,28526,0,980615168,1819898995c20004453,0,-897056768,2126600551,65536,2126577664c0,0,0,0,-879755264,2126600551c-876085248,2126600551,-872415232,2126600551,-868745216,2126600551c-865599488,2126600551,-859308032,2126600551,-1582301184,1444017689c976748544,2126600607,1031274496,808988962,1200628272,1444018148c0,0,196608,1010696192,-50591,-65536c-37521,-1,-1,-1,-1,-1c-1,-1,-1,979501055,976777075,2126600607c-855113728,2126600551,-851443712,2126600551,950534144,1444018148c722468864,1444018208,65536,1819017216,15422,0c-746586112,2126598961,-746586112,2126598961,0,0c0,0,1996685312,29552,0,979435520c28268,0,16777216,1006632960,2177633,0c1214251008,1444018146,1214775296,1444018146,1214775296,1444018146c3211264,0,-65536,65535,976748544,2126600607c-65536,-1,-1,-1,65535,2113994752c468779008,0,65536,14614528,-1006632960,2126600361c76480512,1443954688,-1604321280,1444017687,0,-128442449c-1000279705,2126600361,76611584,2053767168,-1604283522,1444017687c0,-1221759741,-1004499906,2126600361,76414976,-927727616c-1604269615,1444017687,0,-2062196823,-996137301,2126600361c76546048,-2031026176,-1604291151,1444017687,0,397015979c-1002399153,2126600361,76349440,-1087504384,-1604293771,1444017687c0,1686421466,-1075807969,2126600361,262406144,-1638400c2029020928,1444018144,0,-311150147,-788517610,2126600361c256901120,-855900160,1317072731,1444018149,1048576,1520665910c-792692515,2126600361,257490944,-20250624,236979630,1444018144c1048576,1420911476,-1653582230,1444018144,264699904,2015952896c-1675606085,1444017687,0,-765531262,-1685035357,1444018144c266076160,-240058368,-1659833454,1444017687,0,-1783123862c-1681871757,1444018144,266076160,-1959657472,-1675623170,1444017687c0,-550140649,929061658,2126600341,265945088,1407188992c-1604274437,1444017687,0,-704960714,972036844,2126600341c263979008,-266207232,-1659851571,1444017687,0,-31672064c956346210,2126600341,263979008,-472645632,-1604302583,1444017687c0,-719864074,952168868,2126600341,263979008,106233856c-1604260059,1444017687,0,1017738547,964746778,2126600341c263979008,1870856192,-1604269570,1444017687,0,-8160442c960516352,2126600341,263979008,-635371520,-1604300292,1444017687c0,-2076325401,-1660935183,1444018144,264503296,-1821769728c-1675600740,1444017687,0,880799519,935371643,2126600341c264372224,-2122711040,-1675567174,1444017687,0,930473979c-1643054900,1444018144,265617408,16711680,-1604282909,1444017687c0,243215221,947952933,2126600341,264634368,-916652032c-1604268546,1444017687,0,594905710,-1657786639,1444018144c264634368,1658585088,1071702460,1444017682,0,-822157625c985700280,2126600341,264044544,-2000748544,-1604304560,1444017687c0,-537740074,903930516,2126600341,265093120,1930231808c-1604287201,1444017687,0,-1368589467,866187967,2126600341c265158656,733216768,-1604279049,1444017687,0,-1645129133c989898646,2126600341,264044544,-1984888832,-1604263079,1444017687c0,201087395,908078576,2126600341,265093120,636420096c-1604321025,1444017687,0,1327215379,870380813,2126600341c265158656,1467744256,-1604287503,1444017687,0,-947510136c998290512,2126600341,264044544,16711680,2033228348,1444017705c0,-549411767,916518774,2126600341,265093120,858587136c2033211079,1444017705,0,1867492267,878719414,2126600341c265158656,1003356160,2033209601,1444017705,0,-1481404598c981497727,2126600341,264044544,335544320,-1604302984,1444017687c0,-1563275337,899685211,2126600341,265093120,360448000c-1604291376,1444017687,0,-72061123,861968763,2126600341c265158656,394199040,-1604264395,1444017687,0,-267823109c994067974,2126600341,264044544,1929183232,2033246205,1444017705c0,1381150933,912309143,2126600341,265093120,-848232448c2033233785,1444017705,0,552307637,874572991,2126600341c265158656,-1036845056,2033218554,1444017705,0,831407594c1002450421,2126600341,264110080,58589184,296803281,1444017690c0,-1587831651,920656626,2126600341,265224192,1420361728c296772508,1444017690,0,1599713006,882937510,2126600341c265289728,575602688,296752325,1444017690,0,-1444776015c-1636772955,1444018144,266010624,-1771503616,-677379841,1444017912c0,-1896845409,-1649405345,1444018144,264765440,-105840640c-1604291558,1444017687,0,-642771380,975219931,2126600341c264896512,-1749286912,324029687,1444017682,0,429849072c887152624,2126600341,264962048,887226368,324063106,1444017682c0,-897079108,849408447,2126600341,265027584,736755712c324072906,1444017682,0,-1085588693,939547662,2126600341c265879552,2126184448,-1604296875,1444017687,0,956092620c-1669286195,1444018144,265879552,-15073280,-1659883776,1444017687c0,442852203,-1665106189,1444018144,265879552,1518862336c-1675583618,1444017687,0,-557651216,979400669,2126600341c264437760,921632768,1689294575,1444018149,0,-128448662c895541907,2126600341,265486336,-3473408,1689267200,1444018149c0,-513426197,857737855,2126600341,265551872,-933560320c1689308668,1444018149,0,352155571,-1639936170,1444018144c265682944,1562509312,-1604279432,1444017687,0,-1023538916c-1688141852,1444018144,264175616,1295777792,-1604305364,1444017687c0,-1364480366,924859287,2126600341,264568832,-692715520c-1675595434,1444017687,0,-1562953078,931173500,2126600341c264372224,2013265920,-1604260369,1444017687,0,-160071780c968884479,2126600341,263979008,-378863616,-1604265409,1444017687c0,2113994715,943763365,2126600341,264306688,1324875776c-1604280470,1444017687,0,1274756013,-1677656198,1444018144c264306688,-1616052224,-1659855874,1444017687,0,1784318920c-1673514423,1444018144,264306688,16711680,-1675580926,1444017687c0,-1958254384,977330030,2126600341,264241152,-24182784c296767899,1444017690,0,2138449834,891311514,2126600341c265355264,972947456,296778065,1444017690,0,-303164433c853589160,2126600341,265420800,-33685504,296803633,1444017690c0,-1102181392,-1646202822,1444018144,264830976,1604911104c-1675559059,1444017687,0,1660853167,-777994378,2126600361c260964352,-60293120,2033242402,1444017705,0,-234845546c1562414143,2126600361,67698688,921763840,-1675595385,1444017687c0,-10132344,1560307968,2126600361,66715648,-504954880c1317038907,1444018149,0,-1754344515,1600138991,2126600361c67305472,1896153088,-1675615394,1444017687,0,725480879c1566573911,2126600361,258539520,737345536,1306565287,1444018149c0,-170335649,1551955440,2126600361,66715648,1299120128c2033239221,1444017705,0,1210515112,1595951285,2126600361c67371008,1052966912,-1659841738,1444017687,0,349151571c1591785398,2126600361,67436544,-1065222144,-1659834561,1444017687c0,-247595820,1814057327,2126600578,67567616,-772014080c-1659837111,1444017687,0,299877739,1587553726,2126600361c67633152,-1425670144,-1659861217,1444017687,0,-1074274456c1809903671,2126600578,66977792,-232849408,-1724864454,1444018148c0,-61293793,1583372538,2126600361,67043328,-1628438528c-1659870059,1444017687,0,16741218,1579210656,2126600361c67108864,663814144,-1659851640,1444017687,0,709488271c1574968267,2126600361,67502080,277807104,-1675607176,1444017687c0,-1078694259,1570790677,2126600361,66912256,-1949696000c-1675610183,1444017687,0,188090360,1556108813,2126600361c66715648,767885312,2033246579,1444017705,0,1440451257c1604330130,2126600361,66519040,1584005120,-1659867865,1444017687c0,-1197859699,1528869976,2126600361,67239936,-1118699520c-1659845893,1444017687,0,-2001808821,1818275577,2126600578c66519040,1984692224,-1604298430,1444017687,0,-1045828689c1606436108,2126600361,66519040,721289216,-1604262920,1444017687c0,1391694454,1610648243,2126600361,66519040,-1171324928c-1604295387,1444017687,0,65630697,1547738948,2126600361c66584576,1650327552,1338021039,1444018149,0,-176239607c1801491141,2126600578,66584576,-553254912,2033216126,1444017705c0,447024573,1805679128,2126600578,66846720,475987968c-1604283528,1444017687,0,-491809046,1544603152,2126600361c66650112,-1378418688,1355856925,1444018149,0,-1061980066c1541418605,2126600361,66650112,2123431936,2033218759,1444017705c0,1256259839,1538316888,2126600361,66453504,288227328c1373692031,1444018149,0,-508979811,1535133351,2126600361c66781184,-595853312,-1604319246,1444017687,0,-1170957232c1530959174,2126600361,67174400,-1908473856,1338016172,1444018149c0,-1963051071,1795206130,2126600578,67174400,-368181248c2033226874,1444017705,0,-224428642,1790992086,2126600578c67764224,-507314176,-1675562327,1444017687,0,-487309025c1975525304,2126600578,71499776,1528233984,-1675591851,1444017687c0,1035781378,-1055884319,1444018145,67960832,407830528c-1659879573,1444017687,0,964419154,-1052731998,1444018145c68026368,1905917952,-1659861359,1444017687,0,-1516308073c-1022304608,1444018145,68550656,1525547008,-1675616816,1444017687c0,-1778091327,-1045425826,1444018145,68157440,-1518600192c-1675568166,1444017687,0,-203445022,-1042223098,1444018145c68222976,-1802829824,-1675569014,1444017687,0,-737239136c-1038032061,1444018145,68288512,-273809408,-1659894019,1444017687c0,287274888,-1034916420,1444018145,68354048,1925775360c-1659831377,1444017687,0,398443319,-1030743574,1444018145c68419584,-1011482624,-1659869456,1444017687,0,769423517c-1026501320,1444018145,68485120,-1471741952,-1659893128,1444017687c0,-1231356593,-1018105995,1444018145,68616192,432078848c-1604268266,1444017687,0,1946632074,-1048573077,1444018145c68091904,16711680,-1659868565,1444017687,0,2143123196c-1059012925,1444018145,67895296,-1278738432,-1659877195,1444017687c0,-2059222351,-784315863,2126600361,257228800,1281687552c236984958,1444018144,0,266036992,-1009758293,2126600361c76677120,-532348928,308338840,1444017690,0,397783223c-1702852073,1444018144,81264640,-1717567488,-1659845050,1444017687c0,-239395057,-1707038946,1444018144,81199104,-982319104c-1659890247,1444017687,0,-92342274,-1698632587,1444018144c81330176,-991756288,-1604271590,1444017687,0,16734398c-1031796000,2126600361,260636672,-1565720576,650140509,1444018017c0,-583621417,-1017109309,2126600361,76873728,431751168c-1129282522,1444018404,0,89695721,1526783642,2126600361c76939264,-1448476672,1389383369,1444018149,0,-189465422c-1029685929,2126600361,256442368,-786104320,1317027132,1444018149c0,-90219759,-1000326801,1444018145,261029888,65142784c-1143934713,1444017918,1048576,-376734561,-1025450179,2126600361c258473984,1476001792,2033218692,1444017705,65536,1415644227c-1033833089,2126600361,257753088,784269312,2026955211,1444017705c0,1408349078,-780101696,2126600361,262602752,-83886080c2033228557,1444017705,0,-1409488130,-687805602,2126600353c261554176,-304939008,-677367197,1444017912,0,-90805719c-1710190833,1444018144,257425408,-1355546624,-1675598923,1444017687c1048576,2091411347,-1012870034,1444018145,257884160,1319501824c-1675577802,1444017687,0,2036333767,-1038055489,2126600361c261750784,891944960,-1675608469,1444017687,0,304007950c-767545646,2126600361,74186752,873201664,-1604312531,1444017687c0,-1061221713,-769593953,2126600361,74252288,-379387904c2033239631,1444017705,0,-1150532165,-735009522,2126600361c66322432,2123104256,1428185045,1444018149,0,1275133933c-737103963,2126600361,65732608,2099576832,-1659831479,1444017687c0,-1101468321,-732889118,2126600361,65601536,-36110336c1407233780,1444018149,0,-451454794,-1736441601,1444018144c65601536,375062528,2033237989,1444017705,0,1991957430c1997602663,2126600578,65863680,-24576000,1477504986,1444018149c65536,41109849,-740239306,2126600361,66125824,804192256c-1675605281,1444017687,0,-1620271190,-1733263874,1444018144c65863680,-721420288,2033234756,1444017705,0,1326185279c-744443938,2126600361,65994752,117178368,-1659876211,1444017687c0,-2034265656,-747576161,2126600361,66256896,231997440c1443923919,1444018149,0,16767593,-765405976,2126600361c65798144,-2046361600,1477475263,1444018149,65536,-818545465c-750750893,2126600361,66060288,1157693440,-1675603948,1444017687c0,-1631928133,-1730105969,1444018144,65798144,-1225981952c2033211349,1444017705,0,1067882351,-754909760,2126600361c65929216,1492058112,-1659884019,1444017687,0,-859058363c-758057651,2126600361,65536000,-377094144,1459641774,1444018149c0,1967912401,-761242148,2126600361,66191360,-1073741824c-1604266166,1444017687,0,-1102912076,-763309070,2126600361c65667072,-1255997440,-1659873415,1444017687,0,-363825430c-803177446,2126600361,257622016,-444792832,1317072191,1444018149c1048576,2055745460,-798949764,2126600361,257556480,-917438464c2033223671,1444017705,1048576,669150029,-790602813,2126600361c257359872,428933120,-904869250,1444017682,1048576,-1048154140c-771723038,2126600361,73990144,16711680,-1675603743,1444017687c0,-1479817276,1995472861,2126600578,74317824,1997340672c2033254086,1444017705,0,-2147200645,1008754410,2126600341c263258112,-181665792,-1675592725,1444017687,0,1514112000c1012931047,2126600341,262995968,-840368128,1544559431,1444018149c0,-1093897249,847281161,2126600341,263716864,-1771438080c-1604299302,1444017687,0,-301839980,843118175,2126600341c263585792,1006370816,-1659832154,1444017687,0,-1219783755c809501997,2126600341,263520256,-154992640,-1659867784,1444017687c0,-1325562056,-1632579214,1444018144,263127040,1834614784c-1675606215,1444017687,0,-546506718,-1628425739,1444018144c263192576,2126708736,-1675571145,1444017687,0,-714909514c801170740,2126600341,262930432,-240254976,-1675603076,1444017687c0,1832184607,796936549,2126600341,262864896,-565968896c-1675620426,1444017687,0,-1530430976,805370464,2126600341c262799360,1207631872,-1675595897,1444017687,0,1840166896c838925383,2126600341,263061504,-1543503872,-1675612689,1444017687c0,-1150597411,834668747,2126600341,263716864,1738473472c-1604255883,1444017687,0,118208811,830522497,2126600341c263520256,-170328064,-1659852062,1444017687,0,-1089841289c826326559,2126600341,263651328,2134638592,1766868959,1444018149c0,-1485080420,822104685,2126600341,263520256,-815202304c-1659867302,1444017687,0,-1540657832,817901403,2126600341c263782400,-1106903040,1802532913,1444018149,0,-1196211269c813703042,2126600341,263585792,1514012672,-1659863060,1444017687c0,1267622367,-1005518964,1444018145,262733824,248250368c601940521,1444017707,0,184614859,-773798017,2126600361c74121216,2109603840,-1675575600,1444017687,0,1906961070c-1021253211,2126600361,256507904,-616235008,650172407,1444018017c0,-35486843,-786395837,2126600361,75038720,-1835073536c-1659859652,1444017687,0,718732826,1991304529,2126600578c68681728,921960448,-1675603139,1444017687,0,1622454810c-819985436,2126600361,69271552,1166868480,-1659884044,1444017687c0,-977973342,-805259343,2126600361,68747264,-1681784832c-1659840770,1444017687,0,1707318064,-815726848,2126600361c69140480,-915210240,-1659860440,1444017687,0,-1990213955c-817831237,2126600361,69206016,-1327693824,-1659884039,1444017687c0,1298008958,1988154352,2126600578,68943872,-1257701376c-1604278599,1444017687,0,-1514814636,-809447715,2126600361c68812800,199098368,-1659853172,1444017687,0,-1678282922c-813681169,2126600361,68878336,16711680,-1659892773,1444017687c0,-162158380,-794756748,2126600361,75104256,2094268416c-1659830708,1444017687,0,1090584496,-1063206480,2126600361c262209536,2110062592,-1675604473,1444017687,0,1772918206c-1042271849,2126600361,261816320,-718536704,2033191403,1444017705c0,1471940767,-1071642340,2126600361,262340608,-444923904c-1675597499,1444017687,0,1265275938,-1059002659,2126600361c262144000,-965541888,-1675620257,1444017687,0,601606258c-1054848749,2126600361,262078464,1766850560,2033189119,1444017705c0,-1255987492,-1048510542,2126600361,262012928,-1107296256c2033235094,1444017705,0,290438465,1952497656,2126600578c261881856,-3080192,2033249280,1444017705,0,-2015758640c1946165179,2126600578,261947392,2146041856,2033202457,1444017705c0,2121848850,-1067417631,2126600361,262275072,-662503424c650153891,1444018017,0,-1907928500,-775885746,2126600361c74055680,1148583936,-1675578188,1444017687,0,1360266560c-1694491072,1444018144,81395712,393150464,-1659830308,1444017687c0,-1745002518,1983906047,2126600578,71303168,-336789504c-1604270934,1444017687,0,490812160,-824148022,2126600361c71172096,-1097269248,-1604284058,1444017687,0,-76196676c-828316197,2126600361,71237632,315817984,-1604318234,1444017687c0,1636409781,-832521759,2126600361,70975488,-1095958528c1583385174,1444018149,0,1325923991,-836701217,2126600361c70909952,16711680,1593888227,1444018149,0,16734023c-840956075,2126600361,71041024,-78184448,-1675601068,1444017687c0,-1133536647,1979716315,2126600578,71106560,-57344000c-1675562419,1444017687,0,307617983,-845136819,2126600361c70123520,1560018944,-1675621361,1444017687,0,-320356782c-849289173,2126600361,70778880,-1347616768,-1675599877,1444017687c0,1162990689,-878652863,2126600361,71630848,119930880c2033194149,1444017705,0,-843814540,-1691303318,1444018144c262537216,-270073856,1665170477,1444018149,0,-1172832661c-853496108,2126600361,71368704,-899874816,-1675624193,1444017687c0,237002919,-857681277,2126600361,70189056,-1397227520c1610650626,1444018149,0,-223184859,-1717544490,1444018144c262471680,-654311424,-1604285222,1444017687,0,-999574021c1518345119,2126600361,70844416,1808465920,1628450098,1444018149c0,-536805587,1514198316,2126600361,70254592,639238144c-1659893059,1444017687,0,-48768515,1509971607,2126600361c70451200,384892928,-1659889779,1444017687,0,-525191505c-861890823,2126600361,70582272,-578224128,-1659838387,1444017687c0,-385998848,-866116102,2126600361,70713344,1696202752c-1659839312,1444017687,0,-253133747,-870268817,2126600361c70057984,-1025900544,-1659833064,1444017687,0,646620561c-874472625,2126600361,70647808,-31457280,-1659832121,1444017687c0,1105133823,1505792867,2126600361,70320128,-1810497536c-1659842965,1444017687,0,6274589,1501609099,2126600361c70385664,16711680,-1659892451,1444017687,0,531894879c1497430665,2126600361,70516736,1247346688,1646291074,1444018149c0,1608392567,1493175800,2126600361,71565312,1014759424c-1675575619,1444017687,0,1867863614,1522543547,2126600361c76218368,1924792320,1565571468,1444018149,0,-352122510c1993367279,2126600578,260898816,-1839595520,2033251289,1444017705c0,-475548445,-1713317601,1444018144,258605056,16711680c1513098449,1444018149,0,-1382955227,-1012904487,2126600361c76742656,-1364590592,-1604265253,1444017687,0,-2137965718c-1720655167,1444018144,260571136,1664679936,2033219684,1444017705c1048576,-1215969994,-1723805362,1444018144,260505600,-951844864c2033241548,1444017705,1048576,522785776,-1009741328,1444018145c71434240,-1057947648,601924323,1444017707,0,619449695c-1726995640,1444018144,76283904,-1002569728,-1675602710,1444017687c0,-1518602169,-1623171877,1444018144,262668288,-884473856c-1604309773,1444017687,0,-575730868,-782231119,2126600361c258146304,955973632,-1659877414,1444017687,0,402117029c30485186,0,65536,28639232,1983643648,1634235194c2037671280,1763730800,1596079460,808464504,880041776,1663050295c1685221231,1702521203,825369149,741355574,808857906,1864376880c1953526586,926163517,1684086818,757218666,808989240,859058732c757870640,808466481,892351532,1881154096,1030255713,1814850850c808857906,845950000,808465969,909193772,745287728,808857906c1835366448,809513280,1077100652,1701211698,1983659554,1920234298c543517551,1852403562,1819898995,1830960485,1919251561,1010708258c1868970614,1819635058,1010725729,543570550,1030648165,1818326562c573776672,1983659567,1696622138,574451313,543973750,790770211c980827198,1902452838,1981955438,589327457,1043276337,1715107388c1852925216,1635131965,807608428,1010708258,1715107375,1970106991c1047748972,1882879548,543716449,1684107879,1953391977,1885431923c1030451045,539128866,1868773999,1667591790,1887007860,1914846565c578052965,2019914784,2020565620,1952671090,741351997,825371696c741355574,808857906,1043276336,1748661820,1818521185,1010725733c543701622,1769172848,1852795252,826286653,573587500,1983659567c1881172026,1953067887,1030647657,741556258,790770240,1982807102c1851877434,1936026724,1982807102,1634235194,2037671280,4089200c266076160,0,5351160,0,-56229888,1444189949c0,0,7536640,7209077,-1808793554,1444018413c3014656,7471204,7798881,7209065,3014759,6815827c7340129,101,7340143,0,239140864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8454144,0c-40435712,1444189949,370212864,35249431,37900,0c0,0,0,0,2011168768,1444018146c2014314496,1444018146,0,0,0,0c0,0,2016411648,1444018146,2019557376,1444018146c0,0,0,0,0,0c3211264,0,0,0,0,0c65536,0,0,0,0,0c2162688,0,-1550843904,1444018146,1745879040,1444017979c1513095168,1444018149,3211264,0,65536,720896c4390912,7274607,6553714,7209065,7602273,7536741c1715077120,1382837353,7431781,0,-21561344,1444189949c370212864,35249431,37900,0,549453824,1444018372c0,0,456130560,2126600581,-619708416,1444018146c-1655701504,1444018146,-506462208,1444018146,-512753664,1444018146c-1652555776,1444018146,-2125463552,1444018146,0,0c6356992,0,65536,2162688,6488064,7143535c7536686,7209077,7536686,6357108,3014770,7471204c7798881,7209065,3014759,7274576,7929964,7274599c4587630,6357100,7536743,1443954688,-1946157056,1444018146c8454144,0,154599424,1444189949,370212864,35249431c37900,0,0,0,0,0c2041577472,1444018146,2044723200,1444018146,0,0c0,0,0,0,2046820352,1444018146c2049966080,1444018146,0,0,0,0c0,0,6356992,0,131072,65536c1310720,0,-1074790400,1444018146,2036334592,1444018146c0,0,0,0,-520028160,562941c524288,0,2036334592,1444018146,0,0c-867172352,1444017904,2162688,0,65536,262144c1431175168,19532,1342242816,1010708338,2193199,0c65536,262144,1431175168,19532,2097152,0c5308416,0,-590938112,1444189949,370212864,35249431c486052876,2126600522,1572864,0,2090860544,1444018150c2089811968,1444018150,2065694720,1444018146,2064646144,1444018146c1811939328,1444018137,6356992,0,-590872576,2126600532c65536,0,0,0,0,0c-584056832,2126600532,-580386816,2126600532,-1478492160,1444018146c-1110441984,1444018146,-1075838976,1444018146,-746586112,2126598961c1010696192,1933205807,4287599,0,1653604352,2126600520c65536,65536,1661468672,2126600520,-746586112,2126598961c-746586112,2126598961,-1382285312,0,116,979450942c2190956,0,-816840704,1444018146,0,0c-1643642880,1444018146,3211264,0,-1317601280,1444189949c370212864,35249431,6657036,3735584,3473460,3407922c0,0,2162688,0,0,1572864c3145728,2126577664,792461312,980643959,2192247,0c-1864368128,1444018146,-1864368128,1444018146,-1864368128,1444018146c2162688,0,333447168,1444018146,511705088,1444018146c513802240,1444018146,8454144,0,2116485120,352543c370212864,35249431,37900,0,0,0c0,0,-1846542336,1444018146,-1843396608,1444018146c0,0,0,0,0,0c-1841299456,1444018146,-1838153728,1444018146,0,0c0,0,0,0,19988480,0c65536,18415616,1983643648,1634235194,2037671280,1763730800c1596079460,808464504,829710128,539113266,1919905635,2053731172c841104741,808465969,909193772,539111472,1886599791,824327540c539113266,1752457584,745349693,808857906,808545328,741355576c909193836,841756720,808465969,1042441592,1933211196,1802465908c1869226085,1953721961,1030057081,1953066274,790786661,980827198c1836216166,1935764597,980827198,1902452838,1881292142,543453042c1952737655,540221544,1043276340,980823868,1836216166,1935764597c980827198,1752457584,1634887456,1852139876,1634235252,1802462576c578036285,1664773920,1701736047,2037675107,574449008,1952671090c1702109218,1868723320,1667592824,891436404,741355572,808988721c809511984,909193772,790769712,1982807102,1634235194,2037671280c4089200,-788529152,3220720,0,-1874853888,1444018146c16777216,2126599424,0,0,-727711744,1444018139c1130364928,2126599050,3211264,0,0,0c0,0,65536,0,0,0c0,0,9502720,0,-1965031424,1444018146c1216348160,1444018146,-2130706432,1444018146,-1509949440,1444018146c-1506803712,1444018146,-1513095168,1444018146,-1503657984,1444018146c-1500512256,1444018146,-1497366528,1444018146,65536,6619235c47,0,0,0,0,0c0,0,0,0,0,0c3735552,926285824,5323064,0,65536,1179648c7143424,6553701,6357097,6881327,6357101,6619239c3539000,6946862,6619248,103,-2064646144,2126600566c-1582301184,1444017689,0,0,5308416,0c-2097676288,2126600566,65536,0,0,0c0,0,-2080899072,2126600566,-2077229056,2126600566c-2064646144,2126600566,-1582301184,1444017689,0,0c7405568,0,65536,2949120,6684672,7077993c3801189,3080239,7602223,7340141,7077935,3211381c3145779,3211312,6750262,7077997,3014766,7143540c3080304,7667820,3342385,3145776,3538993,7143527c7929965,7602222,7340141,327680,7405577,0c65536,2949120,6684672,7077993,3801189,3080239c7602223,7340141,7077935,3211381,3145779,3211312c6750262,7077997,3014766,7143540,3080304,7667820c3342385,3145776,3538993,7143527,7929965,7602222c7340141,1310720,6357012,0,262144,65536c1310720,0,-1946157056,1444018146,2143289344,1444018146c0,0,0,0,65536,524335c524288,2126577664,2143289344,1444018146,855638016,1444018136c-2145386496,1444018146,7405568,0,196608,65536c983040,0,2021654528,1444018146,-2145386496,1444018146c0,0,0,0,65536,262216c262144,6619136,-2145386386,1444018146,0,4980856c105,262144,-1516240896,1444018146,-1588592640,1444018146c7405568,0,-619184128,1444189949,370212864,35249431" fillcolor="black" stroked="f" o:allowincell="t" style="position:absolute;left:0;top:2181;width:2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ID="Shape 94525" coordsize="9893808,9144" path="l0,0l9893808,0l9893808,9144l0,9144" fillcolor="black" stroked="f" o:allowincell="t" style="position:absolute;left:3;top:2181;width:3780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ID="Shape 94526" coordsize="9144,5659882" path="l0,0l9144,0l9144,5659882l0,5659882c0,0,116,979450942,2190956,0c2064646144,1444018146,0,0,-1643642880,1444018146c3211264,0,-1368981504,1444189949,370212864,35249431c-789539828,1444018146,0,0,-803209216,1444017687c2162688,0,0,1572864,3145728,2126577664c792461312,980643959,2192247,0,-1864368128,1444018146c-1864368128,1444018146,-1864368128,1444018146,2162688,0c333447168,1444018146,511705088,1444018146,513802240,1444018146c8454144,0,2116485120,352543,370212864,35249431c37900,0,0,0,0,0c-1846542336,1444018146,-1843396608,1444018146,0,0c0,0,0,0,-1841299456,1444018146c-1838153728,1444018146,0,0,0,0c0,0,19988480,0,65536,18415616c1983643648,1634235194,2037671280,1763730800,1596079460,808464504c829710128,539113266,1919905635,2053731172,841104741,808465969c909193772,539111472,1886599791,824327540,539113266,1752457584c745349693,808857906,808545328,741355576,909193836,841756720c808465969,1042441592,1933211196,1802465908,1869226085,1953721961c1030057081,1953066274,790786661,980827198,1836216166,1935764597c980827198,1902452838,1881292142,543453042,1952737655,540221544c1043276340,980823868,1836216166,1935764597,980827198,1752457584c1634887456,1852139876,1634235252,1802462576,578036285,1664773920c1701736047,2037675107,574449008,1952671090,1702109218,1868723320c1667592824,891436404,741355572,808988721,809511984,909193772c790769712,1982807102,1634235194,2037671280,4089200,-788529152c3220720,0,-1874853888,1444018146,16777216,2126599424c0,0,-727711744,1444018139,1130364928,2126599050c3211264,0,0,0,0,0c65536,0,0,0,0,0c9502720,0,-1965031424,1444018146,1216348160,1444018146c-2130706432,1444018146,-1509949440,1444018146,-1506803712,1444018146c-1513095168,1444018146,-1503657984,1444018146,-1500512256,1444018146c-1497366528,1444018146,65536,6619235,47,0c0,0,0,0,0,0c0,0,0,0,3735552,926285824c5323064,0,65536,1179648,7143424,6553701c6357097,6881327,6357101,6619239,3539000,6946862c6619248,103,-2064646144,2126600566,-1582301184,1444017689c0,0,5308416,0,-2097676288,2126600566c65536,0,0,0,0,0c-2080899072,2126600566,-2077229056,2126600566,-2064646144,2126600566c-1582301184,1444017689,0,0,7405568,0c65536,2949120,6684672,7077993,3801189,3080239c7602223,7340141,7077935,3211381,3145779,3211312c6750262,7077997,3014766,7143540,3080304,7667820c3342385,3145776,3538993,7143527,7929965,7602222c7340141,327680,7405577,0,65536,2949120c6684672,7077993,3801189,3080239,7602223,7340141c7077935,3211381,3145779,3211312,6750262,7077997c3014766,7143540,3080304,7667820,3342385,3145776c3538993,7143527,7929965,7602222,7340141,1310720c6357012,0,262144,65536,1310720,0c-1946157056,1444018146,2143289344,1444018146,0,0c0,0,65536,524335,524288,2126577664c2143289344,1444018146,855638016,1444018136,-2145386496,1444018146c7405568,0,196608,65536,983040,0c2021654528,1444018146,-2145386496,1444018146,0,0c0,0,65536,262216,262144,6619136c-2145386386,1444018146,0,4980856,105,262144c-1516240896,1444018146,-1588592640,1444018146,7405568,0c-619184128,1444189949,370212864,35249431,4494348,4325471c5439553,6225989,4784196,82,7798881,7209065c3014759,7274576,7209065,5439604,7405669,6619253c6488174,5439589,7405669,6619253,6488174,101c0,0,3211264,0,-247988224,2126600518c219152384,1444018152,0,0,0,0c-803209216,1444017687,2162688,0,0,327680c0,0,0,0,3211264,0c876609536,1444018147,589824,0,798294016,2126600361c65536,6422528,-2088828862,-932493236,12691081,0c78643200,2126600543,-371195904,1444018145,0,0c0,0,241696768,2126600567,245366784,2126600567c249036800,2126600567,253231104,2126600567,258473984,2126600567c262668288,2126600567,251658240,2126600567,0,0c0,0,0,0,0,0c0,0,0,0,0,0c0,64768,0,0,2113929216,1444018146c0,0,0,0,4259840,0c65536,196608,336592896,1444018146,-1058013184,1444018146c2120220672,1444018144,-141557760,1444018339,1219493888,1444018146c533725184,1444018146,5308416,0,-307757056,1444189949c370212864,35249431,3511308,3538994,0,5659882c0,5659882,0,0,0,1553203200c0,0,577044480,1443970607,6356992,0c65536,2424832,5963776,5963869,6488157,7143535c7536686,7209077,7536686,6357108,3014770,7471204c7798881,7209065,3014759,7274576,7929964,7274599c4587630,6357100,7536743,0,2162688,0c65536,262144,1431175168,1442860108,65536,0c2162688,0,65536,262144,1431175168,19532c2097152,0,2162688,0,65536,327680c4587520,6357100,7536743,0,2162688,0c-2127560704,1444018146,568328192,2126599519,-2088763392,1444018146c8454144,0,92798976,1444189949,370212864,35249431c37900,0,0,0,0,0c-1956642816,1444018146,-1953497088,1444018146,0,0c0,0,0,0,-1951399936,1444018146c-1948254208,1444018146,0,0,0,0c0,0,2162688,0,65536,65536153c262669532,4064,-2078277632,1444018146,110166016,0c-704643072,2126600537,-1268776960,1444018081,-1268252672,1444018081c-1268252672,1444018081,-661651456,2126600537,-659554304,2126600537c0,0,0,0,0,0c0,0,0,0,0,0c-657457152,2126600537,-12582912,1444017916,0,0c-12582912,1444017916,0,0,0,0c0,0,976748544,2126600607,976748544,2126600607c0,0,0,0,0,0c0,0,0,0,0,0c0,0,0,0,0,0c0,0,-822083584,1444018145,-821035008,1444018145c-821035008,1444018145,0,0,0,0c0,0,0,0,0,0c0,0,0,0,0,0c0,0,0,0,-2147418112,-1c-2147352577,-1,65535,-2147483648,1,0c32896,0,0,0,-65536,-2139029505c32896,0,0,0,-2147418112,-1c-2147352577,-1,394854399,2126600532,-1630535680,1444017991c0,0,1758461952,1444018146,-2077229056,1444018146c196608,-2147418112,32896,-2139062272,1457029248,2126600540c0,0,878706688,2126600361,262144,0c267419776,2126600094,-2075131904,1444018146,0,0c-2147483648,-2139062144,32896,131072,3,14614528c1772650500,2126600538,1248854016,1444018146,0,0c1775763456,2126600538,1717960704,-2139094938,32896,0c0,0,0,0,0,0c0,65536,-2147418112,32896,65536,-2147418112c295040,98336896,0,0,-2107703296,-2139062144c32896,0,0,0,0,0c0,0,0,0,0,0c0,0,0,0,0,0c0,0,-65536,-1,-2075066369,1444018146c1753219072,1444018146,524288,0,-1808793600,1444018413c-1808793600,1444018413,-1775239168,1444018413,1754791936,1444018146c-1808793600,1444018413,-1808793600,1444018413,-1775239168,1444018413c1754791936,1444018146,196608,-2139062144,32896,0c0,0,0,0,976748544,2126600607c976748544,2126600607,976748544,2126600607,0,-2139094784c32896,0,0,0,0,0c976748544,2126600607,976748544,2126600607,976748544,2126600607c0,-2139094784,32896,0,0,0c0,0,976748544,2126600607,976748544,2126600607c976748544,2126600607,0,2122187008,32382,0c0,0,0,0,2088501248,2139061629c32639,0,0,0,0,0c0,0,0,0,-2147418112,-1c-2147352577,-1,65535,0,0,0c-2147418112,-1,-2147352577,-1,65535,0c0,0,-2147418112,-1,-2147352577,-1c65535,0,0,-2147418112,1,-2139062144c-654802816,2126600537,-2139095040,32896,0,-2139095040c-647462784,2126600537,0,0,0,0c0,0,-826277888,1444018145,0,0c0,0,0,0,0,0c0,0,0,0,0,0c0,0,0,0,0,0c-2147418112,-1,-2147352577,-1,65535,0c0,0,-2147418112,-1,-2147352577,-1c65535,0,0,0,0,0c0,0,0,-2139062136,32896,0c0,0,0,0,0,0c0,0,0,0,0,0c0,0,0,0,-2147418112,-1c-2147352577,-1,976814079,2126600607,0,-2145386496c32896,0,0,0,0,0c-1620049920,1444018144,327680,327680,655360,1448280064c29252,-2139062144,-640122752,2126600537,0,0c-2139095040,-2139062144,1778417792,2126600538,2122317824,1444018144c0,0,1781530624,2126600538,3211264,0c-253231104,2126600518,-1205862400,1444017992,0,0c0,0,976748544,2126600607,3211264,0c1959264256,2126595950,0,8192000,131072,5505025c121,0,1162805248,1228295763,2195846,0c-1843396608,1444018146,0,0,7077888,101c3248843,0,65536,655360,4259840,6488174c7274600,5505138,7340153,101,495976448,2126599519c2162688,0,-62914560,2126600558,-619708416,1444018139c-1956642816,1444018146,3211264,0,65536,524288c5242880,7536751,7602281,7274601,110,101c-330368217,131135659,2185581,0,19136512,1444151296c0,0,-1951399936,1444018146,6356992,0c65536,2293760,5963776,6488157,7143535,7536686c7209077,7536686,6357108,3014770,7471204,7798881c7209065,3014759,7274576,7929964,7274599,4587630c6357100,7536743,6291456,0,23134208,0c65536,21364736,1983643648,1634235194,2037671280,1763730800c1596079460,808464504,913596208,1868767266,1935962735,1030060649c909193762,841756720,808465969,980361250,1031041139,539112994c1752457584,745349693,808857906,1814850608,808857906,825371696c2016423990,1010704997,1953708662,1701539698,1768909344,2037674862c574449004,1702127981,1043276402,1715107388,1970106991,1047748972c1715107388,1852925216,1919951421,1746953327,1751607653,540483700c790770225,980827198,1902452838,1881292142,543453042,1952737655c540483688,790770225,980827198,1902452838,1881292142,543453042c1734960488,824210536,842080305,1010708258,1715107375,1970106991c1047748972,1882879548,543716449,1684107879,1953391977,1885431923c1030451045,539128866,1868773999,1667591790,1887007860,1914846565c578052965,2019914784,2020565620,1952671090,942744125,1076637744c826289200,573718572,792477231,1752382070,1952804961,1046835321c71106560,0,4309491,0,65536,2490368c1949237248,1815048301,808661365,1731604784,778988653,795897204c858879340,909193264,2037214567,1886221358,-1675624448,1444017687c7405568,0,58982400,0,38666240,0c176947200,0,1875902464,1444017968,-1095761920,1444020076c16777216,1,0,0,1660944384,63461c0,0,-855638016,22697,0,0c67108864,1572864,-857696338,2126600361,30474240,0c65536,28770304,1983643648,1634235194,2037671280,1763730800c1596079460,808464504,880041776,1663050289,1685221231,1702521203c825369149,741355574,808857906,1864376880,1953526586,825500221c1684086818,757218666,808989240,859058732,757870640,808466481c892351532,1881154096,1030255713,1814850850,808857906,845950000c808465969,909193772,745287728,808857906,1936619568,826305893c1080832064,1848786995,1042441574,1933211196,1802465908,1869226085c1953721961,1030057081,1953066274,790786661,980827198,1836216166c1935764597,980827198,1902452838,1981955438,589327457,1043276339c1715107388,1852925216,1635131965,841162860,1010708258,543570550c1030648165,1818326562,573645600,1983659567,1696622138,574451313c543973750,790769699,1982807102,1919903290,1634497901,1983659635c1952542778,1919361128,1701405793,1752396910,1868918881,1948401003c980361250,1852731235,1953784677,1030058105,1667592738,1948263028c1651800165,1702000751,574452835,741354544,808857906,825371696c573583414,1983659567,1851877434,1936026724,980827198,1869619304c1769236851,574451311,1076638016,1043276336,1748661820,1936683040c1869182057,1075985774,843066419,1010708258,1748661807,1818521185c1010725733,1933211183,1701863784,1701869940,1513095230,1444018149c3211264,0,131072,786432,6881280,6357101c6619239,3539000,6946862,6619248,103,1444017705c3211264,0,65536,851968,6553600,6357106c6881399,6750318,4653102,7274610,7340149,0c2162688,0,65536,262144,1431175168,1442860108c65536,0,2162688,0,65536,262144c1431175168,2113948748,2097152,0,9502720,0c262144,0,1114112,2126577664,868220928,1444018136c-1864368128,1444018146,0,0,0,0c-1006567424,1595561,524288,1443954688,-1864368128,1444018146c-1006567424,2126600361,0,0,196608,1443954688c-1797259264,1444018146,-1795162112,1444018146,-1793064960,1444018146c0,0,-1675624448,1444017687,3211264,0c1182793728,1444018144,868745216,1444018136,-1864368128,1444018146c683343872,31775,-1604321280,1444017687,3211264,0c65536,458752,4390912,7077999,7143541,3211374c0,0,-1507852288,1444018149,2162688,0c1968701440,2126595950,0,8060928,7077888,101c3211264,0,65536,458752,4390912,7077999c7143541,3276910,0,0,6029312,8650752c2224448,0,1819803648,2126598958,131072,0c-413138944,1444018145,3211264,0,65536,458752c4390912,7077999,7143541,3342446,0,0c-871366656,1444018149,2162688,0,1592786944,2126600522c-146800640,1444018139,-1951399936,1444018146,2162688,0c65536,262144,1431175168,1442860108,0,0c2162688,0,65536,262144,1431175168,2113948748c2014314496,1444018146,2162688,0,65536,262144c1431175168,2113948748,2097152,0,6356992,0c131072,65536,1310720,0,-2100297728,1444018146c-1829765120,1444018146,0,0,0,0c956366848,546965,524288,2126577664,-1829765120,1444018146c855638016,1444018136,2143289344,1444018146,3211264,0c1104150528,1444018017,-1945632768,1444018146,2143289344,1444018146c399966208,13601,6356992,103,5308416,0c69795840,1444189949,370212864,35249431,486052876,2126600522c1572864,3407872,2065694720,1444018146,2064646144,1444018146c-815792128,1444018146,-816840704,1444018146,577044480,1443970607c5308416,0,1752367104,1600483425,1750270000,543518817c842347577,825819190,892089396,943273270,12856,578027520c1887007776,1931623781,1684630639,1868767266,846360428,1752638013c577074281,15919,3227632,0,341835776,1444018146c-2099773440,1444018146,-1829765120,1444018146,1063059456,-50c870383615,2126600341,2162688,0,0,0c-139460608,599261334,0,9144,7405568,0c-1316421632,1444189949,370212864,35249431,1684640780,1868767266c846360428,1752638013,577074281,1983659567,1920234298,543517551c1869377379,589446514,892744755,539112545,1852403562,1819898995c1914846565,1684960623,1852121122,1885430628,1818632765,790787169c861929534,2126600341,2162688,0,0,524288c1048576,2126577664,0,0,2162688,0c308281344,1444017690,308281344,1444017690,308281344,1444017690c2162688,0,-1851785216,1444018146,-1846542336,1444018146c-1841299456,1444018146,135331840,0,-332398592,1444018147c-330825728,1444018147,-330825728,1444018147,1572864,-1015021568c0,0,0,0,0,0c0,20971520,0,0,0,0c0,0,0,21037056,0,0c0,0,0,0,599261184,21102592c0,0,0,0,0,0c1558839296,21168214,329252864,1444018146,332267520,1444018146c332267520,1444018146,2621440,-1051328512,-1487929344,1444018146c-1486880768,1444018146,-1486880768,1444018146,655360,-2126118912c-159383552,1444018145,-157941760,1444018145,-157941760,1444018145c1048576,-1051262976,-163577856,1444018145,-160563200,1444018145c-160563200,1444018145,2621440,-1051656192,0,0c0,0,0,0,65536,22544384c0,0,0,0,0,0c0,21430272,0,0,0,0c0,0,0,21561344,-525336576,1444018146c-522321920,1444018146,-522321920,1444018146,2621440,-1052442624c0,0,0,0,0,0c131072,8716288,0,0,0,0c0,0,65536,8847360,0,0c0,0,0,0,0,25165824c0,0,0,0,0,0c0,25231360,0,0,0,0c0,0,1048576,29294608,0,0c0,0,0,0,-65536,25362687c0,0,0,0,0,0c131072,30867456,0,0,0,0c0,0,0,33488905,0,0c0,0,0,0,1697906688,29360292c0,0,0,0,0,0c-1697972224,29491291,0,0,0,0c0,0,131072,30801920,0,0c0,0,0,0,0,29425665c0,0,0,0,0,0c0,37683202,-1604321280,1444017687,265093120,0c870371515,2126600341,-1604321280,1444017687,265158656,0c998256916,2126600341,2033188864,1444017705,264044544,0c916516748,2126600341,2033188864,1444017705,265093120,0c878740231,2126600341,2033188864,1444017705,265158656,0c981494125,2126600341,-1604321280,1444017687,264044544,0c-993987475,1444018149,-1675624448,1444017687,6619136,196608c-902776908,1444018149,-941621248,1444018149,1469710336,16c-1034896707,1444018149,-1604321280,1444017687,6750208,1c-1031766336,1444018149,-1659895808,1444017687,6750208,8519681c-1027571949,1444018149,-1604321280,1444017687,6750208,65537c-929031735,1444018149,-1675624448,1444017687,8060928,0c-1023367537,1444018149,-1659895808,1444017687,5963776,8650753c-2060406616,1444018149,-1675624448,1444017687,6488064,0c-898605267,1444018149,-1675624448,1444017687,6750208,196608c-911150389,1444018149,-1604321280,1444017687,1469579264,0c-895437436,1444018149,-1604321280,1444017687,5832704,65536c-892280507,1444018149,-1604321280,1444017687,5832704,1048576c-888099942,1444018149,-1604321280,1444017687,5832704,131072c-884980411,1444018149,-1604321280,1444017687,5832704,983040c-1020224569,1444018149,-1659895808,1444017687,5963776,8716289c-906956936,1444018149,-941621248,1444018149,1469644800,16c-1017061434,1444018149,-1525678080,1444018149,6619136,1c-1002417801,1444018149,-1675624448,1444017687,6619136,65537c-998183762,1444018149,-1675624448,1444017687,6619136,131072c-880762701,1444018149,-1675624448,1444017687,1469841408,0c-877616142,1444018149,-1697644544,1444018149,1469841408,65536c-973058636,1444018149,-964689920,1444018149,1468792832,0c-1005525527,1444018149,-1525678080,1444018149,6619136,0c-990888786,1444018149,-1659895808,1444017687,6029312,8585216c-916452023,1444018149,1513095168,1444018149,1469513728,16c-984612747,1444018149,-1604321280,1444017687,6684672,1c-981407954,1444018149,-1659895808,1444017687,6684672,8519681c-977222261,1444018149,-1604321280,1444017687,6684672,65537c-924787157,1444018149,1071644672,1444017682,8192000,0c101732435,0,202375168,0,-919601152,1444018149c-1675624448,1444017687,8192000,65536,-1510998016,1444018149c-1697644544,1444018149,6815744,131073,-2037383168,1444018149c-1604321280,1444017687,6815744,65537,-948961280,1444018149c-941621248,1444018149,1469186048,16,-2034237440,1444018149c-1507852288,1444018149,6815744,1,-788529152,2126600361c1317011456,1444018149,256901120,16,-987758592,1444018149c-1659895808,1444017687,6029312,8650752,-792723456,2126600361c236978176,1444018144,257490944,16,-868220928,1444018149c2033188864,1444017705,7471104,131073,-874512384,1444018149c2033188864,1444017705,7471104,65537,-871366656,1444018149c2033188864,1444017705,7471104,1,216006656,1444018133c-1675624448,1444017687,264699904,0,201326592,1444018133c-1659895808,1444017687,266076160,0,1051721728,1444018121c-1675624448,1444017687,266076160,0,929038336,2126600341c-1604321280,1444017687,265945088,0,972029952,2126600341c135266304,0,3211264,0,807403520,1444018147c655360,0,-262012928,2126600350,393216,2126577664c1947402240,474660371,3267662,0,-57671680,1444018146c851968,0,-261292032,2126600350,458752,2126577664c420347904,579381727,2163167,0,-1362558976,1444189888c370212864,35249431,37900,0,2162688,0c65536,262144,1431175168,2113948748,0,0c2162688,0,65536,262144,1431175168,2113948748c-1610547200,1444017687,2162688,0,0,0c599261184,-1198784512,0,0,2162688,0c0,524288,482344960,2126599519,0,0c2162688,0,-1576009728,1444018146,-1533018112,1444018146c0,0,2162688,0,2011168768,1444018146c-2089811968,1444018146,0,0,6356992,0c65536,2359296,5963776,6488157,7143535,7536686c7209077,7536686,6357108,3014770,7471204,7798881c7209065,3014759,7274576,7209065,5439604,7405669c6619253,6488174,101,0,4259840,0c1653604352,2126600520,131072,65536,1661468672,2126600520c-746586112,2126598961,-746586112,2126598961,-1382219776,0c704643072,1443954735,6356992,0,65536,2293760c5963776,6488157,7143535,7536686,7209077,7536686c6357108,3014770,7471204,7798881,7209065,3014759c7077958,6750305,6619219,7667825,7209061,6619235c-1628438528,1444018146,6356992,0,-568786944,1444189949c370212864,35249431,37900,0,0,0c0,0,0,0,-860880896,1444018145c-861929472,1444018145,0,0,0,0c-2094006272,1444018146,4259840,0,361234432,2126600539c0,265093120,403701760,1444017928,976748544,2126600607c393216,131072,4980736,0,-2105540608,1444018146c6356992,0,-543555584,1444189949,370212864,35249431c-553610228,1444189949,0,0,-553648128,1444189949c0,0,-553648128,1444189949,0,0c-553648128,1444189949,0,0,-1611661312,1444018146c2162688,0,65536,262144,1431175168,1442860108c0,0,2162688,0,65536,262144c1431175168,2113948748,2097152,0,6356992,0c-573964288,1444189949,370212864,35249431,37900,0c0,0,-1043857408,2126598958,-1040187392,2126598958c-1593769984,1444018146,-1037041664,2126598958,-2031091712,1444017705c-1607467008,1444018146,-1868562432,1444018146,2162688,0c65536,393216,5439488,5177421,5505103,72c2162688,0,0,65536,131072,196608c0,0,2162688,0,65536,393216c5111808,5374031,4259917,76,2162688,0c499122176,1444018146,0,0,262144,196608c6356992,0,-554041344,1444189949,370212864,35249431c7181324,7536686,7209077,7536686,6357108,3014770c7471204,7798881,7209065,3014759,7274576,7929964c7274599,4587630,6357100,7536743,-994050048,1444018149c6356992,0,131072,0,1310720,0c-1634729984,1444018146,-1576009728,1444018146,0,0c0,0,251723776,524288,524288,2126577664c-1576009728,1444018146,503382016,1444018146,1255145472,1444018372c2162688,0,-861929472,1444018145,0,0c-1559756800,1444018146,5308416,0,2116681728,352543c370212864,35249431,37900,0,0,0c-1361051648,2126598958,-1357381632,2126598958,393216,2126577664c-1588592640,1444018146,66715648,0,5308416,0c-591790080,1444189949,370212864,35249431,37900,0c0,0,-1361051648,2126598958,-1357381632,2126598958c393216,1443954688,-1584398336,1444018146,1587544064,2126600361c2162688,0,-1494220800,1444018146,0,0c0,1444018146,2162688,0,-1392508928,2126600539c0,264896512,67698688,2129293458,2162688,0c-1649410048,1444018146,0,0,0,0c2162688,0,980418560,1444017912,2009071616,1444018146c-1576009728,1444018146,3211264,0,-1008730112,1444018149c-1634205696,1444018146,-1576009728,1444018146,-783679488,19963c-1659895808,1444017687,6356992,0,2116681728,352543c370212864,35249431,7574540,7209077,7536686,6357108c3014770,7471204,7798881,7209065,3014759,7274576c7929964,7274599,4587630,6357100,7536743,2126577664c-1604321280,1444017687,3211264,0,65536,458752c4390912,5111887,5374036,4980815,1801453568,2126600578c2033188864,1444017705,3211264,0,65536,589824c5439488,5046361,4522061,5374036,4390985,2126577664c1355808768,1444018149,6356992,0,131072,0c1310720,0,-1624244224,1444018146,-1533018112,1444018146c0,0,0,0,1526792192,546985c524288,2126577664,-1533018112,1444018146,2046885888,1444018146c2143289344,1444018146,3211264,0,-1809842176,1444018146c-1623719936,1444018146,-1533018112,1444018146,670629888,28391c-1536163840,1444018146,7405568,0,2116681728,352543c370212864,35249431,-1545563124,1444018146,-1523580928,1444018146c0,0,0,0,-1040121856,325605c262144,1443954688,-1523580928,1444018146,-1040187392,1444018149c0,0,0,0,0,0c3211264,0,-1586495488,1444018146,-1590689792,1444018146c-1539309568,1444018146,-1536163840,1444018146,-2060451840,1444018149c3211264,0,-250609664,2126600518,114294784,1444018152c0,0,-1509949440,1444018146,-911212544,1444018149c3211264,0,-255852544,2126600518,102760448,1444018152c0,0,5767168,65536,-892338176,1444018149c3211264,0,-255852544,2126600518,106954752,1444018152c0,0,5767168,131072,-884998144,1444018149c3211264,0,-250609664,2126600518,120586240,1444018152c0,0,5767168,8716289,-907018240,1444018149c3211264,0,-247988224,2126600518,130023424,1444018152c0,0,6553600,1,-1002438656,1444018149c3211264,0,-247988224,2126600518,138412032,1444018152c0,0,6553600,131072,-880803840,1444018149c3211264,0,0,0,0,0c0,0,14745600,0,0,2113929216c3211264,0,-1187512320,2126600539,0,263782400c-1483735040,1444018146,-1482948608,1444018146,-1482948608,1444018146c2162688,0,327680,131077,65537,65537c9144,0,2162688,0,249561088,1444018140c-1031798784,1444018147,6684672,1,2162688,0c46465024,262144,0,2126577696,-977272832,1444018149c3211264,0,-1491075072,1444018146,484442112,2126599519c1071644672,1444017682,8192000,0,3145728,0c403767296,0,-919601152,1444018149,-1675624448,1444017687c8192000,65536,-1510998016,1444018149,-1697644544,1444018149c6815744,131073,-2037383168,1444018149,-1604321280,1444017687c6815744,65537,-948961280,1444018149,-941621248,1444018149c1469186048,16,-2034237440,1444018149,-1507852288,1444018149c6815744,1,-788529152,2126600361,1317011456,1444018149c256901120,16,-987758592,1444018149,-1659895808,1444017687c6029312,8650752,-792723456,2126600361,236978176,1444018144c257490944,16,-868220928,1444018149,2033188864,1444017705c7471104,131073,-874512384,1444018149,2033188864,1444017705c7471104,65537,-871366656,1444018149,2033188864,1444017705c7471104,1,216006656,1444018133,-1675624448,1444017687c264699904,0,201326592,1444018133,-1659895808,1444017687c266076160,0,1051721728,1444018121,-1675624448,1444017687c266076160,0,929038336,2126600341,-1604321280,1444017687c265945088,0,972029952,2126600341,-1659895808,1444017687c263979008,0,956337119,2126600341,-1604321280,1444017687c263979008,0,952135257,2126600341,-1604321280,1444017687c263979008,0,964738582,2126600341,-1604321280,1444017687c263979008,0,960559311,2126600341,-1604321280,1444017687c263979008,0,208727427,1444018133,-1675624448,1444017687c264503296,0,935330128,2126600341,-1675624448,1444017687c264372224,0,226495413,1444018133,-1604321280,1444017687c265617408,0,947970721,2126600341,-1604321280,1444017687c264634368,0,211877876,1444018133,1071644672,1444017682c264634368,0,985696026,2126600341,-1604321280,1444017687c264044544,0,903900098,2126600341,-1604321280,1444017687c265093120,0,866168793,2126600341,-1604321280,1444017687c265158656,0,989898555,2126600341,-1604321280,1444017687c264044544,0,908098932,2126600341,-1604321280,1444017687c265093120,0,870329854,2126600341,-1604321280,1444017687c265158656,0,998288125,2126600341,2033188864,1444017705c264044544,0,916516986,2126600341,2033188864,1444017705c265093120,0,878716293,2126600341,2033188864,1444017705c265158656,0,981531332,2126600341,-1604321280,1444017687c264044544,0,899692524,2126600341,-1604321280,1444017687c265093120,0,861943038,2126600341,-1604321280,1444017687c265158656,0,994091745,2126600341,2033188864,1444017705c264044544,0,912272155,2126600341,2033188864,1444017705c265093120,0,874561368,2126600341,2033188864,1444017705c265158656,0,1002453914,2126600341,296747008,1444017690c264110080,0,920649983,2126600341,296747008,1444017690c265224192,0,882939494,2126600341,296747008,1444017690c265289728,0,232817920,1444018133,-677380096,1444017912c266010624,0,220233086,1444018133,-1604321280,1444017687c264765440,0,975208983,2126600341,324009984,1444017682c264896512,0,887105919,2126600341,324009984,1444017682c264962048,0,849374960,2126600341,324009984,1444017682c265027584,0,939547829,2126600341,-1604321280,1444017687c265879552,0,1174430425,1444018121,-1659895808,1444017687c265879552,0,204530664,1444018133,-1675624448,1444017687c265879552,0,979415167,2126600341,1689255936,1444018149c264437760,0,895510295,2126600341,1689255936,1444018149c265486336,0,857791468,2126600341,1689255936,1444018149c265551872,0,229644630,1444018133,-1604321280,1444017687c265682944,0,198240777,1444018133,-1604321280,1444017687c264175616,0,924891941,2126600341,-1675624448,1444017687c264568832,0,931184663,2126600341,-1604321280,1444017687c264372224,0,968919419,2126600341,-1604321280,1444017687c263979008,0,943748593,2126600341,-1604321280,1444017687c264306688,0,-1320103490,1444018352,-1659895808,1444017687c264306688,0,2016470810,1444018140,-1675624448,1444017687c264306688,0,977295754,2126600341,296747008,1444017690c264241152,0,891312223,2126600341,296747008,1444017690c265355264,0,853560320,2126600341,296747008,1444017690c265420800,0,223400902,1444018133,-1675624448,1444017687c264830976,0,-994006006,1444018149,-1675624448,1444017687c6619136,196608,-729773109,2126600361,-1659895808,1444017687c69992448,0,-778019490,2126600361,2033188864,1444017705c260964352,0,-902799649,1444018149,-941621248,1444018149c1469710336,16,1562393592,2126600361,-1675624448,1444017687c67698688,0,1560315066,2126600361,1317011456,1444018149c66715648,0,1600171517,2126600361,-1675624448,1444017687c67305472,0,1566596020,2126600361,1306525696,1444018149c258539520,0,1551927040,2126600361,2033188864,1444017705c66715648,0,1595981071,2126600361,-1659895808,1444017687c67371008,0,1591802391,2126600361,-1659895808,1444017687c67436544,0,1814060482,2126600578,-1659895808,1444017687c67567616,0,1587555241,2126600361,-1659895808,1444017687c67633152,0,1809890080,2126600578,-1724907520,1444018148c66977792,0,1583381494,2126600361,-1659895808,1444017687c67043328,0,1579215365,2126600361,-1659895808,1444017687c67108864,0,1574970826,2126600361,-1675624448,1444017687c67502080,0,1570779774,2126600361,-1675624448,1444017687c66912256,0,1556110969,2126600361,2033188864,1444017705c66715648,0,1604336183,2126600361,-1659895808,1444017687c66519040,0,1528887670,2126600361,-1659895808,1444017687c67239936,0,1818279051,2126600578,-1604321280,1444017687c66519040,0,1606482292,2126600361,-1604321280,1444017687c66519040,0,1610673120,2126600361,-1604321280,1444017687c66519040,0,1547759700,2126600361,1337982976,1444018149c66584576,0,1801483063,2126600578,2033188864,1444017705c66584576,0,1805675510,2126600578,-1604321280,1444017687c66846720,0,1544613471,2126600361,1355808768,1444018149c66650112,0,1541424861,2126600361,2033188864,1444017705c66650112,0,1538317568,2126600361,1373634560,1444018149c66453504,0,1535145411,2126600361,-1604321280,1444017687c66781184,0,1530976543,2126600361,1337982976,1444018149c67174400,0,1795188480,2126600578,2033188864,1444017705c67174400,0,1791024112,2126600578,-1675624448,1444017687c67764224,0,1975538652,2126600578,-1675624448,1444017687c71499776,0,247497519,1444018133,-1659895808,1444017687c67960832,0,250668654,1444018133,-1659895808,1444017687c68026368,0,281033659,1444018133,-1675624448,1444017687c68550656,0,257957768,1444018133,-1675624448,1444017687c68157440,0,261096633,1444018133,-1675624448,1444017687c68222976,0,265311736,1444018133,-1659895808,1444017687c68288512,0,268496403,1444018133,-1659895808,1444017687c68354048,0,272678554,1444018133,-1659895808,1444017687c68419584,0,276884533,1444018133,-1659895808,1444017687c68485120,0,371250622,1444018405,-1604321280,1444017687c68616192,0,254828477,1444018133,-1659895808,1444017687c68091904,0,244379202,1444018133,-1659895808,1444017687c67895296,0,-784293210,2126600361,236978176,1444018144c257228800,0,-1264541163,1444018081,-1659895808,1444017687c81264640,0,1685085685,1444018137,-1659895808,1444017687c81199104,0,1886415757,1444018137,-1604321280,1444017687c81330176,0,1526783671,2126600361,1389363200,1444018149c76939264,0,-1034891403,1444018149,-1604321280,1444017687c6750208,1,-1031772218,1444018149,-1659895808,1444017687c6750208,8519681,-1027545391,1444018149,-1604321280,1444017687c6750208,65537,-780114690,2126600361,2033188864,1444017705c262602752,0,-929034529,1444018149,-1675624448,1444017687c8060928,0,1752178496,1444018137,-1675624448,1444017687c257425408,16,-767496004,2126600361,-1604321280,1444017687c74186752,0,-769603018,2126600361,2033188864,1444017705c74252288,0,-1023358025,1444018149,-1659895808,1444017687c5963776,8650753,-735003185,2126600361,1428160512,1444018149c66322432,0,-737144353,2126600361,-1659895808,1444017687c65732608,0,-732923450,2126600361,1407188992,1444018149c65601536,0,-475989847,1444018139,2033188864,1444017705c65601536,0,1997582332,2126600578,1477443584,1444018149c65863680,1,-740271483,2126600361,-1675624448,1444017687c66125824,0,-472858836,1444018139,2033188864,1444017705c65863680,0,-744438469,2126600361,-1659895808,1444017687c65994752,0,-747602981,2126600361,1443889152,1444018149c66256896,0,-765448554,2126600361,1477443584,1444018149c65798144,1,-750740531,2126600361,-1675624448,1444017687c66060288,0,-469712549,1444018139,2033188864,1444017705c65798144,0,-754958607,2126600361,-1659895808,1444017687c65929216,0,-758075623,2126600361,1459617792,1444018149c65536000,0,-761225864,2126600361,-1604321280,1444017687c66191360,0,-763351856,2126600361,-1659895808,1444017687c65667072,0,-803161639,2126600361,1317011456,1444018149c257622016,16,-798956789,2126600361,2033188864,1444017705c257556480,16,-790567369,2126600361,-904921088,1444017682c257359872,16,-771746050,2126600361,-1675624448,1444017687c73990144,0,1995475526,2126600578,2033188864,1444017705c74317824,0,1008732145,2126600341,-1675624448,1444017687c263258112,0,1012985846,2126600341,1544552448,1444018149c262995968,0,-2060414521,1444018149,-1675624448,1444017687c6488064,0,-898616117,1444018149,-1675624448,1444017687c6750208,196608,847281144,2126600341,-1604321280,1444017687c263716864,0,843086954,2126600341,-1659895808,1444017687c263585792,0,809512358,2126600341,-1659895808,1444017687c263520256,0,237032699,1444018133,-1675624448,1444017687c263127040,0,945823659,1444018449,-1675624448,1444017687c263192576,0,801152918,2126600341,-1675624448,1444017687c262930432,0,796953250,2126600341,-1675624448,1444017687c262864896,0,805341858,2126600341,-1675624448,1444017687c262799360,0,838896290,2126600341,-1675624448,1444017687c263061504,0,834729127,2126600341,-1604321280,1444017687c263716864,0,830487721,2126600341,-1659895808,1444017687c263520256,0,826320852,2126600341,1766850560,1444018149c263651328,0,822127773,2126600341,-1659895808,1444017687c263520256,0,817903394,2126600341,1802502144,1444018149c263782400,0,813727479,2126600341,-1659895808,1444017687c263585792,0,289409246,1444018133,601882624,1444017707c262733824,0,-911203343,1444018149,-1604321280,1444017687c1469579264,0,-773825062,2126600361,-1675624448,1444017687c74121216,0,-895477345,1444018149,-1604321280,1444017687c5832704,65536,-892316942,1444018149,-1604321280,1444017687c5832704,1048576,-888117504,1444018149,-1604321280,1444017687c5832704,131072,-884945326,1444018149,-1604321280,1444017687c5832704,983040,-1020254725,1444018149,-1659895808,1444017687c5963776,8716289,-786373265,2126600361,-1659895808,1444017687c75038720,0,1991261997,2126600578,-1675624448,1444017687c68681728,0,-819930441,2126600361,-1659895808,1444017687c69271552,0,-805242829,2126600361,-1659895808,1444017687c68747264,0,-815771228,2126600361,-1659895808,1444017687c69140480,0,-817864765,2126600361,-1659895808,1444017687c69206016,0,1988160599,2126600578,-1604321280,1444017687c68943872,0,-809442977,2126600361,-1659895808,1444017687c68812800,0,-813632587,2126600361,-1659895808,1444017687c68878336,0,-775940715,2126600361,-1675624448,1444017687c74055680,0,1650483375,1444018137,-1659895808,1444017687c81395712,0,-907002705,1444018149,-941621248,1444018149c1469644800,16,-1017055517,1444018149,-1525678080,1444018149c6619136,1,-1002375521,1444018149,-1675624448,1444017687c6619136,65537,-998194401,1444018149,-1675624448,1444017687c6619136,131072,1983921019,2126600578,-1604321280,1444017687c71303168,0,-824121883,2126600361,-1604321280,1444017687c71172096,0,-828351119,2126600361,-1604321280,1444017687c71237632,0,-832513412,2126600361,1583349760,1444018149c70975488,0,-836710982,2126600361,1593835520,1444018149c70909952,0,-840931521,2126600361,-1675624448,1444017687c71041024,0,1979756065,2126600578,-1675624448,1444017687c71106560,0,-845129670,2126600361,-1675624448,1444017687c70123520,0,-849330244,2126600361,-1675624448,1444017687c70778880,0,-880802747,1444018149,-1675624448,1444017687c1469841408,0,-877658043,1444018149,-1697644544,1444018149c1469841408,65536,-878706619,2126600361,2033188864,1444017705c71630848,0,-454033339,1444018139,1665138688,1444018149c262537216,0,-853501193,2126600361,-1675624448,1444017687c71368704,0,-857694230,2126600361,1610612736,1444018149c70189056,0,-1272933735,1444018081,-1604321280,1444017687c262471680,0,1518364141,2126600361,1628438528,1444018149c70844416,0,1514169188,2126600361,-1659895808,1444017687c70254592,0,1509967105,2126600361,-1659895808,1444017687c70451200,0,-861911807,2126600361,-1659895808,1444017687c70582272,0,-866106111,2126600361,-1659895808,1444017687c70713344,0,-870300415,2126600361,-1659895808,1444017687c70057984,0,-874489838,2126600361,-1659895808,1444017687c70647808,0,-973078273,1444018149,-964689920,1444018149c1468792832,0,1505796791,2126600361,-1659895808,1444017687c70320128,0,1501576209,2126600361,-1659895808,1444017687c70385664,0,1497382328,2126600361,1646264320,1444018149c70516736,0,1493174784,2126600361,-1675624448,1444017687c71565312,0,-1005584129,1444018149,-1525678080,1444018149c6619136,0,1522575260,2126600361,1565523968,1444018149c76218368,0,1993390765,2126600578,2033188864,1444017705c260898816,0,-990887855,1444018149,-1659895808,1444017687c6029312,8585216,-457136019,1444018139,1513095168,1444018149c258605056,0,-916432992,1444018149,1513095168,1444018149c1469513728,16,-460281717,1444018139,2033188864,1444017705c260571136,16,-463470337,1444018139,2033188864,1444017705c260505600,16,285212927,1444018133,601882624,1444017707c71434240,0,-984572475,1444018149,-1604321280,1444017687c6684672,1,-981427749,1444018149,-1659895808,1444017687c6684672,8519681,-977219608,1444018149,-1604321280,1444017687c6684672,65537,-466567640,1444018139,-1675624448,1444017687c76283904,0,-924803074,1444018149,1071644672,1444017682c8192000,0,241195914,1444018133,-1604321280,1444017687c262668288,0,-782187236,2126600361,-1659895808,1444017687c258146304,0,-52877970,-1514453999,13303191,-125144325c-1957699133,62837671,817785052,-1131708431,-473190847,-1287370931c-4634729,-1449228032,-289451476,-2113863791,-135296467,-559453545c-128506962,166716325,70552231,2146550943,-1026328478,-732970010c1368859893,-47894664,668773357,494291422,-17245253,117244010c-246104414,1572638303,1603235811,-1439613940,-266191128,1101696806c-1362483797,913279660,-870276261,2108879375,331147002,1041689252c-173998827,-1135871841,-512002729,-766027971,-340418572,1875055223c988899602,16756348,-271932621,-801210182,-262422878,-1408635617c2081275881,803430673,215673354,1657872638,1228723127,-1873284051c-1887609122,-717922354,-1242610505,1901557721,-1074250245,1442222931c-1249273872,-1112199639,-163742635,930701017,-1930791733,-839156769c1171856960,-2009116804,-2008772,-1025255168,-236839873,-495078434c930959021,651410512,1571217336,-1972341435,-44401958,-1783440700c1923047254,-1242830211,938313551,-123244051,-820838817,-559889640c1609257592,272617110,-1451416867,1333005173,1570503651,2097180055c2038318421,-1094347784,1054062655,-896894930,-1409475985,-45747895c-309813339,1284240501,-745971502,1856728573,-983624481,-1343932686c-1916276404,-270308868,-2070996339,-698461395,1074998580,-261833296c-1709791890,1860015063,1766457599,1597306713,-225850841,-1461977603c722136067,-2013200415,734277466,480150303,-1352565546,-247157896c-811435950,-1385213118,-1485484167,515210059,1593279317,1576780923c-373949545,-1467251174,-333725717,-498658050,6361247,0c65536,2228224,5963776,6488157,7143535,7536686c7209077,7536686,6357108,3014770,6619234,7209057c3014771,7471184,7340143,7471205,7929972,7602259c7602273,101,2042626048,1444018146,10551296,0c632029184,1444190715,370212864,35249431,37900,0c0,0,948436992,2126600533,952107008,2126600533c958398464,2126600533,-1820327936,1444018146,3801088,1885405184c-1028623571,1444018147,-1027604480,1444018147,-1027604480,1444018147c-332398592,1444018147,-331612160,1444018147,-331350016,1444018147c0,0,0,0,0,0c0,0,2162688,0,65536,393216c7471104,6553673,3276849,48,135331840,0c-603979776,1444018146,0,0,0,0c-32505856,1444018146,901775360,1444018147,838860800,1444018147c0,0,0,0,0,0c0,0,870318080,1444018147,65011712,1444018147c1807745024,1444018137,0,0,0,0c0,0,0,0,-904921088,1444018146c857735168,1444018147,819986432,1444018147,0,0c0,0,-38797312,1444018146,549453824,1444018372c0,0,-1048576,1444018146,0,0c0,0,1002438656,1444018147,0,0c0,0,926941184,1444018147,0,0c87031808,1444018147,27262976,1444018147,0,0c0,0,914358272,1444018147,-7340032,1444018146c0,0,904921088,1444018147,42991616,1444018147c-515899392,1444018146,807403520,1444018147,0,0c898629632,1444018147,0,0,0,0c8388608,1444018147,895483904,1444018147,0,0c1024458752,1444018147,0,0,0,0c-819986432,1444018146,0,0,829423616,1444018147c0,0,115343360,1444018147,0,0c0,0,-898629632,1444018146,102760448,1444018147c882900992,1444018147,0,0,0,0c96468992,1444018147,0,0,-864026624,1444018146c0,0,83886080,1444018147,0,0c0,0,58720256,1444018147,876609536,1444018147c920649728,1444018147,864026624,1444018147,0,0c0,0,-48234496,1444018146,17825792,1444018147c0,0,961544192,1444018147,0,0c0,0,-35651584,1444018146,0,0c-835715072,1444018146,0,0,933232640,1444018147c0,0,0,0,14680064,1444018147c0,0,-157286400,1444018145,860880896,1444018147c0,0,955252736,1444018147,0,0c873463808,1444018147,0,0,0,0c0,0,0,0,118489088,1444018147c0,0,0,0,0,0c930086912,1444018147,-521142272,1444018146,-616562688,1444018146c-848297984,1444018146,911212544,1444018147,917504000,1444018147c52428800,1444018147,-57671680,1444018146,0,0c0,0,974127104,1444018147,0,0c813694976,1444018147,810549248,1444018147,1018167296,1444018147c0,0,0,0,948961280,1444018147c996147200,1444018147,-45088768,1444018146,0,0c0,0,-613416960,1444018146,105906176,1444018147c0,0,-19922944,1444018146,0,0c-51380224,1444018146,-512753664,1444018146,835715072,1444018147c889192448,1444018147,0,0,0,0c0,0,826277888,1444018147,-854589440,1444018146c0,0,90177536,1444018147,0,0c456130560,2126600581,-857735168,1444018146,823132160,1444018147c-344981504,1444018145,801112064,1444018147,99614720,1444018147c0,0,-4194304,1444018146,854589440,1444018147c964689920,1444018147,867172352,1444018147,-509607936,1444018146c0,0,-594542592,1444018146,-892338176,1444018146c-908066816,1444018146,0,0,-867172352,1444018146c0,0,-60817408,1444018146,112197632,1444018147c999292928,1444018147,0,0,-607125504,1444018146c-597688320,1444018146,61865984,1444018147,848297984,1444018147c0,0,0,0,0,0c68157440,1444018147,0,0,93323264,1444018147c0,0,0,0,794820608,1444018147c-41943040,1444018146,-29360128,1444018146,39845888,1444018147c0,0,24117248,1444018147,0,0c0,0,0,0,0,0c0,0,1008730112,1444018147,945815552,1444018147c0,0,11534336,1444018147,0,0c55574528,1444018147,0,0,-914358272,1444018146c892338176,1444018147,0,0,0,0c0,0,0,0,0,0c-823132160,1444018146,0,0,851443712,1444018147c0,0,0,0,0,0c0,0,46137344,1444018147,77594624,1444018147c923795456,1444018147,0,0,0,0c0,0,0,0,74448896,1444018147c0,0,0,0,0,0c-63963136,1444018146,0,0,-600834048,1444018146c0,0,0,0,71303168,1444018147c0,0,879755264,1444018147,0,0c1015021568,1444018147,0,0,30408704,1444018147c1021313024,1444018147,0,0,0,0c0,0,942669824,1444018147,0,0c-26214400,1444018146,5242880,1444018147,886046720,1444018147c0,0,0,0,977272832,1444018147c958398464,1444018147,-10485760,1444018146,0,0c0,0,-506462208,1444018146,936378368,1444018147c993001472,1444018147,0,0,3211264,0c-35651584,1444018146,917504,0,-92274688,2126600350c10813440,1443954688,1170472960,1758439573,3262713,0c804257792,1444018147,1179648,0,-91291648,2126600350c10878976,0,34078720,-1666179749,3231096,0c1024458752,1444018147,1638400,0,-90046464,2126600350c10944512,0,361234432,1373286725,3261654,0c879755264,1444018147,851968,0,-88342528,2126600350c11010048,0,1496776704,-1469907407,3231727,0c-914358272,1444018146,786432,0,-87425024,2126600350c11075584,0,-1633943552,-813512769,3218821,0c-908066816,1444018146,655360,0,-86573056,2126600350c11141120,0,-2137587712,-925596258,3224372,0c993001472,1444018147,786432,0,-85852160,2126600350c11206656,0,-1950810112,-100222544,3219307,0c-904921088,1444018146,720896,0,-85000192,2126600350c11272192,0,-1924726784,-380086599,3236470,0c71303168,1444018147,851968,0,-84213760,2126600350c11337728,0,1091043328,-387104630,3228895,0c-898629632,1444018146,589824,0,-83296256,2126600350c11403264,0,807010304,-719695702,3225425,0c952107008,1444018147,1638400,0,-161677312,2126600350c11534336,0,-316080128,-461652149,3245925,0c36700160,1444018147,1638400,0,-159973376,2126600350c11599872,0,706871296,961273327,3246230,0c-506462208,1444018146,1048576,0,-158269440,2126600350c11927552,0,566034432,594924059,3272397,0c1027604480,1444018147,196608,0,225247232,2126600358c11993088,0,1140981760,1321807951,3254161,0c1005584384,1444018147,262144,0,226689024,2126600358c12058624,0,-1409613824,-1528549722,3217517,0c1011875840,1444018147,720896,0,-157155328,2126600350c12124160,0,-1519714304,-1585387644,3265575,0c996147200,1444018147,589824,0,-156368896,2126600350c12189696,0,336920576,-1387574039,3234759,0c-892338176,1444018146,327680,0,258473984,2126600358c12255232,0,-294649856,-1053073852,3258649,0c-867172352,1444018146,655360,0,-155713536,2126600350c12320768,0,-256704512,1177242575,3275361,0c-38797312,1444018146,1114112,0,-154992640,2126600350c12386304,0,-1232601088,943733372,3228021,0c-864026624,1444018146,1048576,0,-153812992,2126600350c12451840,0,-210829312,124993752,3248030,0c-857735168,1444018146,1048576,0,-152698880,2126600350c12517376,0,1787953152,70811150,3225016,0c-876609536,1444018146,1507328,0,-151584768,2126600350c12582912,0,707198976,1178738490,3218275,0c-854589440,1444018146,1507328,0,-150011904,2126600350c12648448,0,2027028480,1453884521,3276484,0c-895483904,1444018146,1572864,0,-148439040,2126600350c12713984,0,1451163648,993539985,3241896,0c-594542592,1444018146,983040,0,-146800640,2126600350c12779520,0,-416612352,-1970117051,3260751,0c-886046720,1444018146,1376256,0,-145752064,2126600350c12845056,0,1532624896,-565556578,3211885,0c-848297984,1444018146,1179648,0,-144310272,2126600350c12910592,0,911343616,-370025122,3251140,0c867172352,1444018147,1310720,0,-143065088,2126600350c12976128,0,1145307136,-1119145774,3259550,0c-45088768,1444018146,1114112,0,-141688832,2126600350c13041664,0,-853409792,202311183,3268134,0c-889192448,1444018146,1114112,0,-140509184,2126600350c13107200,0,-645726208,-1087324000,3246540,0c-835715072,1444018146,720896,0,-82640896,2126600350c13172736,0,-798425088,1196424849,3256240,0c-823132160,1444018146,458752,0,-81854464,2126600350c13238272,0,-406847488,-15750108,3232386,0c87818240,1444189949,370212864,35249431,6657036,3735584c3473460,3538994,0,1444017687,2162688,0c65536,458752,1752367104,1600483425,825819184,13364c7405568,0,-1550057472,1444189949,370212864,35249431c1684640780,1868767266,846360428,1752638013,577074281,1983659567c1920234298,543517551,1869377379,589446514,892744755,539112545c1852403562,1819898995,1914846565,1684960623,1852121122,1885430628c1818632765,790787169,62,0,3211264,0c65536,917504,6553600,6357106,6881399,6750318c4390958,7536757,7274612,109,3211264,0c35454976,1444189945,370212864,35249431,521704460,2126600522c0,981467136,-803192617,1444017687,9502720,0c439156736,1444189945,370212864,35249431,37900,65536c0,0,0,65536,0,0c0,1553203200,0,0,0,65536c0,0,1524629504,2126599937,-789577728,1444018146c721420288,1430471467,-1879029938,2126599466,0,0c178257920,2129293458,0,0,10551296,0c-1099104256,1444189949,370212864,35249431,37900,0c0,0,948436992,2126600533,952107008,2126600533c958398464,2126600533,-2105540608,1444018146,3801088,1983643648c-332369094,1444018147,-331350016,1444018147,-331350016,1444018147c-813694976,1444018146,-812908544,1444018146,-812646400,1444018146c0,0,0,0,0,0c0,0,7405568,0,-363003904,1444189949c370212864,35249431,1684640780,1868767266,846360428,1752638013c577074281,1983659567,1920234298,543517551,1869377379,589446514c892744755,539112545,1852403562,1819898995,1914846565,1684960623c1852121122,1885430628,1818632765,790787169,62,0c15794176,0,-1073938432,1444190467,370212864,35249431c842372108,943259696,808989497,825830456,1811952692,1815096368c859387961,741879864,943287344,808989497,825830456,812397620c875641132,1818361908,7037793,7602278,1769172848,1852795252c1935827258,1953852527,1701591909,859468902,1886352443,2000367674c1752458345,943141690,1701329712,1952999273,1832596026,1999466355c762339698,1819898995,1869494885,1983604078,2019914797,1851862388c1919903843,1684630842,996502628,762278765,1769172848,1852795252c1919903789,1852799593,762077556,1634493810,1702259060,1634231098c114,0,0,0,0,0c28377088,0,-2032336896,1444189879,370212864,35249431c1684640780,1752375869,1600483425,1226842672,1394752836,1701863784c892614944,539111474,1919905635,2053731172,958545253,942881080c959199280,573846577,1952542752,1814183272,1815096368,859387961c741879864,943287344,808989497,825830456,812397620,875641132c1713381940,1668050025,1919904879,1818370621,577463137,1920234272c1684368239,577118781,1631219488,2003790956,1701015145,574450796c1931485812,1701607796,1869619773,1769236851,1631219311,1819243362c996504693,1952867692,1950036794,809136239,1684633403,859465844c993015863,1734960488,842691688,1869835579,1634891565,1953705328c979725433,1701736302,1949136443,762607717,1751346785,1832546927c1818518633,1936538469,1869622639,1769236851,1747807855,2053730927" fillcolor="black" stroked="f" o:allowincell="t" style="position:absolute;left:3784;top:18;width:2;height:216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ID="Shape 94527" coordsize="9144,9144" path="l0,0l9144,0c9144,9144,0,9144,0,0c116,0,3211264,0,65536,327680c4980736,7209065,3211365,1443954688,-835715072,1444018145c3145728,0,2162688,0,65536,131072c4784128,100,0,48,3211264,0c0,0,0,0,65536,0c0,0,0,0,3211264,0c-1854930944,1444018146,2022178816,1444018146,-2145386496,1444018146c105971712,20265,3145728,0,2162688,0c65536,1444151296,0,0,0,0c2162688,0,393216000,2126600541,65536,0c2105540608,1444018146,7405568,0,1922039808,2126600530c65536,65536,951582720,2126600539,1112145920,467080820c91543,6881388,963117166,2126600539,7602176,6488169c50,6881280,110,0,352845824,1444018146c352845824,1444018146,0,0,-1912602624,1444018146c12648448,0,-6225920,1444189949,0,0c0,0,0,0,2019819520,573579837c1631338031,1818846778,1717916268,2019846432,570434109,1631338031c1074490,1383359333,26213,0,0,1715102012c-832541073,1444018145,25165824,1444017913,-136839168,1444018139c-146800640,1444018139,-1838153728,1444018146,-521142272,1444017977c-1953497088,1444018146,0,0,0,0c0,0,-136839168,1444018139,2017067008,1047360102c4284732,0,361234432,2126600539,0,264044544c1291845632,1444018021,976748544,2126600607,196608,131072c4980736,7274496,102,1444018146,117506048,0c-482344960,2126600581,-487063552,2126600581,-483917824,2126600581c-488636416,2126600581,-485490688,2126600581,-450887680,2126600581c-347078656,2126600581,-342360064,2126600581,-224395264,2126600581c-247988224,2126600581,-246415360,2126600581,-230686720,2126600581c-257425408,2126600581,-251133952,2126600581,-249561088,2126600581c-254279680,2126600581,-252706816,2126600581,-227540992,2126600581c-233832448,2126600581,-219676672,2126600581,-244842496,2126600581c-225968128,2126600581,-265289728,2126600581,-211812352,2126600581c-197656576,2126600581,-266862592,2126600581,-213385216,2126600581c-199229440,2126600581,-270008320,2126600581,-216530944,2126600581c-202375168,2126600581,-263716864,2126600581,-210239488,2126600581c-196083712,2126600581,-268435456,2126600581,-214958080,2126600581c-200802304,2126600581,-273154048,2126600581,-218103808,2126600581c-203948032,2126600581,-188219392,2126600581,-222822400,2126600581c-258998272,2126600581,-205520896,2126600581,-191365120,2126600581c-238551040,2126600581,-236978176,2126600581,-235405312,2126600581c-262144000,2126600581,-208666624,2126600581,-194510848,2126600581c-189792256,2126600581,-271581184,2126600581,-229113856,2126600581c-232259584,2126600581,-255852544,2126600581,-243269632,2126600581c-241696768,2126600581,-240123904,2126600581,-260571136,2126600581c-207093760,2126600581,-192937984,2126600581,-221249536,2126600581c-358088704,2126600581,-430440448,2126600581,-428867584,2126600581c-449314816,2126600581,-433586176,2126600581,-425721856,2126600581c-447741952,2126600581,-446169088,2126600581,-444596224,2126600581c-443023360,2126600581,-441450496,2126600581,-439877632,2126600581c-438304768,2126600581,-436731904,2126600581,-435159040,2126600581c-427294720,2126600581,-432013312,2126600581,-409993216,2126600581c-406847488,2126600581,-405274624,2126600581,-408420352,2126600581c-422576128,2126600581,-421003264,2126600581,-424148992,2126600581c-419430400,2126600581,-417857536,2126600581,-416284672,2126600581c-414711808,2126600581,-413138944,2126600581,-411566080,2126600581c-402128896,2126600581,-281018368,2126600581,-159907840,2126600581c-158334976,2126600581,-145752064,2126600581,-155189248,2126600581c-153616384,2126600581,-152043520,2126600581,-150470656,2126600581c-148897792,2126600581,-147324928,2126600581,-144179200,2126600581c-156762112,2126600581,-161480704,2126600581,-350224384,2126600581c-480772096,2126600581,-334495744,2126600581,-336068608,2126600581c-332922880,2126600581,-469762048,2126600581,-477626368,2126600581c-476053504,2126600581,-471334912,2126600581,-137887744,2126600581c-472907776,2126600581,-468189184,2126600581,-356515840,2126600581c-354942976,2126600581,-343932928,2126600581,-142606336,2126600581c-466616320,2126600581,-375390208,2126600581,-373817344,2126600581c-397410304,2126600581,-395837440,2126600581,-400556032,2126600581c-398983168,2126600581,-381681664,2126600581,-394264576,2126600581c-380108800,2126600581,-392691712,2126600581,-391118848,2126600581c-378535936,2126600581,-389545984,2126600581,-376963072,2126600581c-387973120,2126600581,-386400256,2126600581,-384827392,2126600581c-383254528,2126600581,-337641472,2126600581,-339214336,2126600581c-345505792,2126600581,-372244480,2126600581,-370671616,2126600581c-315621376,2126600581,-317194240,2126600581,-186646528,2126600581c-185073664,2126600581,-169345024,2126600581,-181927936,2126600581c-180355072,2126600581,-166199296,2126600581,-164626432,2126600581c-167772160,2126600581,-183500800,2126600581,-178782208,2126600581c-177209344,2126600581,-175636480,2126600581,-174063616,2126600581c-172490752,2126600581,-170917888,2126600581,-139460608,2126600581c-369098752,2126600581,-474480640,2126600581,-348651520,2126600581c-329777152,2126600581,-318767104,2126600581,-328204288,2126600581c-321912832,2126600581,-320339968,2126600581,-326631424,2126600581c-325058560,2126600581,-323485696,2126600581,-340787200,2126600581c-455606272,2126600581,-465043456,2126600581,-452460544,2126600581c-457179136,2126600581,-458752000,2126600581,-460324864,2126600581c-463470592,2126600581,-461897728,2126600581,-454033408,2126600581c-365953024,2126600581,-331350016,2126600581,-312475648,2126600581c-310902784,2126600581,-309329920,2126600581,-307757056,2126600581c-306184192,2126600581,-304611328,2126600581,-303038464,2126600581c-301465600,2126600581,-299892736,2126600581,-276299776,2126600581c-274726912,2126600581,-298319872,2126600581,-296747008,2126600581c-361234432,2126600581,-295174144,2126600581,-293601280,2126600581c-292028416,2126600581,-290455552,2126600581,-288882688,2126600581c-287309824,2126600581,-285736960,2126600581,-284164096,2126600581c-282591232,2126600581,-279445504,2126600581,-277872640,2126600581c-314048512,2126600581,-359661568,2126600581,-353370112,2126600581c-479199232,2126600581,-362807296,2126600581,-364380160,2126600581c-141033472,2126600581,-367525888,2126600581,-163053568,2126600581c-351797248,2126600581,2162688,0,65536,262144c1431175168,2113948748,-181403648,1444018145,2162688,0c65536,262144,1431175168,19532,2097152,0c4259840,0,361234432,2126600539,0,265158656c683671552,1444017930,976748544,2126600607,393216,131072c4980736,5374037,73,2126600583,4259840,0c0,0,0,0,0,0c0,0,0,0,0,0c17694720,13762830,2162690,0,65536,262144c1431175168,1442860108,0,0,2162688,0c65536,262144,1431175168,2113948748,2097152,0c4259840,0,1823997952,2126598958,131072,0c-146800640,1444018139,-486539264,1444018139,-486014976,1444018139c-486014976,1444018139,0,2126600583,2162688,0c65536,327680,4980736,7209065,3276901,327680c2162688,0,65536,327680,4980736,7209065c3342437,0,6356992,0,1684013056,2126600525c65536,65536,196608,0,523239424,1444018146c522190848,1444018146,0,0,-2002780160,1444017906c0,0,0,0,0,544014336c1953722992,1768956477,3220069,0,-2021654528,2126600523c65536,65536,-2040528896,1444020102,-11534336,1444020103c-11534336,1444020103,8454144,0,0,0c0,0,0,0,0,0c0,0,-1916796928,1444018146,3670016,65536c196608,0,2028994560,1,0,0c0,0,-65536,-1,65535,0c268435456,0,943718400,1444018146,4259840,0c65536,1179648,7143424,6553701,6357097,6881327c6357101,6619239,3539000,6946862,6619248,103c196608,1010696192,2193199,0,875560960,1444018102c1112145920,467080820,2118149527,1444018146,403767296,0c-919601152,1444018149,-1675624448,1444017687,8192000,65536c-1510998016,1444018149,-1697644544,1444018149,6815744,131073c-2037322431,1444018149,-1604321280,1444017687,6815744,65537c-948924589,1444018149,-941621248,1444018149,1469186048,16c-2034195978,1444018149,-1507852288,1444018149,6815744,1c-788522198,2126600361,1317011456,1444018149,256901120,16c-987724937,1444018149,-1659895808,1444017687,6029312,8650752c-792666313,2126600361,236978176,1444018144,257490944,16c-868193498,1444018149,2033188864,1444017705,7471104,131073c-874490977,1444018149,2033188864,1444017705,7471104,65537c-871348817,1444018149,2033188864,1444017705,7471104,1c1731258715,1444018149,-1675624448,1444017687,264699904,0c1699797751,1444018149,-1659895808,1444017687,266076160,0c1702896538,1444018149,-1675624448,1444017687,266076160,0c929071057,2126600341,-1604321280,1444017687,265945088,0c972086784,2126600341,-1659895808,1444017687,263979008,0c956308480,2126600341,-1604321280,1444017687,263979008,0c952127317,2126600341,-1604321280,1444017687,263979008,0c964695750,2126600341,-1604321280,1444017687,263979008,0c960520121,2126600341,-1604321280,1444017687,263979008,0c1723860405,1444018149,-1675624448,1444017687,264503296,0c935378855,2126600341,-1675624448,1444017687,264372224,0c1741715789,1444018149,-1604321280,1444017687,265617408,0c947940435,2126600341,-1604321280,1444017687,264634368,0c1727047079,1444018149,1071644672,1444017682,264634368,0c985718335,2126600341,-1604321280,1444017687,264044544,0c903878144,2126600341,-1604321280,1444017687,265093120,0c866165743,2126600341,-1604321280,1444017687,265158656,0c989919527,2126600341,-1604321280,1444017687,264044544,0c908078990,2126600341,-1604321280,1444017687,265093120,0c870320544,2126600341,-1604321280,1444017687,265158656,0c998303164,2126600341,2033188864,1444017705,264044544,0c916473535,2126600341,2033188864,1444017705,265093120,0c878706943,2126600341,2033188864,1444017705,265158656,0c981521654,2126600341,-1604321280,1444017687,264044544,0c899743677,2126600341,-1604321280,1444017687,265093120,0c861978806,2126600341,-1604321280,1444017687,265158656,0c994098935,2126600341,2033188864,1444017705,264044544,0c912314282,2126600341,2033188864,1444017705,265093120,0c874543519,2126600341,2033188864,1444017705,265158656,0c1002452131,2126600341,296747008,1444017690,264110080,0c920673363,2126600341,296747008,1444017690,265224192,0c882963902,2126600341,296747008,1444017690,265289728,0c1747995375,1444018149,-677380096,1444017912,266010624,0c1735457133,1444018149,-1604321280,1444017687,264765440,0c975224757,2126600341,324009984,1444017682,264896512,0c887101313,2126600341,324009984,1444017682,264962048,0c849363773,2126600341,324009984,1444017682,265027584,0c939555840,2126600341,-1604321280,1444017687,265879552,0c1715470591,1444018149,-1659895808,1444017687,265879552,0c1719696062,1444018149,-1675624448,1444017687,265879552,0c979432700,2126600341,1689255936,1444018149,264437760,0c895501863,2126600341,1689255936,1444018149,265486336,0c857738881,2126600341,1689255936,1444018149,265551872,0c1744843385,1444018149,-1604321280,1444017687,265682944,0c1680912494,1444018149,-1604321280,1444017687,264175616,0c924886771,2126600341,-1675624448,1444017687,264568832,0c931171231,2126600341,-1604321280,1444017687,264372224,0c968914427,2126600341,-1604321280,1444017687,263979008,0c943781299,2126600341,-1604321280,1444017687,264306688,0c1707146313,1444018149,-1659895808,1444017687,264306688,0c1711333309,1444018149,-1675624448,1444017687,264306688,0c977319095,2126600341,296747008,1444017690,264241152,0c891332033,2126600341,296747008,1444017690,265355264,0c853554076,2126600341,296747008,1444017690,265420800,0c1738583159,1444018149,-1675624448,1444017687,264830976,0c-994007141,1444018149,-1675624448,1444017687,6619136,196608c1295046836,1444018149,2033188864,1444017705,80740352,0c1290798027,1444018149,2033188864,1444017705,80674816,0c1299212921,1444018149,-677380096,1444017912,80805888,0c-777992009,2126600361,2033188864,1444017705,260964352,0c-902763478,1444018149,-941621248,1444018149,1469710336,16c1562405279,2126600361,-1675624448,1444017687,67698688,0c1560343277,2126600361,1317011456,1444018149,66715648,0c1600190655,2126600361,-1675624448,1444017687,67305472,0c1566622634,2126600361,1306525696,1444018149,258539520,0c1551920059,2126600361,2033188864,1444017705,66715648,0c1595959734,2126600361,-1659895808,1444017687,67371008,0c1591757513,2126600361,-1659895808,1444017687,67436544,0c1814085244,2126600578,-1659895808,1444017687,67567616,0c1587600870,2126600361,-1659895808,1444017687,67633152,0c1809850346,2126600578,-1724907520,1444018148,66977792,0c1583371265,2126600361,-1659895808,1444017687,67043328,0c1579203328,2126600361,-1659895808,1444017687,67108864,0c1574983119,2126600361,-1675624448,1444017687,67502080,0c1570799520,2126600361,-1675624448,1444017687,66912256,0c1556143926,2126600361,2033188864,1444017705,66715648,0c1604370041,2126600361,-1659895808,1444017687,66519040,0c1528878215,2126600361,-1659895808,1444017687,67239936,0c1818263167,2126600578,-1604321280,1444017687,66519040,0c1606444986,2126600361,-1604321280,1444017687,66519040,0c1610630189,2126600361,-1604321280,1444017687,66519040,0c1547731583,2126600361,1337982976,1444018149,66584576,0c1801499376,2126600578,2033188864,1444017705,66584576,0c1805700518,2126600578,-1604321280,1444017687,66846720,0c1544571662,2126600361,1355808768,1444018149,66650112,0c1541426693,2126600361,2033188864,1444017705,66650112,0c1538301880,2126600361,1373634560,1444018149,66453504,0c1535154893,2126600361,-1604321280,1444017687,66781184,0c1530932757,2126600361,1337982976,1444018149,67174400,0c1795177829,2126600578,2033188864,1444017705,67174400,0c1790981372,2126600578,-1675624448,1444017687,67764224,0c1975580628,2126600578,-1675624448,1444017687,71499776,0c-784326189,2126600361,236978176,1444018144,257228800,0c1533067261,1444018149,-1659895808,1444017687,81264640,0c1528826027,1444018149,-1659895808,1444017687,81199104,0c1537257663,1444018149,-1604321280,1444017687,81330176,0c1526776930,2126600361,1389363200,1444018149,76939264,0c-1034895763,1444018149,-1604321280,1444017687,6750208,1c-1031772804,1444018149,-1659895808,1444017687,6750208,8519681c-1027581965,1444018149,-1604321280,1444017687,6750208,65537c-780077153,2126600361,2033188864,1444017705,262602752,0c-687833671,2126600353,-677380096,1444017912,261554176,0c-928983681,1444018149,-1675624448,1444017687,8060928,0c1525732158,1444018149,-1675624448,1444017687,257425408,16c-767548526,2126600361,-1604321280,1444017687,74186752,0c-769598817,2126600361,2033188864,1444017705,74252288,0c-1023348441,1444018149,-1659895808,1444017687,5963776,8650753c-735051521,2126600361,1428160512,1444018149,66322432,0c-737093242,2126600361,-1659895808,1444017687,65732608,0c-732907599,2126600361,1407188992,1444018149,65601536,0c1419836691,1444018149,2033188864,1444017705,65601536,0c1997569118,2126600578,1477443584,1444018149,65863680,1c-740229252,2126600361,-1675624448,1444017687,66125824,0c1490083482,1444018149,2033188864,1444017705,65863680,0c-744434305,2126600361,-1659895808,1444017687,65994752,0c-747583566,2126600361,1443889152,1444018149,66256896,0c-765395043,2126600361,1477443584,1444018149,65798144,1c-750726696,2126600361,-1675624448,1444017687,66060288,0c1493233247,1444018149,2033188864,1444017705,65798144,0c-754935088,2126600361,-1659895808,1444017687,65929216,0c-758059698,2126600361,1459617792,1444018149,65536000,0c-761209890,2126600361,-1604321280,1444017687,66191360,0c-763360516,2126600361,-1659895808,1444017687,65667072,0c-803186711,2126600361,1317011456,1444018149,257622016,16c-798961718,2126600361,2033188864,1444017705,257556480,16c-790609911,2126600361,-904921088,1444017682,257359872,16c-771743974,2126600361,-1675624448,1444017687,73990144,0c1995505369,2126600578,2033188864,1444017705,74317824,0c1008794038,2126600341,-1675624448,1444017687,263258112,0c1012987535,2126600341,1544552448,1444018149,262995968,0c-2060404915,1444018149,-1675624448,1444017687,6488064,0c-898565905,1444018149,-1675624448,1444017687,6750208,196608c847289103,2126600341,-1604321280,1444017687,263716864,0c843114134,2126600341,-1659895808,1444017687,263585792,0c809561254,2126600341,-1659895808,1444017687,263520256,0c1752190455,1444018149,-1675624448,1444017687,263127040,0c1756392942,1444018149,-1675624448,1444017687,263192576,0c801147868,2126600341,-1675624448,1444017687,262930432,0c796918015,2126600341,-1675624448,1444017687,262864896,0c805371646,2126600341,-1675624448,1444017687,262799360,0c838916813,2126600341,-1675624448,1444017687,263061504,0c834715323,2126600341,-1604321280,1444017687,263716864,0c830485888,2126600341,-1659895808,1444017687,263520256,0c826294073,2126600341,1766850560,1444018149,263651328,0c822109665,2126600341,-1659895808,1444017687,263520256,0c817923450,2126600341,1802502144,1444018149,263782400,0c813723017,2126600341,-1659895808,1444017687,263585792,0c1819318960,1444018149,601882624,1444017707,262733824,0c-911184457,1444018149,-1604321280,1444017687,1469579264,0c-773830417,2126600361,-1675624448,1444017687,74121216,0c-895420435,1444018149,-1604321280,1444017687,5832704,65536c-892314638,1444018149,-1604321280,1444017687,5832704,1048576c-888090725,1444018149,-1604321280,1444017687,5832704,131072c-884988894,1444018149,-1604321280,1444017687,5832704,983040c-1020261887,1444018149,-1659895808,1444017687,5963776,8716289c-786385990,2126600361,-1659895808,1444017687,75038720,0c1991276457,2126600578,-1675624448,1444017687,68681728,0c-819922138,2126600361,-1659895808,1444017687,69271552,0c-805262467,2126600361,-1659895808,1444017687,68747264,0c-815765028,2126600361,-1659895808,1444017687,69140480,0c-817844596,2126600361,-1659895808,1444017687,69206016,0c1988132827,2126600578,-1604321280,1444017687,68943872,0c-809472562,2126600361,-1659895808,1444017687,68812800,0c-813673182,2126600361,-1659895808,1444017687,68878336,0c-794798182,2126600361,-1659895808,1444017687,75104256,0c-775922856,2126600361,-1675624448,1444017687,74055680,0c1541450718,1444018149,-1659895808,1444017687,81395712,0c-906987065,1444018149,-941621248,1444018149,1469644800,16c-1017066281,1444018149,-1525678080,1444018149,6619136,1c-1002417412,1444018149,-1675624448,1444017687,6619136,65537c-998226615,1444018149,-1675624448,1444017687,6619136,131072c1983926267,2126600578,-1604321280,1444017687,71303168,0c-824128771,2126600361,-1604321280,1444017687,71172096,0c-828313433,2126600361,-1604321280,1444017687,71237632,0c-832558966,2126600361,1583349760,1444018149,70975488,0c-836698284,2126600361,1593835520,1444018149,70909952,0c-840904919,2126600361,-1675624448,1444017687,71041024,0c1979746074,2126600578,-1675624448,1444017687,71106560,0c-845088270,2126600361,-1675624448,1444017687,70123520,0c-849319751,2126600361,-1675624448,1444017687,70778880,0c-880785151,1444018149,-1675624448,1444017687,1469841408,0c-877658112,1444018149,-1697644544,1444018149,1469841408,65536c-878706688,2126600361,2033188864,1444017705,71630848,0c1656809466,1444018149,1665138688,1444018149,262537216,0c-853493253,2126600361,-1675624448,1444017687,71368704,0c-857699394,2126600361,1610612736,1444018149,70189056,0c1505755391,1444018149,-1604321280,1444017687,262471680,0c1518387004,2126600361,1628438528,1444018149,70844416,0c1514167222,2126600361,-1659895808,1444017687,70254592,0c1509963273,2126600361,-1659895808,1444017687,70451200,0c-861905911,2126600361,-1659895808,1444017687,70582272,0c-866090722,2126600361,-1659895808,1444017687,70713344,0c-870296956,2126600361,-1659895808,1444017687,70057984,0c-874491190,2126600361,-1659895808,1444017687,70647808,0c-973073793,1444018149,-964689920,1444018149,1468792832,0c1505804157,2126600361,-1659895808,1444017687,70320128,0c1501598844,2126600361,-1659895808,1444017687,70385664,0c1497431918,2126600361,1646264320,1444018149,70516736,0c1493236614,2126600361,-1675624448,1444017687,71565312,0c-1005521578,1444018149,-1525678080,1444018149,6619136,0c1522546305,2126600361,1565523968,1444018149,76218368,0c1993395087,2126600578,2033188864,1444017705,260898816,0c-990855252,1444018149,-1659895808,1444017687,6029312,8585216c1509997103,1444018149,1513095168,1444018149,258605056,0c-916448337,1444018149,1513095168,1444018149,1469513728,16c1502614741,1444018149,2033188864,1444017705,260571136,16c1499471868,1444018149,2033188864,1444017705,260505600,16c1815138702,1444018149,601882624,1444017707,71434240,0c-984564523,1444018149,-1604321280,1444017687,6684672,1c-981406279,1444018149,-1659895808,1444017687,6684672,8519681c-977228402,1444018149,-1604321280,1444017687,6684672,65537c1496360987,1444018149,-1675624448,1444017687,76283904,0c-924808797,1444018149,1071644672,1444017682,8192000,0c1811952580,1444018149,-1604321280,1444017687,262668288,0c-782205755,2126600361,-1659895808,1444017687,258146304,0c2044311368,-1394323018,213598610,-169919286,158825343,1071763294c-249610616,453849788,1223590485,-106079746,-1841373095,-10168250c1563263232,1234538810,635238428,1902786634,-1977631345,-1258490895c-1096715445,-825323847,-1855937159,-1114006586,-1045464827,-338031153c-1489761985,2080077013,-579021099,-1743003050,1935885718,1451675435c1052088054,1477667386,452012284,1583177947,260242779,742124538c-1895760119,-776918200,-1116407564,-573912534,-992257162,-1967241551c-128731989,1380348838,-1880717913,-1828808742,-2073822273,-2023759717c-2055841939,971089198,-2022786253,-12193670,-401703424,-523570753c1811419070,2078370247,-247048259,1462542126,-840126982,-613831571c-476200803,-372972017,-546689845,-559155085,-744207499,-1179915468c914498318,736149397,-1681891492,272510281,-952547592,-2108859409c275380071,1403878971,1017006890,1966890407,-358054811,501573182c-455086091,151060289,261866519,-87952490,1016963662,1700278237c1491270527,1124138903,-1077734482,1069233424,-1120919925,-1136201540c-749758684,1400601440,-1798213523,1827876663,-809699177,1811445756c-1256306968,1360084711,-1962213121,1775296199,-1274217793,1050283854c-1965494032,1247388498,-1115686774,-1326198276,-1705117489,-66493324c1338565179,-1519484675,298844415,1475446699,2133765573,-1089986935c-1950080163,1155510805,2021730027,-1479467598,-433365027,1589886971c-310750722,-23417063,1337358379,-65822839,161472803,-1326883745c915892826,1837801242,1772846165,-699216294,-109235280,-1754944522c-814918659,-1093209395,-784435770,1977100824,-124002735,-1342449819c-1880902200,993982350,2014269314,-1906322670,1809529951,-1816740582c-1482383569,-381408527,-2017477122,-355541641,-1552485939,264143887c-807303250,-1711883641,920119718,2037746103,-492485404,1767345850c1576249177,1843827613,-135645505,670565519,-511969208,1141853627c458972085,962066805,-1644684423,-1221386277,2141991409,-159393139c421511823,-620395429,-334775480,879580126,715242582,-1048406415c-976211742,-743205037,16741785,-1031853434,1361572165,137321301c2020358761,1481862626,27065533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2162688,0,-2068840448,1444018146c0,0,1631322112,1819243322,3236969,0c-250609664,2126600518,-557842432,1444017992,0,0c-262144,1705312255,-65484,10000,2162688,0c65536,393216,5505024,7471201,6619239,116c7420531,0,169345024,2126600567,131072,2126577664c0,0,0,0,178782208,2126600567c182452224,2126600567,187695104,2126600567,1711341568,2019846432c525345341,1444018146,2128609280,1444018146,65536,65536c28526,0,980615168,1819898995,20004453,0c-897056768,2126600551,65536,2126577664,0,0c0,0,-879755264,2126600551,-876085248,2126600551c-872415232,2126600551,-868745216,2126600551,-865599488,2126600551c-859308032,2126600551,-1582301184,1444017689,976748544,2126600607c1031274496,808988962,1200628272,1444018148,0,0c196608,1010696192,-50591,-65536,-37521,-1c-1,-1,-1,-1,-1,-1c-1,979501055,976777075,2126600607,-855113728,2126600551c-851443712,2126600551,950534144,1444018148,722468864,1444018208c65536,1819017216,15422,0,-746586112,2126598961c-746586112,2126598961,0,0,0,0c1996685312,29552,0,979435520,28268,0c16777216,1006632960,2177633,0,1214251008,1444018146c1214775296,1444018146,1214775296,1444018146,3211264,0c-65536,65535,976748544,2126600607,-65536,-1c-1,-1,65535,2113994752,468779008,0c65536,14614528,-1006632960,2126600361,76480512,1443954688c-1604321280,1444017687,0,-128442449,-1000279705,2126600361c76611584,2053767168,-1604283522,1444017687,0,-1221759741c-1004499906,2126600361,76414976,-927727616,-1604269615,1444017687c0,-2062196823,-996137301,2126600361,76546048,-2031026176c-1604291151,1444017687,0,397015979,-1002399153,2126600361c76349440,-1087504384,-1604293771,1444017687,0,1686421466c-1075807969,2126600361,262406144,-1638400,2029020928,1444018144c0,-311150147,-788517610,2126600361,256901120,-855900160c1317072731,1444018149,1048576,1520665910,-792692515,2126600361c257490944,-20250624,236979630,1444018144,1048576,1420911476c-1653582230,1444018144,264699904,2015952896,-1675606085,1444017687c0,-765531262,-1685035357,1444018144,266076160,-240058368c-1659833454,1444017687,0,-1783123862,-1681871757,1444018144c266076160,-1959657472,-1675623170,1444017687,0,-550140649c929061658,2126600341,265945088,1407188992,-1604274437,1444017687c0,-704960714,972036844,2126600341,263979008,-266207232c-1659851571,1444017687,0,-31672064,956346210,2126600341c263979008,-472645632,-1604302583,1444017687,0,-719864074c952168868,2126600341,263979008,106233856,-1604260059,1444017687c0,1017738547,964746778,2126600341,263979008,1870856192c-1604269570,1444017687,0,-8160442,960516352,2126600341c263979008,-635371520,-1604300292,1444017687,0,-2076325401c-1660935183,1444018144,264503296,-1821769728,-1675600740,1444017687c0,880799519,935371643,2126600341,264372224,-2122711040c-1675567174,1444017687,0,930473979,-1643054900,1444018144c265617408,16711680,-1604282909,1444017687,0,243215221c947952933,2126600341,264634368,-916652032,-1604268546,1444017687c0,594905710,-1657786639,1444018144,264634368,1658585088c1071702460,1444017682,0,-822157625,985700280,2126600341c264044544,-2000748544,-1604304560,1444017687,0,-537740074c903930516,2126600341,265093120,1930231808,-1604287201,1444017687c0,-1368589467,866187967,2126600341,265158656,733216768c-1604279049,1444017687,0,-1645129133,989898646,2126600341c264044544,-1984888832,-1604263079,1444017687,0,201087395c908078576,2126600341,265093120,636420096,-1604321025,1444017687c0,1327215379,870380813,2126600341,265158656,1467744256c-1604287503,1444017687,0,-947510136,998290512,2126600341c264044544,16711680,2033228348,1444017705,0,-549411767c916518774,2126600341,265093120,858587136,2033211079,1444017705c0,1867492267,878719414,2126600341,265158656,1003356160c2033209601,1444017705,0,-1481404598,981497727,2126600341c264044544,335544320,-1604302984,1444017687,0,-1563275337c899685211,2126600341,265093120,360448000,-1604291376,1444017687c0,-72061123,861968763,2126600341,265158656,394199040c-1604264395,1444017687,0,-267823109,994067974,2126600341c264044544,1929183232,2033246205,1444017705,0,1381150933c912309143,2126600341,265093120,-848232448,2033233785,1444017705c0,552307637,874572991,2126600341,265158656,-1036845056c2033218554,1444017705,0,831407594,1002450421,2126600341c264110080,58589184,296803281,1444017690,0,-1587831651c920656626,2126600341,265224192,1420361728,296772508,1444017690c0,1599713006,882937510,2126600341,265289728,575602688c296752325,1444017690,0,-1444776015,-1636772955,1444018144c266010624,-1771503616,-677379841,1444017912,0,-1896845409c-1649405345,1444018144,264765440,-105840640,-1604291558,1444017687c0,-642771380,975219931,2126600341,264896512,-1749286912c324029687,1444017682,0,429849072,887152624,2126600341c264962048,887226368,324063106,1444017682,0,-897079108c849408447,2126600341,265027584,736755712,324072906,1444017682c0,-1085588693,939547662,2126600341,265879552,2126184448c-1604296875,1444017687,0,956092620,-1669286195,1444018144c265879552,-15073280,-1659883776,1444017687,0,442852203c-1665106189,1444018144,265879552,1518862336,-1675583618,1444017687c0,-557651216,979400669,2126600341,264437760,921632768c1689294575,1444018149,0,-128448662,895541907,2126600341c265486336,-3473408,1689267200,1444018149,0,-513426197c857737855,2126600341,265551872,-933560320,1689308668,1444018149c0,352155571,-1639936170,1444018144,265682944,1562509312c-1604279432,1444017687,0,-1023538916,-1688141852,1444018144c264175616,1295777792,-1604305364,1444017687,0,-1364480366c924859287,2126600341,264568832,-692715520,-1675595434,1444017687c0,-1562953078,931173500,2126600341,264372224,2013265920c-1604260369,1444017687,0,-160071780,968884479,2126600341c263979008,-378863616,-1604265409,1444017687,0,2113994715c943763365,2126600341,264306688,1324875776,-1604280470,1444017687c0,1274756013,-1677656198,1444018144,264306688,-1616052224c-1659855874,1444017687,0,1784318920,-1673514423,1444018144c264306688,16711680,-1675580926,1444017687,0,-1958254384c977330030,2126600341,264241152,-24182784,296767899,1444017690c0,2138449834,891311514,2126600341,265355264,972947456c296778065,1444017690,0,-303164433,853589160,2126600341c265420800,-33685504,296803633,1444017690,0,-1102181392c-1646202822,1444018144,264830976,1604911104,-1675559059,1444017687c0,1660853167,-777994378,2126600361,260964352,-60293120c2033242402,1444017705,0,-234845546,1562414143,2126600361c67698688,921763840,-1675595385,1444017687,0,-10132344c1560307968,2126600361,66715648,-504954880,1317038907,1444018149c0,-1754344515,1600138991,2126600361,67305472,1896153088c-1675615394,1444017687,0,725480879,1566573911,2126600361c258539520,737345536,1306565287,1444018149,0,-170335649c1551955440,2126600361,66715648,1299120128,2033239221,1444017705c0,1210515112,1595951285,2126600361,67371008,1052966912c-1659841738,1444017687,0,349151571,1591785398,2126600361c67436544,-1065222144,-1659834561,1444017687,0,-247595820c1814057327,2126600578,67567616,-772014080,-1659837111,1444017687c0,299877739,1587553726,2126600361,67633152,-1425670144c-1659861217,1444017687,0,-1074274456,1809903671,2126600578c66977792,-232849408,-1724864454,1444018148,0,-61293793c1583372538,2126600361,67043328,-1628438528,-1659870059,1444017687c0,16741218,1579210656,2126600361,67108864,663814144c-1659851640,1444017687,0,709488271,1574968267,2126600361c67502080,277807104,-1675607176,1444017687,0,-1078694259c1570790677,2126600361,66912256,-1949696000,-1675610183,1444017687c0,188090360,1556108813,2126600361,66715648,767885312c2033246579,1444017705,0,1440451257,1604330130,2126600361c66519040,1584005120,-1659867865,1444017687,0,-1197859699c1528869976,2126600361,67239936,-1118699520,-1659845893,1444017687c0,-2001808821,1818275577,2126600578,66519040,1984692224c-1604298430,1444017687,0,-1045828689,1606436108,2126600361c66519040,721289216,-1604262920,1444017687,0,1391694454c1610648243,2126600361,66519040,-1171324928,-1604295387,1444017687c0,65630697,1547738948,2126600361,66584576,1650327552c1338021039,1444018149,0,-176239607,1801491141,2126600578c66584576,-553254912,2033216126,1444017705,0,447024573c1805679128,2126600578,66846720,475987968,-1604283528,1444017687c0,-491809046,1544603152,2126600361,66650112,-1378418688c1355856925,1444018149,0,-1061980066,1541418605,2126600361c66650112,2123431936,2033218759,1444017705,0,1256259839c1538316888,2126600361,66453504,288227328,1373692031,1444018149c0,-508979811,1535133351,2126600361,66781184,-595853312c-1604319246,1444017687,0,-1170957232,1530959174,2126600361c67174400,-1908473856,1338016172,1444018149,0,-1963051071c1795206130,2126600578,67174400,-368181248,2033226874,1444017705c0,-224428642,1790992086,2126600578,67764224,-507314176c-1675562327,1444017687,0,-487309025,1975525304,2126600578c71499776,1528233984,-1675591851,1444017687,0,1035781378c-1055884319,1444018145,67960832,407830528,-1659879573,1444017687c0,964419154,-1052731998,1444018145,68026368,1905917952c-1659861359,1444017687,0,-1516308073,-1022304608,1444018145c68550656,1525547008,-1675616816,1444017687,0,-1778091327c-1045425826,1444018145,68157440,-1518600192,-1675568166,1444017687c0,-203445022,-1042223098,1444018145,68222976,-1802829824c-1675569014,1444017687,0,-737239136,-1038032061,1444018145c68288512,-273809408,-1659894019,1444017687,0,287274888c-1034916420,1444018145,68354048,1925775360,-1659831377,1444017687c0,398443319,-1030743574,1444018145,68419584,-1011482624c-1659869456,1444017687,0,769423517,-1026501320,1444018145c68485120,-1471741952,-1659893128,1444017687,0,-1231356593c-1018105995,1444018145,68616192,432078848,-1604268266,1444017687c0,1946632074,-1048573077,1444018145,68091904,16711680c-1659868565,1444017687,0,2143123196,-1059012925,1444018145c67895296,-1278738432,-1659877195,1444017687,0,-2059222351c-784315863,2126600361,257228800,1281687552,236984958,1444018144c0,266036992,-1009758293,2126600361,76677120,-532348928c308338840,1444017690,0,397783223,-1702852073,1444018144c81264640,-1717567488,-1659845050,1444017687,0,-239395057c-1707038946,1444018144,81199104,-982319104,-1659890247,1444017687c0,-92342274,-1698632587,1444018144,81330176,-991756288c-1604271590,1444017687,0,16734398,-1031796000,2126600361c260636672,-1565720576,650140509,1444018017,0,-583621417c-1017109309,2126600361,76873728,431751168,-1129282522,1444018404c0,89695721,1526783642,2126600361,76939264,-1448476672c1389383369,1444018149,0,-189465422,-1029685929,2126600361c256442368,-786104320,1317027132,1444018149,0,-90219759c-1000326801,1444018145,261029888,65142784,-1143934713,1444017918c1048576,-376734561,-1025450179,2126600361,258473984,1476001792c2033218692,1444017705,65536,1415644227,-1033833089,2126600361c257753088,784269312,2026955211,1444017705,0,1408349078c-780101696,2126600361,262602752,-83886080,2033228557,1444017705c0,-1409488130,-687805602,2126600353,261554176,-304939008c-677367197,1444017912,0,-90805719,-1710190833,1444018144c257425408,-1355546624,-1675598923,1444017687,1048576,2091411347c-1012870034,1444018145,257884160,1319501824,-1675577802,1444017687c0,2036333767,-1038055489,2126600361,261750784,891944960c-1675608469,1444017687,0,304007950,-767545646,2126600361c74186752,873201664,-1604312531,1444017687,0,-1061221713c-769593953,2126600361,74252288,-379387904,2033239631,1444017705c0,-1150532165,-735009522,2126600361,66322432,2123104256c1428185045,1444018149,0,1275133933,-737103963,2126600361c65732608,2099576832,-1659831479,1444017687,0,-1101468321c-732889118,2126600361,65601536,-36110336,1407233780,1444018149c0,-451454794,-1736441601,1444018144,65601536,375062528c2033237989,1444017705,0,1991957430,1997602663,2126600578c65863680,-24576000,1477504986,1444018149,65536,41109849c-740239306,2126600361,66125824,804192256,-1675605281,1444017687c0,-1620271190,-1733263874,1444018144,65863680,-721420288c2033234756,1444017705,0,1326185279,-744443938,2126600361c65994752,117178368,-1659876211,1444017687,0,-2034265656c-747576161,2126600361,66256896,231997440,1443923919,1444018149c0,16767593,-765405976,2126600361,65798144,-2046361600c1477475263,1444018149,65536,-818545465,-750750893,2126600361c66060288,1157693440,-1675603948,1444017687,0,-1631928133c-1730105969,1444018144,65798144,-1225981952,2033211349,1444017705c0,1067882351,-754909760,2126600361,65929216,1492058112c-1659884019,1444017687,0,-859058363,-758057651,2126600361c65536000,-377094144,1459641774,1444018149,0,1967912401c-761242148,2126600361,66191360,-1073741824,-1604266166,1444017687c0,-1102912076,-763309070,2126600361,65667072,-1255997440c-1659873415,1444017687,0,-363825430,-803177446,2126600361c257622016,-444792832,1317072191,1444018149,1048576,2055745460c-798949764,2126600361,257556480,-917438464,2033223671,1444017705c1048576,669150029,-790602813,2126600361,257359872,428933120c-904869250,1444017682,1048576,-1048154140,-771723038,2126600361c73990144,16711680,-1675603743,1444017687,0,-1479817276c1995472861,2126600578,74317824,1997340672,2033254086,1444017705c0,-2147200645,1008754410,2126600341,263258112,-181665792c-1675592725,1444017687,0,1514112000,1012931047,2126600341c262995968,-840368128,1544559431,1444018149,0,-1093897249c847281161,2126600341,263716864,-1771438080,-1604299302,1444017687c0,-301839980,843118175,2126600341,263585792,1006370816c-1659832154,1444017687,0,-1219783755,809501997,2126600341c263520256,-154992640,-1659867784,1444017687,0,-1325562056c-1632579214,1444018144,263127040,1834614784,-1675606215,1444017687c0,-546506718,-1628425739,1444018144,263192576,2126708736c-1675571145,1444017687,0,-714909514,801170740,2126600341c262930432,-240254976,-1675603076,1444017687,0,1832184607c796936549,2126600341,262864896,-565968896,-1675620426,1444017687c0,-1530430976,805370464,2126600341,262799360,1207631872c-1675595897,1444017687,0,1840166896,838925383,2126600341c263061504,-1543503872,-1675612689,1444017687,0,-1150597411c834668747,2126600341,263716864,1738473472,-1604255883,1444017687c0,118208811,830522497,2126600341,263520256,-170328064c-1659852062,1444017687,0,-1089841289,826326559,2126600341c263651328,2134638592,1766868959,1444018149,0,-1485080420c822104685,2126600341,263520256,-815202304,-1659867302,1444017687c0,-1540657832,817901403,2126600341,263782400,-1106903040c1802532913,1444018149,0,-1196211269,813703042,2126600341c263585792,1514012672,-1659863060,1444017687,0,1267622367c-1005518964,1444018145,262733824,248250368,601940521,1444017707c0,184614859,-773798017,2126600361,74121216,2109603840c-1675575600,1444017687,0,1906961070,-1021253211,2126600361c256507904,-616235008,650172407,1444018017,0,-35486843c-786395837,2126600361,75038720,-1835073536,-1659859652,1444017687c0,718732826,1991304529,2126600578,68681728,921960448c-1675603139,1444017687,0,1622454810,-819985436,2126600361c69271552,1166868480,-1659884044,1444017687,0,-977973342c-805259343,2126600361,68747264,-1681784832,-1659840770,1444017687c0,1707318064,-815726848,2126600361,69140480,-915210240c-1659860440,1444017687,0,-1990213955,-817831237,2126600361c69206016,-1327693824,-1659884039,1444017687,0,1298008958c1988154352,2126600578,68943872,-1257701376,-1604278599,1444017687c0,-1514814636,-809447715,2126600361,68812800,199098368c-1659853172,1444017687,0,-1678282922,-813681169,2126600361c68878336,16711680,-1659892773,1444017687,0,-162158380c-794756748,2126600361,75104256,2094268416,-1659830708,1444017687c0,1090584496,-1063206480,2126600361,262209536,2110062592c-1675604473,1444017687,0,1772918206,-1042271849,2126600361c261816320,-718536704,2033191403,1444017705,0,1471940767c-1071642340,2126600361,262340608,-444923904,-1675597499,1444017687c0,1265275938,-1059002659,2126600361,262144000,-965541888c-1675620257,1444017687,0,601606258,-1054848749,2126600361c262078464,1766850560,2033189119,1444017705,0,-1255987492c-1048510542,2126600361,262012928,-1107296256,2033235094,1444017705c0,290438465,1952497656,2126600578,261881856,-3080192c2033249280,1444017705,0,-2015758640,1946165179,2126600578c261947392,2146041856,2033202457,1444017705,0,2121848850c-1067417631,2126600361,262275072,-662503424,650153891,1444018017c0,-1907928500,-775885746,2126600361,74055680,1148583936c-1675578188,1444017687,0,1360266560,-1694491072,1444018144c81395712,393150464,-1659830308,1444017687,0,-1745002518c1983906047,2126600578,71303168,-336789504,-1604270934,1444017687c0,490812160,-824148022,2126600361,71172096,-1097269248c-1604284058,1444017687,0,-76196676,-828316197,2126600361c71237632,315817984,-1604318234,1444017687,0,1636409781c-832521759,2126600361,70975488,-1095958528,1583385174,1444018149c0,1325923991,-836701217,2126600361,70909952,16711680c1593888227,1444018149,0,16734023,-840956075,2126600361c71041024,-78184448,-1675601068,1444017687,0,-1133536647c1979716315,2126600578,71106560,-57344000,-1675562419,1444017687c0,307617983,-845136819,2126600361,70123520,1560018944c-1675621361,1444017687,0,-320356782,-849289173,2126600361c70778880,-1347616768,-1675599877,1444017687,0,1162990689c-878652863,2126600361,71630848,119930880,2033194149,1444017705c0,-843814540,-1691303318,1444018144,262537216,-270073856c1665170477,1444018149,0,-1172832661,-853496108,2126600361c71368704,-899874816,-1675624193,1444017687,0,237002919c-857681277,2126600361,70189056,-1397227520,1610650626,1444018149c0,-223184859,-1717544490,1444018144,262471680,-654311424c-1604285222,1444017687,0,-999574021,1518345119,2126600361c70844416,1808465920,1628450098,1444018149,0,-536805587c1514198316,2126600361,70254592,639238144,-1659893059,1444017687c0,-48768515,1509971607,2126600361,70451200,384892928c-1659889779,1444017687,0,-525191505,-861890823,2126600361c70582272,-578224128,-1659838387,1444017687,0,-385998848c-866116102,2126600361,70713344,1696202752,-1659839312,1444017687c0,-253133747,-870268817,2126600361,70057984,-1025900544c-1659833064,1444017687,0,646620561,-874472625,2126600361c70647808,-31457280,-1659832121,1444017687,0,1105133823c1505792867,2126600361,70320128,-1810497536,-1659842965,1444017687c0,6274589,1501609099,2126600361,70385664,16711680c-1659892451,1444017687,0,531894879,1497430665,2126600361c70516736,1247346688,1646291074,1444018149,0,1608392567c1493175800,2126600361,71565312,1014759424,-1675575619,1444017687c0,1867863614,1522543547,2126600361,76218368,1924792320c1565571468,1444018149,0,-352122510,1993367279,2126600578c260898816,-1839595520,2033251289,1444017705,0,-475548445c-1713317601,1444018144,258605056,16711680,1513098449,1444018149c0,-1382955227,-1012904487,2126600361,76742656,-1364590592c-1604265253,1444017687,0,-2137965718,-1720655167,1444018144c260571136,1664679936,2033219684,1444017705,1048576,-1215969994c-1723805362,1444018144,260505600,-951844864,2033241548,1444017705c1048576,522785776,-1009741328,1444018145,71434240,-1057947648c601924323,1444017707,0,619449695,-1726995640,1444018144c76283904,-1002569728,-1675602710,1444017687,0,-1518602169c-1623171877,1444018144,262668288,-884473856,-1604309773,1444017687c0,-575730868,-782231119,2126600361,258146304,955973632c-1659877414,1444017687,0,402117029,30485186,0c65536,28639232,1983643648,1634235194,2037671280,1763730800c1596079460,808464504,880041776,1663050295,1685221231,1702521203c825369149,741355574,808857906,1864376880,1953526586,926163517c1684086818,757218666,808989240,859058732,757870640,808466481c892351532,1881154096,1030255713,1814850850,808857906,845950000c808465969,909193772,745287728,808857906,1835366448,809513280c1077100652,1701211698,1983659554,1920234298,543517551,1852403562c1819898995,1830960485,1919251561,1010708258,1868970614,1819635058c1010725729,543570550,1030648165,1818326562,573776672,1983659567c1696622138,574451313,543973750,790770211,980827198,1902452838c1981955438,589327457,1043276337,1715107388,1852925216,1635131965c807608428,1010708258,1715107375,1970106991,1047748972,1882879548c543716449,1684107879,1953391977,1885431923,1030451045,539128866c1868773999,1667591790,1887007860,1914846565,578052965,2019914784c2020565620,1952671090,741351997,825371696,741355574,808857906c1043276336,1748661820,1818521185,1010725733,543701622,1769172848c1852795252,826286653,573587500,1983659567,1881172026,1953067887c1030647657,741556258,790770240,1982807102,1851877434,1936026724c1982807102,1634235194,2037671280,4089200,266076160,0c5351160,0,-56229888,1444189949,0,0c7536640,7209077,-1808793554,1444018413,3014656,7471204c7798881,7209065,3014759,6815827,7340129,101c7340143,0,239140864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8454144,0,-40435712,1444189949,370212864,35249431c37900,0,0,0,0,0c2011168768,1444018146,2014314496,1444018146,0,0c0,0,0,0,2016411648,1444018146c2019557376,1444018146,0,0,0,0c0,0,3211264,0,0,0c0,0,65536,0,0,0c0,0,2162688,0,-1550843904,1444018146c1745879040,1444017979,1513095168,1444018149,3211264,0c65536,720896,4390912,7274607,6553714,7209065c7602273,7536741,1715077120,1382837353,7431781,0c-21561344,1444189949,370212864,35249431,37900,0c549453824,1444018372,0,0,456130560,2126600581c-619708416,1444018146,-1655701504,1444018146,-506462208,1444018146c-512753664,1444018146,-1652555776,1444018146,-2125463552,1444018146c0,0,6356992,0,65536,2162688c6488064,7143535,7536686,7209077,7536686,6357108c3014770,7471204,7798881,7209065,3014759,7274576c7929964,7274599,4587630,6357100,7536743,1443954688c-1946157056,1444018146,8454144,0,154599424,1444189949c370212864,35249431,37900,0,0,0c0,0,2041577472,1444018146,2044723200,1444018146c0,0,0,0,0,0c2046820352,1444018146,2049966080,1444018146,0,0c0,0,0,0,6356992,0c131072,65536,1310720,0,-1074790400,1444018146c2036334592,1444018146,0,0,0,0c-520028160,562941,524288,0,2036334592,1444018146c0,0,-867172352,1444017904,2162688,0c65536,262144,1431175168,19532,1342242816,1010708338c2193199,0,65536,262144,1431175168,19532c2097152,0,5308416,0,-590938112,1444189949c370212864,35249431,486052876,2126600522,1572864,0c2090860544,1444018150,2089811968,1444018150,2065694720,1444018146c2064646144,1444018146,1811939328,1444018137,6356992,0c-590872576,2126600532,65536,0,0,0c0,0,-584056832,2126600532,-580386816,2126600532c-1478492160,1444018146,-1110441984,1444018146,-1075838976,1444018146c-746586112,2126598961,1010696192,1933205807,4287599,0c327680,524293,0,0,9144,0c9144,9144,0,9144,0,0c116,979450942,2190956,0,-816840704,1444018146c0,0,-1643642880,1444018146,3211264,0c468713472,2126600522,65536,65536,521666560,2126600522c0,0,-803209216,1444017687,2162688,0c0,1572864,3145728,2126577664,792461312,980643959c2192247,0,-1864368128,1444018146,-1864368128,1444018146c-1864368128,1444018146,2162688,0,333447168,1444018146c511705088,1444018146,513802240,1444018146,8454144,0c2116485120,352543,370212864,35249431,37900,0c0,0,0,0,-1846542336,1444018146c-1843396608,1444018146,0,0,0,0c0,0,-1841299456,1444018146,-1838153728,1444018146c0,0,0,0,0,0c19988480,0,65536,18415616,1983643648,1634235194c2037671280,1763730800,1596079460,808464504,829710128,539113266c1919905635,2053731172,841104741,808465969,909193772,539111472c1886599791,824327540,539113266,1752457584,745349693,808857906c808545328,741355576,909193836,841756720,808465969,1042441592c1933211196,1802465908,1869226085,1953721961,1030057081,1953066274c790786661,980827198,1836216166,1935764597,980827198,1902452838c1881292142,543453042,1952737655,540221544,1043276340,980823868c1836216166,1935764597,980827198,1752457584,1634887456,1852139876c1634235252,1802462576,578036285,1664773920,1701736047,2037675107c574449008,1952671090,1702109218,1868723320,1667592824,891436404c741355572,808988721,809511984,909193772,790769712,1982807102c1634235194,2037671280,4089200,-788529152,3220720,0c-1874853888,1444018146,16777216,2126599424,0,0c-727711744,1444018139,1130364928,2126599050,3211264,0c0,0,0,0,65536,0c0,0,0,0,9502720,0c-1965031424,1444018146,1216348160,1444018146,-2130706432,1444018146c-1509949440,1444018146,-1506803712,1444018146,-1513095168,1444018146c-1503657984,1444018146,-1500512256,1444018146,-1497366528,1444018146c65536,6619235,47,0,0,0c0,0,0,0,0,0c0,0,3735552,926285824,5323064,0c65536,1179648,7143424,6553701,6357097,6881327c6357101,6619239,3539000,6946862,6619248,103c-2064646144,2126600566,-1582301184,1444017689,0,0c5308416,0,-2097676288,2126600566,65536,0c0,0,0,0,-2080899072,2126600566c-2077229056,2126600566,-2064646144,2126600566,-1582301184,1444017689c0,0,7405568,0,65536,2949120c6684672,7077993,3801189,3080239,7602223,7340141c7077935,3211381,3145779,3211312,6750262,7077997c3014766,7143540,3080304,7667820,3342385,3145776c3538993,7143527,7929965,7602222,7340141,327680c7405577,0,65536,2949120,6684672,7077993c3801189,3080239,7602223,7340141,7077935,3211381c3145779,3211312,6750262,7077997,3014766,7143540c3080304,7667820,3342385,3145776,3538993,7143527c7929965,7602222,7340141,1310720,6357012,0c262144,65536,1310720,0,-1946157056,1444018146c2143289344,1444018146,0,0,0,0c65536,524335,524288,2126577664,2143289344,1444018146c855638016,1444018136,-2145386496,1444018146,7405568,0c196608,65536,983040,0,2021654528,1444018146c-2145386496,1444018146,0,0,0,0c65536,262216,262144,6619136,-2145386386,1444018146c0,4980856,105,262144,-1516240896,1444018146c-1588592640,1444018146,7405568,0,-619184128,1444189949c370212864,35249431,4494348,4325471,5439553,6225989c4784196,82,7798881,7209065,3014759,7274576c7209065,5439604,7405669,6619253,6488174,5439589c7405669,6619253,6488174,101,0,0c3211264,0,-247988224,2126600518,219152384,1444018152c0,0,0,0,-803209216,1444017687c2162688,0,0,327680,0,0c0,0,3211264,0,876609536,1444018147c589824,0,798294016,2126600361,65536,6422528c-2088828862,-932493236,12691081,0,78643200,2126600543c-371195904,1444018145,0,0,0,0c241696768,2126600567,245366784,2126600567,249036800,2126600567c253231104,2126600567,258473984,2126600567,262668288,2126600567c251658240,2126600567,0,0,0,0c0,0,0,0,0,0c0,0,0,0,0,64768c0,0,2113929216,1444018146,0,0c0,0,4259840,0,65536,196608c336592896,1444018146,-1058013184,1444018146,2120220672,1444018144c-141557760,1444018339,1219493888,1444018146,533725184,1444018146c5308416,0,1752367104,1600483425,1750270000,543518817c842347577,825819191,959198260,3421233,-1246101504,578027520c1887007776,1931623781,1684630639,1868767266,846360428,1752638013c577074281,1443970607,6356992,0,65536,2424832c5963776,5963869,6488157,7143535,7536686,7209077c7536686,6357108,3014770,7471204,7798881,7209065c3014759,7274576,7929964,7274599,4587630,6357100c7536743,0,2162688,0,65536,262144c1431175168,1442860108,65536,0,2162688,0c65536,262144,1431175168,19532,2097152,0c2162688,0,65536,327680,4587520,6357100c7536743,0,2162688,0,-2127560704,1444018146c568328192,2126599519,-2088763392,1444018146,8454144,0c92798976,1444189949,370212864,35249431,37900,0c0,0,0,0,-1956642816,1444018146c-1953497088,1444018146,0,0,0,0c0,0,-1951399936,1444018146,-1948254208,1444018146c0,0,0,0,0,0c2162688,0,65536,65536153,262669532,4064c-2078277632,1444018146,110166016,0,-704643072,2126600537c-1268776960,1444018081,-1268252672,1444018081,-1268252672,1444018081c-661651456,2126600537,-659554304,2126600537,0,0c0,0,0,0,0,0c0,0,0,0,-657457152,2126600537c-12582912,1444017916,0,0,-12582912,1444017916c0,0,0,0,0,0c976748544,2126600607,976748544,2126600607,0,0c0,0,0,0,0,0c0,0,0,0,0,0c0,0,0,0,0,0c-822083584,1444018145,-821035008,1444018145,-821035008,1444018145c0,0,0,0,0,0c0,0,0,0,0,0c0,0,0,0,0,0c0,0,-2147418112,-1,-2147352577,-1c65535,-2147483648,1,0,32896,0c0,0,-65536,-2139029505,32896,0c0,0,-2147418112,-1,-2147352577,-1c394854399,2126600532,-1630535680,1444017991,0,0c1758461952,1444018146,-2077229056,1444018146,196608,-2147418112c32896,-2139062272,1457029248,2126600540,0,0c878706688,2126600361,262144,0,267419776,2126600094c-2075131904,1444018146,0,0,-2147483648,-2139062144c32896,131072,3,14614528,1772650500,2126600538c1248854016,1444018146,0,0,1775763456,2126600538c1717960704,-2139094938,32896,0,0,0c0,0,0,0,0,65536c-2147418112,32896,65536,-2147418112,295040,98336896c0,0,-2107703296,-2139062144,32896,0c0,0,0,0,0,0c0,0,0,0,0,0c0,0,0,0,0,0c-65536,-1,-2075066369,1444018146,1753219072,1444018146c524288,0,-1808793600,1444018413,-1808793600,1444018413c-1775239168,1444018413,1754791936,1444018146,-1808793600,1444018413c-1808793600,1444018413,-1775239168,1444018413,1754791936,1444018146c196608,-2139062144,32896,0,0,0c0,0,976748544,2126600607,976748544,2126600607c976748544,2126600607,0,-2139094784,32896,0c0,0,0,0,976748544,2126600607c976748544,2126600607,976748544,2126600607,0,-2139094784c32896,0,0,0,0,0c976748544,2126600607,976748544,2126600607,976748544,2126600607c0,2122187008,32382,0,0,0c0,0,2088501248,2139061629,32639,0c0,0,0,0,0,0c0,0,-2147418112,-1,-2147352577,-1c65535,0,0,0,-2147418112,-1c-2147352577,-1,65535,0,0,0c-2147418112,-1,-2147352577,-1,65535,0c0,-2147418112,1,-2139062144,-654802816,2126600537c-2139095040,32896,0,-2139095040,-647462784,2126600537c0,0,0,0,0,0c-826277888,1444018145,0,0,0,0c0,0,0,0,0,0c0,0,0,0,0,0c0,0,0,0,-2147418112,-1c-2147352577,-1,65535,0,0,0c-2147418112,-1,-2147352577,-1,65535,0c0,0,0,0,0,0c0,-2139062136,32896,0,0,0c0,0,0,0,0,0c0,0,0,0,0,0c0,0,-2147418112,-1,-2147352577,-1c976814079,2126600607,0,-2145386496,32896,0c0,0,0,0,-1620049920,1444018144c327680,327680,655360,1448280064,29252,-2139062144c-640122752,2126600537,0,0,-2139095040,-2139062144c1778417792,2126600538,2122317824,1444018144,0,0c1781530624,2126600538,3211264,0,-253231104,2126600518c-1205862400,1444017992,0,0,0,0c976748544,2126600607,3211264,0,1959264256,2126595950c0,8192000,131072,5505025,121,0c1162805248,1228295763,2195846,0,-1843396608,1444018146c0,0,7077888,101,3248843,0c65536,655360,4259840,6488174,7274600,5505138c7340153,101,495976448,2126599519,2162688,0c-62914560,2126600558,-619708416,1444018139,-1956642816,1444018146c3211264,0,65536,524288,5242880,7536751c7602281,7274601,110,101,-330368217,131135659c2185581,0,21233664,1444151296,0,0c-1951399936,1444018146,6356992,0,65536,2293760c5963776,6488157,7143535,7536686,7209077,7536686c6357108,3014770,7471204,7798881,7209065,3014759c7274576,7929964,7274599,4587630,6357100,7536743c6291456,0,23134208,0,65536,21364736c1983643648,1634235194,2037671280,1763730800,1596079460,808464504c913596208,1868767266,1935962735,1030060649,909193762,841756720c808465969,980361250,1031041139,539112994,1752457584,745349693c808857906,1814850608,808857906,825371696,2016423990,1010704997c1953708662,1701539698,1768909344,2037674862,574449004,1702127981c1043276402,1715107388,1970106991,1047748972,1715107388,1852925216c1919951421,1746953327,1751607653,540483700,790770225,980827198c1902452838,1881292142,543453042,1952737655,540483688,790770225c980827198,1902452838,1881292142,543453042,1734960488,824210536c842080305,1010708258,1715107375,1970106991,1047748972,1882879548c543716449,1684107879,1953391977,1885431923,1030451045,539128866c1868773999,1667591790,1887007860,1914846565,578052965,2019914784c2020565620,1952671090,942744125,1076637744,826289200,573718572c792477231,1752382070,1952804961,1046835321,71106560,0c4309491,0,65536,2490368,1949237248,1815048301c808661365,1731604784,778988653,795897204,858879340,909193264c2037214567,1886221358,-1675624448,1444017687,7405568,0c58982400,0,38666240,0,176947200,0c1875902464,1444017968,-1095761920,1444020076,16777216,1c0,0,1660944384,63461,0,0c-855638016,22697,0,0,67108864,1572864c-857696338,2126600361,30474240,0,65536,28770304c1983643648,1634235194,2037671280,1763730800,1596079460,808464504c880041776,1663050289,1685221231,1702521203,825369149,741355574c808857906,1864376880,1953526586,825500221,1684086818,757218666c808989240,859058732,757870640,808466481,892351532,1881154096c1030255713,1814850850,808857906,845950000,808465969,909193772c745287728,808857906,1936619568,826305893,1080832064,1848786995c1042441574,1933211196,1802465908,1869226085,1953721961,1030057081c1953066274,790786661,980827198,1836216166,1935764597,980827198c1902452838,1981955438,589327457,1043276339,1715107388,1852925216c1635131965,841162860,1010708258,543570550,1030648165,1818326562c573645600,1983659567,1696622138,574451313,543973750,790769699c1982807102,1919903290,1634497901,1983659635,1952542778,1919361128c1701405793,1752396910,1868918881,1948401003,980361250,1852731235c1953784677,1030058105,1667592738,1948263028,1651800165,1702000751c574452835,741354544,808857906,825371696,573583414,1983659567c1851877434,1936026724,980827198,1869619304,1769236851,574451311c1076638016,1043276336,1748661820,1936683040,1869182057,1075985774c843066419,1010708258,1748661807,1818521185,1010725733,1933211183c1701863784,1701869940,1513095230,1444018149,3211264,0c131072,786432,6881280,6357101,6619239,3539000c6946862,6619248,103,1444017705,3211264,0c65536,851968,6553600,6357106,6881399,6750318c4653102,7274610,7340149,0,2162688,0c65536,262144,1431175168,1442860108,65536,0c2162688,0,65536,262144,1431175168,2113948748c2097152,0,9502720,0,262144,0c1114112,2126577664,868220928,1444018136,-1864368128,1444018146c0,0,0,0,-1006567424,1595561c524288,1443954688,-1864368128,1444018146,-1006567424,2126600361c0,0,196608,1443954688,-1797259264,1444018146c-1795162112,1444018146,-1793064960,1444018146,0,0c-1675624448,1444017687,3211264,0,1182793728,1444018144c868745216,1444018136,-1864368128,1444018146,683343872,31775c-1604321280,1444017687,3211264,0,65536,458752c4390912,7077999,7143541,3211374,0,0c-1507852288,1444018149,2162688,0,1968701440,2126595950c0,8060928,7077888,101,3211264,0c65536,458752,4390912,7077999,7143541,3276910c0,0,6029312,8650752,2224448,0c1819803648,2126598958,131072,0,-413138944,1444018145c3211264,0,65536,458752,4390912,7077999c7143541,3342446,0,0,-871366656,1444018149c2162688,0,1592786944,2126600522,-146800640,1444018139c-1951399936,1444018146,2162688,0,65536,262144c1431175168,1442860108,0,0,2162688,0c65536,262144,1431175168,2113948748,2014314496,1444018146c2162688,0,65536,262144,1431175168,2113948748c2097152,0,6356992,0,131072,65536c1310720,0,-2100297728,1444018146,-1829765120,1444018146c0,0,0,0,956366848,546965c524288,2126577664,-1829765120,1444018146,855638016,1444018136c2143289344,1444018146,3211264,0,1104150528,1444018017c-1945632768,1444018146,2143289344,1444018146,399966208,13601c6356992,103,5308416,0,69795840,1444189949c370212864,35249431,486052876,2126600522,1572864,3407872c2090860544,1444018150,2089811968,1444018150,-843055104,1444018145c-844103680,1444018145,577044480,1443970607,5308416,0c-307691520,1444189949,370212864,35249431,3511308,3604530c0,9144,0,9144,0,0c0,0,0,0,577044480,15919c3227632,0,341835776,1444018146,-2099773440,1444018146c-1829765120,1444018146,1063059456,-50,870383615,2126600341c2162688,0,0,0,-139460608,599261334c0,9144,7405568,0,-1316421632,1444189949c370212864,35249431,1684640780,1868767266,846360428,1752638013c577074281,1983659567,1920234298,543517551,1869377379,589446514c892744755,539112545,1852403562,1819898995,1914846565,1684960623c1852121122,1885430628,1818632765,790787169,861929534,2126600341c2162688,0,0,524288,1048576,2126577664c0,0,2162688,0,308281344,1444017690c308281344,1444017690,308281344,1444017690,2162688,0c-1851785216,1444018146,-1846542336,1444018146,-1841299456,1444018146c135331840,0,-744488960,1444018147,-742916096,1444018147c-742916096,1444018147,1572864,-1015021568,0,0c0,0,0,0,0,20971520c0,0,0,0,0,0c0,21037056,0,0,0,0c0,0,599261184,21102592,0,0c0,0,0,0,599261184,21168128c-838860800,1444018145,-835846144,1444018145,-835846144,1444018145c2621440,-1051328512,-159383552,1444018145,-158334976,1444018145c-158334976,1444018145,655360,-2126118912,-332398592,1444018147c-330956800,1444018147,-330956800,1444018147,1048576,-1051262976c-1628438528,1444018146,-1625423872,1444018146,-1625423872,1444018146c2621440,-1051656192,0,0,0,0c0,0,65536,22544384,0,0c0,0,0,0,0,21430272c0,0,0,0,0,0c0,21561344,2058354688,1444018146,2061369344,1444018146c2061369344,1444018146,2621440,-1052442624,0,0c0,0,0,0,131072,8716288c0,0,0,0,0,0c65536,8847360,0,0,0,0c0,0,0,25165824,0,0c0,0,0,0,0,25231360c0,0,0,0,0,0c1048576,29294608,0,0,0,0c0,0,-65536,25362687,0,0c0,0,0,0,131072,30867456c0,0,0,0,0,0c0,33488905,0,0,0,0c0,0,1697906688,29360292,0,0c0,0,0,0,-1697972224,29491291c0,0,0,0,0,0c131072,30801920,0,0,0,0c0,0,0,29425665,0,0c0,0,0,0,0,37683202c-1604321280,1444017687,265093120,0,870371515,2126600341c-1604321280,1444017687,265158656,0,998256916,2126600341c2033188864,1444017705,264044544,0,916516748,2126600341c2033188864,1444017705,265093120,0,878740231,2126600341c2033188864,1444017705,265158656,0,981494125,2126600341c-1604321280,1444017687,264044544,0,-993987475,1444018149c-1675624448,1444017687,6619136,196608,-902776908,1444018149c-941621248,1444018149,1469710336,16,-1034896707,1444018149c-1604321280,1444017687,6750208,1,-1031766336,1444018149c-1659895808,1444017687,6750208,8519681,-1027571949,1444018149c-1604321280,1444017687,6750208,65537,-929031735,1444018149c-1675624448,1444017687,8060928,0,-1023367537,1444018149c-1659895808,1444017687,5963776,8650753,-2060406616,1444018149c-1675624448,1444017687,6488064,0,-898605267,1444018149c-1675624448,1444017687,6750208,196608,-911150389,1444018149c-1604321280,1444017687,1469579264,0,-895437436,1444018149c-1604321280,1444017687,5832704,65536,-892280507,1444018149c-1604321280,1444017687,5832704,1048576,-888099942,1444018149c-1604321280,1444017687,5832704,131072,-884980411,1444018149c-1604321280,1444017687,5832704,983040,-1020224569,1444018149c-1659895808,1444017687,5963776,8716289,-906956936,1444018149c-941621248,1444018149,1469644800,16,-1017061434,1444018149c-1525678080,1444018149,6619136,1,-1002417801,1444018149c-1675624448,1444017687,6619136,65537,-998183762,1444018149c-1675624448,1444017687,6619136,131072,-880762701,1444018149c-1675624448,1444017687,1469841408,0,-877616142,1444018149c-1697644544,1444018149,1469841408,65536,-973058636,1444018149c-964689920,1444018149,1468792832,0,-1005525527,1444018149c-1525678080,1444018149,6619136,0,-990888786,1444018149c-1659895808,1444017687,6029312,8585216,-916452023,1444018149c1513095168,1444018149,1469513728,16,-984612747,1444018149c-1604321280,1444017687,6684672,1,-981407954,1444018149c-1659895808,1444017687,6684672,8519681,-977222261,1444018149c-1604321280,1444017687,6684672,65537,-924787157,1444018149c1071644672,1444017682,8192000,0,101732435,0c202375168,0,-919601152,1444018149,-1675624448,1444017687c8192000,65536,-1510998016,1444018149,-1697644544,1444018149c6815744,131073,-2037383168,1444018149,-1604321280,1444017687c6815744,65537,-948961280,1444018149,-941621248,1444018149c1469186048,16,-2034237440,1444018149,-1507852288,1444018149c6815744,1,-788529152,2126600361,1317011456,1444018149c256901120,16,-987758592,1444018149,-1659895808,1444017687c6029312,8650752,-792723456,2126600361,236978176,1444018144c257490944,16,-868220928,1444018149,2033188864,1444017705c7471104,131073,-874512384,1444018149,2033188864,1444017705c7471104,65537,-871366656,1444018149,2033188864,1444017705c7471104,1,216006656,1444018133,-1675624448,1444017687c264699904,0,201326592,1444018133,-1659895808,1444017687c266076160,0,1051721728,1444018121,-1675624448,1444017687c266076160,0,929038336,2126600341,-1604321280,1444017687c265945088,0,972029952,2126600341,135266304,0c3211264,0,807403520,1444018147,655360,0c-262012928,2126600350,393216,2126577664,1947402240,474660371c3267662,0,-57671680,1444018146,851968,0c-261292032,2126600350,458752,2126577664,420347904,579381727c2163167,0,327680,131077,65537,74680c3417016,55,2162688,0,65536,262144c1431175168,2113948748,0,0,2162688,0c65536,262144,1431175168,2113948748,-1610547200,1444017687c2162688,0,0,0,599261184,-1198784512c0,0,2162688,0,0,524288c482344960,2126599519,0,0,2162688,0c-1576009728,1444018146,-1533018112,1444018146,0,0c2162688,0,2011168768,1444018146,-2089811968,1444018146c0,0,6356992,0,65536,2359296c5963776,6488157,7143535,7536686,7209077,7536686c6357108,3014770,7471204,7798881,7209065,3014759c7274576,7209065,5439604,7405669,6619253,6488174c101,0,4259840,0,327680,524293c0,0,9144,0,9144,9144c0,9144,0,0,704643072,1443954735c6356992,0,65536,2293760,5963776,6488157c7143535,7536686,7209077,7536686,6357108,3014770c7471204,7798881,7209065,3014759,7077958,6750305c6619219,7667825,7209061,6619235,-1628438528,1444018146c6356992,0,-568786944,1444189949,370212864,35249431c37900,0,0,0,2084569088,1444018150c2083520512,1444018150,-815792128,1444018146,-816840704,1444018146c-800063488,1444018146,-801112064,1444018146,-2094006272,1444018146c4259840,0,361234432,2126600539,0,265093120c403701760,1444017928,976748544,2126600607,393216,131072c4980736,0,-2105540608,1444018146,6356992,0c-543555584,1444189949,370212864,35249431,-553610228,1444189949c0,0,-553648128,1444189949,0,0c-553648128,1444189949,0,0,-553648128,1444189949c0,0,-1611661312,1444018146,2162688,0c65536,262144,1431175168,1442860108,0,0c2162688,0,65536,262144,1431175168,2113948748c2097152,0,6356992,0,-573964288,1444189949c370212864,35249431,37900,0,0,0c-1043857408,2126598958,-1040187392,2126598958,-1593769984,1444018146c-1037041664,2126598958,-2031091712,1444017705,-1607467008,1444018146c-1868562432,1444018146,2162688,0,65536,393216c5439488,5177421,5505103,72,2162688,0c0,65536,131072,196608,0,0c2162688,0,65536,393216,5111808,5374031c4259917,76,2162688,0,499122176,1444018146c0,0,262144,196608,6356992,0c-554041344,1444189949,370212864,35249431,7181324,7536686c7209077,7536686,6357108,3014770,7471204,7798881c7209065,3014759,7274576,7929964,7274599,4587630c6357100,7536743,-994050048,1444018149,6356992,0c131072,0,1310720,0,-1634729984,1444018146c-1576009728,1444018146,0,0,0,0c251723776,524288,524288,2126577664,-1576009728,1444018146c503382016,1444018146,1255145472,1444018372,2162688,0c-801112064,1444018146,0,0,-1559756800,1444018146c5308416,0,2116681728,352543,370212864,35249431c37900,0,0,0,-1361051648,2126598958c-1357381632,2126598958,393216,2126577664,-1588592640,1444018146c66715648,0,5308416,0,-591790080,1444189949c370212864,35249431,37900,0,0,0c-1361051648,2126598958,-1357381632,2126598958,393216,1443954688c-1584398336,1444018146,1587544064,2126600361,2162688,0c-1494220800,1444018146,0,0,0,1444018146c2162688,0,-1392508928,2126600539,0,264896512c67698688,2129293458,2162688,0,-517996544,1444018146c0,0,0,0,2162688,0c980418560,1444017912,2009071616,1444018146,-1576009728,1444018146c3211264,0,-1008730112,1444018149,-1634205696,1444018146c-1576009728,1444018146,-783679488,19963,-1659895808,1444017687c6356992,0,2116681728,352543,370212864,35249431c7574540,7209077,7536686,6357108,3014770,7471204c7798881,7209065,3014759,7274576,7929964,7274599c4587630,6357100,7536743,2126577664,-1604321280,1444017687c3211264,0,65536,458752,4390912,5111887c5374036,4980815,1801453568,2126600578,2033188864,1444017705c3211264,0,65536,589824,5439488,5046361c4522061,5374036,4390985,2126577664,1355808768,1444018149c6356992,0,131072,0,1310720,0c-1624244224,1444018146,-1533018112,1444018146,0,0c0,0,1526792192,546985,524288,2126577664c-1533018112,1444018146,2046885888,1444018146,2143289344,1444018146c3211264,0,-1809842176,1444018146,-1623719936,1444018146c-1533018112,1444018146,670629888,28391,-1536163840,1444018146c7405568,0,2116681728,352543,370212864,35249431c-1545563124,1444018146,-1523580928,1444018146,0,0c0,0,-1040121856,325605,262144,1443954688c-1523580928,1444018146,-1040187392,1444018149,0,0c0,0,0,0,3211264,0c-1586495488,1444018146,-1590689792,1444018146,-1539309568,1444018146c-1536163840,1444018146,-2060451840,1444018149,3211264,0c-250609664,2126600518,114294784,1444018152,0,0c-1509949440,1444018146,-911212544,1444018149,3211264,0c-255852544,2126600518,102760448,1444018152,0,0c5767168,65536,-892338176,1444018149,3211264,0c-255852544,2126600518,106954752,1444018152,0,0c5767168,131072,-884998144,1444018149,3211264,0c-250609664,2126600518,120586240,1444018152,0,0c5767168,8716289,-907018240,1444018149,3211264,0c-247988224,2126600518,130023424,1444018152,0,0c6553600,1,-1002438656,1444018149,3211264,0c-247988224,2126600518,138412032,1444018152,0,0c6553600,131072,-880803840,1444018149,3211264,0c0,0,0,0,0,0c14745600,0,0,2113929216,3211264,0c-1187512320,2126600539,0,263782400,-1483735040,1444018146c-1482948608,1444018146,-1482948608,1444018146,2162688,0c-1626734592,1444189949,370212864,35249431,2135052,0c2162688,0,249561088,1444018140,-1031798784,1444018147c6684672,1,2162688,0,46465024,262144c0,2126577696,-977272832,1444018149,3211264,0c-1491075072,1444018146,484442112,2126599519,1071644672,1444017682c8192000,0,3145728,0,403767296,0c-919601152,1444018149,-1675624448,1444017687,8192000,65536c-1510998016,1444018149,-1697644544,1444018149,6815744,131073c-2037383168,1444018149,-1604321280,1444017687,6815744,65537c-948961280,1444018149,-941621248,1444018149,1469186048,16c-2034237440,1444018149,-1507852288,1444018149,6815744,1c-788529152,2126600361,1317011456,1444018149,256901120,16c-987758592,1444018149,-1659895808,1444017687,6029312,8650752c-792723456,2126600361,236978176,1444018144,257490944,16c-868220928,1444018149,2033188864,1444017705,7471104,131073c-874512384,1444018149,2033188864,1444017705,7471104,65537c-871366656,1444018149,2033188864,1444017705,7471104,1c216006656,1444018133,-1675624448,1444017687,264699904,0c201326592,1444018133,-1659895808,1444017687,266076160,0c1051721728,1444018121,-1675624448,1444017687,266076160,0c929038336,2126600341,-1604321280,1444017687,265945088,0c972029952,2126600341,-1659895808,1444017687,263979008,0c956337119,2126600341,-1604321280,1444017687,263979008,0c952135257,2126600341,-1604321280,1444017687,263979008,0c964738582,2126600341,-1604321280,1444017687,263979008,0c960559311,2126600341,-1604321280,1444017687,263979008,0c208727427,1444018133,-1675624448,1444017687,264503296,0c935330128,2126600341,-1675624448,1444017687,264372224,0c226495413,1444018133,-1604321280,1444017687,265617408,0c947970721,2126600341,-1604321280,1444017687,264634368,0c211877876,1444018133,1071644672,1444017682,264634368,0c985696026,2126600341,-1604321280,1444017687,264044544,0c903900098,2126600341,-1604321280,1444017687,265093120,0c866168793,2126600341,-1604321280,1444017687,265158656,0c989898555,2126600341,-1604321280,1444017687,264044544,0c908098932,2126600341,-1604321280,1444017687,265093120,0c870329854,2126600341,-1604321280,1444017687,265158656,0c998288125,2126600341,2033188864,1444017705,264044544,0c916516986,2126600341,2033188864,1444017705,265093120,0c878716293,2126600341,2033188864,1444017705,265158656,0c981531332,2126600341,-1604321280,1444017687,264044544,0c899692524,2126600341,-1604321280,1444017687,265093120,0c861943038,2126600341,-1604321280,1444017687,265158656,0c994091745,2126600341,2033188864,1444017705,264044544,0c912272155,2126600341,2033188864,1444017705,265093120,0c874561368,2126600341,2033188864,1444017705,265158656,0c1002453914,2126600341,296747008,1444017690,264110080,0c920649983,2126600341,296747008,1444017690,265224192,0c882939494,2126600341,296747008,1444017690,265289728,0c232817920,1444018133,-677380096,1444017912,266010624,0c220233086,1444018133,-1604321280,1444017687,264765440,0c975208983,2126600341,324009984,1444017682,264896512,0c887105919,2126600341,324009984,1444017682,264962048,0c849374960,2126600341,324009984,1444017682,265027584,0c939547829,2126600341,-1604321280,1444017687,265879552,0c1174430425,1444018121,-1659895808,1444017687,265879552,0c204530664,1444018133,-1675624448,1444017687,265879552,0c979415167,2126600341,1689255936,1444018149,264437760,0c895510295,2126600341,1689255936,1444018149,265486336,0c857791468,2126600341,1689255936,1444018149,265551872,0c229644630,1444018133,-1604321280,1444017687,265682944,0c198240777,1444018133,-1604321280,1444017687,264175616,0c924891941,2126600341,-1675624448,1444017687,264568832,0c931184663,2126600341,-1604321280,1444017687,264372224,0c968919419,2126600341,-1604321280,1444017687,263979008,0c943748593,2126600341,-1604321280,1444017687,264306688,0c-1320103490,1444018352,-1659895808,1444017687,264306688,0c2016470810,1444018140,-1675624448,1444017687,264306688,0c977295754,2126600341,296747008,1444017690,264241152,0c891312223,2126600341,296747008,1444017690,265355264,0c853560320,2126600341,296747008,1444017690,265420800,0c223400902,1444018133,-1675624448,1444017687,264830976,0c-994006006,1444018149,-1675624448,1444017687,6619136,196608c-729773109,2126600361,-1659895808,1444017687,69992448,0c-778019490,2126600361,2033188864,1444017705,260964352,0c-902799649,1444018149,-941621248,1444018149,1469710336,16c1562393592,2126600361,-1675624448,1444017687,67698688,0c1560315066,2126600361,1317011456,1444018149,66715648,0c1600171517,2126600361,-1675624448,1444017687,67305472,0c1566596020,2126600361,1306525696,1444018149,258539520,0c1551927040,2126600361,2033188864,1444017705,66715648,0c1595981071,2126600361,-1659895808,1444017687,67371008,0c1591802391,2126600361,-1659895808,1444017687,67436544,0c1814060482,2126600578,-1659895808,1444017687,67567616,0c1587555241,2126600361,-1659895808,1444017687,67633152,0c1809890080,2126600578,-1724907520,1444018148,66977792,0c1583381494,2126600361,-1659895808,1444017687,67043328,0c1579215365,2126600361,-1659895808,1444017687,67108864,0c1574970826,2126600361,-1675624448,1444017687,67502080,0c1570779774,2126600361,-1675624448,1444017687,66912256,0c1556110969,2126600361,2033188864,1444017705,66715648,0c1604336183,2126600361,-1659895808,1444017687,66519040,0c1528887670,2126600361,-1659895808,1444017687,67239936,0c1818279051,2126600578,-1604321280,1444017687,66519040,0c1606482292,2126600361,-1604321280,1444017687,66519040,0c1610673120,2126600361,-1604321280,1444017687,66519040,0c1547759700,2126600361,1337982976,1444018149,66584576,0c1801483063,2126600578,2033188864,1444017705,66584576,0c1805675510,2126600578,-1604321280,1444017687,66846720,0c1544613471,2126600361,1355808768,1444018149,66650112,0c1541424861,2126600361,2033188864,1444017705,66650112,0c1538317568,2126600361,1373634560,1444018149,66453504,0c1535145411,2126600361,-1604321280,1444017687,66781184,0c1530976543,2126600361,1337982976,1444018149,67174400,0c1795188480,2126600578,2033188864,1444017705,67174400,0c1791024112,2126600578,-1675624448,1444017687,67764224,0c1975538652,2126600578,-1675624448,1444017687,71499776,0c247497519,1444018133,-1659895808,1444017687,67960832,0c250668654,1444018133,-1659895808,1444017687,68026368,0c281033659,1444018133,-1675624448,1444017687,68550656,0c257957768,1444018133,-1675624448,1444017687,68157440,0c261096633,1444018133,-1675624448,1444017687,68222976,0c265311736,1444018133,-1659895808,1444017687,68288512,0c268496403,1444018133,-1659895808,1444017687,68354048,0c272678554,1444018133,-1659895808,1444017687,68419584,0c276884533,1444018133,-1659895808,1444017687,68485120,0c371250622,1444018405,-1604321280,1444017687,68616192,0c254828477,1444018133,-1659895808,1444017687,68091904,0c244379202,1444018133,-1659895808,1444017687,67895296,0c-784293210,2126600361,236978176,1444018144,257228800,0c-1264541163,1444018081,-1659895808,1444017687,81264640,0c1685085685,1444018137,-1659895808,1444017687,81199104,0c1886415757,1444018137,-1604321280,1444017687,81330176,0c1526783671,2126600361,1389363200,1444018149,76939264,0c-1034891403,1444018149,-1604321280,1444017687,6750208,1c-1031772218,1444018149,-1659895808,1444017687,6750208,8519681c-1027545391,1444018149,-1604321280,1444017687,6750208,65537c-780114690,2126600361,2033188864,1444017705,262602752,0c-929034529,1444018149,-1675624448,1444017687,8060928,0c1752178496,1444018137,-1675624448,1444017687,257425408,16c-767496004,2126600361,-1604321280,1444017687,74186752,0c-769603018,2126600361,2033188864,1444017705,74252288,0c-1023358025,1444018149,-1659895808,1444017687,5963776,8650753c-735003185,2126600361,1428160512,1444018149,66322432,0c-737144353,2126600361,-1659895808,1444017687,65732608,0c-732923450,2126600361,1407188992,1444018149,65601536,0c-475989847,1444018139,2033188864,1444017705,65601536,0c1997582332,2126600578,1477443584,1444018149,65863680,1c-740271483,2126600361,-1675624448,1444017687,66125824,0c-472858836,1444018139,2033188864,1444017705,65863680,0c-744438469,2126600361,-1659895808,1444017687,65994752,0c-747602981,2126600361,1443889152,1444018149,66256896,0c-765448554,2126600361,1477443584,1444018149,65798144,1c-750740531,2126600361,-1675624448,1444017687,66060288,0c-469712549,1444018139,2033188864,1444017705,65798144,0c-754958607,2126600361,-1659895808,1444017687,65929216,0c-758075623,2126600361,1459617792,1444018149,65536000,0c-761225864,2126600361,-1604321280,1444017687,66191360,0c-763351856,2126600361,-1659895808,1444017687,65667072,0c-803161639,2126600361,1317011456,1444018149,257622016,16c-798956789,2126600361,2033188864,1444017705,257556480,16c-790567369,2126600361,-904921088,1444017682,257359872,16c-771746050,2126600361,-1675624448,1444017687,73990144,0c1995475526,2126600578,2033188864,1444017705,74317824,0c1008732145,2126600341,-1675624448,1444017687,263258112,0c1012985846,2126600341,1544552448,1444018149,262995968,0c-2060414521,1444018149,-1675624448,1444017687,6488064,0c-898616117,1444018149,-1675624448,1444017687,6750208,196608c847281144,2126600341,-1604321280,1444017687,263716864,0c843086954,2126600341,-1659895808,1444017687,263585792,0c809512358,2126600341,-1659895808,1444017687,263520256,0c237032699,1444018133,-1675624448,1444017687,263127040,0c945823659,1444018449,-1675624448,1444017687,263192576,0c801152918,2126600341,-1675624448,1444017687,262930432,0c796953250,2126600341,-1675624448,1444017687,262864896,0c805341858,2126600341,-1675624448,1444017687,262799360,0c838896290,2126600341,-1675624448,1444017687,263061504,0c834729127,2126600341,-1604321280,1444017687,263716864,0c830487721,2126600341,-1659895808,1444017687,263520256,0c826320852,2126600341,1766850560,1444018149,263651328,0c822127773,2126600341,-1659895808,1444017687,263520256,0c817903394,2126600341,1802502144,1444018149,263782400,0c813727479,2126600341,-1659895808,1444017687,263585792,0c289409246,1444018133,601882624,1444017707,262733824,0c-911203343,1444018149,-1604321280,1444017687,1469579264,0c-773825062,2126600361,-1675624448,1444017687,74121216,0c-895477345,1444018149,-1604321280,1444017687,5832704,65536c-892316942,1444018149,-1604321280,1444017687,5832704,1048576c-888117504,1444018149,-1604321280,1444017687,5832704,131072c-884945326,1444018149,-1604321280,1444017687,5832704,983040c-1020254725,1444018149,-1659895808,1444017687,5963776,8716289c-786373265,2126600361,-1659895808,1444017687,75038720,0c1991261997,2126600578,-1675624448,1444017687,68681728,0c-819930441,2126600361,-1659895808,1444017687,69271552,0c-805242829,2126600361,-1659895808,1444017687,68747264,0c-815771228,2126600361,-1659895808,1444017687,69140480,0c-817864765,2126600361,-1659895808,1444017687,69206016,0c1988160599,2126600578,-1604321280,1444017687,68943872,0c-809442977,2126600361,-1659895808,1444017687,68812800,0c-813632587,2126600361,-1659895808,1444017687,68878336,0c-775940715,2126600361,-1675624448,1444017687,74055680,0c1650483375,1444018137,-1659895808,1444017687,81395712,0c-907002705,1444018149,-941621248,1444018149,1469644800,16c-1017055517,1444018149,-1525678080,1444018149,6619136,1c-1002375521,1444018149,-1675624448,1444017687,6619136,65537c-998194401,1444018149,-1675624448,1444017687,6619136,131072c1983921019,2126600578,-1604321280,1444017687,71303168,0c-824121883,2126600361,-1604321280,1444017687,71172096,0c-828351119,2126600361,-1604321280,1444017687,71237632,0c-832513412,2126600361,1583349760,1444018149,70975488,0c-836710982,2126600361,1593835520,1444018149,70909952,0c-840931521,2126600361,-1675624448,1444017687,71041024,0c1979756065,2126600578,-1675624448,1444017687,71106560,0c-845129670,2126600361,-1675624448,1444017687,70123520,0c-849330244,2126600361,-1675624448,1444017687,70778880,0c-880802747,1444018149,-1675624448,1444017687,1469841408,0c-877658043,1444018149,-1697644544,1444018149,1469841408,65536c-878706619,2126600361,2033188864,1444017705,71630848,0c-454033339,1444018139,1665138688,1444018149,262537216,0c-853501193,2126600361,-1675624448,1444017687,71368704,0c-857694230,2126600361,1610612736,1444018149,70189056,0c-1272933735,1444018081,-1604321280,1444017687,262471680,0c1518364141,2126600361,1628438528,1444018149,70844416,0c1514169188,2126600361,-1659895808,1444017687,70254592,0c1509967105,2126600361,-1659895808,1444017687,70451200,0c-861911807,2126600361,-1659895808,1444017687,70582272,0c-866106111,2126600361,-1659895808,1444017687,70713344,0c-870300415,2126600361,-1659895808,1444017687,70057984,0c-874489838,2126600361,-1659895808,1444017687,70647808,0c-973078273,1444018149,-964689920,1444018149,1468792832,0c1505796791,2126600361,-1659895808,1444017687,70320128,0c1501576209,2126600361,-1659895808,1444017687,70385664,0c1497382328,2126600361,1646264320,1444018149,70516736,0c1493174784,2126600361,-1675624448,1444017687,71565312,0c-1005584129,1444018149,-1525678080,1444018149,6619136,0c1522575260,2126600361,1565523968,1444018149,76218368,0c1993390765,2126600578,2033188864,1444017705,260898816,0c-990887855,1444018149,-1659895808,1444017687,6029312,8585216c-457136019,1444018139,1513095168,1444018149,258605056,0c-916432992,1444018149,1513095168,1444018149,1469513728,16c-460281717,1444018139,2033188864,1444017705,260571136,16c-463470337,1444018139,2033188864,1444017705,260505600,16c285212927,1444018133,601882624,1444017707,71434240,0c-984572475,1444018149,-1604321280,1444017687,6684672,1c-981427749,1444018149,-1659895808,1444017687,6684672,8519681c-977219608,1444018149,-1604321280,1444017687,6684672,65537c-466567640,1444018139,-1675624448,1444017687,76283904,0c-924803074,1444018149,1071644672,1444017682,8192000,0c241195914,1444018133,-1604321280,1444017687,262668288,0c-782187236,2126600361,-1659895808,1444017687,258146304,0c-52877970,-1514453999,13303191,-125144325,-1957699133,62837671c817785052,-1131708431,-473190847,-1287370931,-4634729,-1449228032c-289451476,-2113863791,-135296467,-559453545,-128506962,166716325c70552231,2146550943,-1026328478,-732970010,1368859893,-47894664c668773357,494291422,-17245253,117244010,-246104414,1572638303c1603235811,-1439613940,-266191128,1101696806,-1362483797,913279660c-870276261,2108879375,331147002,1041689252,-173998827,-1135871841c-512002729,-766027971,-340418572,1875055223,988899602,16756348c-271932621,-801210182,-262422878,-1408635617,2081275881,803430673c215673354,1657872638,1228723127,-1873284051,-1887609122,-717922354c-1242610505,1901557721,-1074250245,1442222931,-1249273872,-1112199639c-163742635,930701017,-1930791733,-839156769,1171856960,-2009116804c-2008772,-1025255168,-236839873,-495078434,930959021,651410512c1571217336,-1972341435,-44401958,-1783440700,1923047254,-1242830211c938313551,-123244051,-820838817,-559889640,1609257592,272617110c-1451416867,1333005173,1570503651,2097180055,2038318421,-1094347784c1054062655,-896894930,-1409475985,-45747895,-309813339,1284240501c-745971502,1856728573,-983624481,-1343932686,-1916276404,-270308868c-2070996339,-698461395,1074998580,-261833296,-1709791890,1860015063c1766457599,1597306713,-225850841,-1461977603,722136067,-2013200415c734277466,480150303,-1352565546,-247157896,-811435950,-1385213118c-1485484167,515210059,1593279317,1576780923,-373949545,-1467251174c-333725717,-498658050,6361247,0,65536,2228224c5963776,6488157,7143535,7536686,7209077,7536686c6357108,3014770,6619234,7209057,3014771,7471184c7340143,7471205,7929972,7602259,7602273,101c2042626048,1444018146,10551296,0,632029184,1444190715c370212864,35249431,37900,0,0,0c948436992,2126600533,952107008,2126600533,958398464,2126600533c-1820327936,1444018146,3801088,1885405184,-1028623571,1444018147c-1027604480,1444018147,-1027604480,1444018147,-332398592,1444018147c-331612160,1444018147,-331350016,1444018147,0,0c0,0,0,0,0,0c2162688,0,65536,393216,7471104,6553673c3276849,48,135331840,0,-603979776,1444018146c0,0,0,0,-32505856,1444018146c901775360,1444018147,838860800,1444018147,0,0c0,0,0,0,0,0c870318080,1444018147,65011712,1444018147,1807745024,1444018137c0,0,0,0,0,0c0,0,-904921088,1444018146,857735168,1444018147c819986432,1444018147,0,0,0,0c-38797312,1444018146,549453824,1444018372,0,0c-1048576,1444018146,0,0,0,0c1002438656,1444018147,0,0,0,0c926941184,1444018147,0,0,87031808,1444018147c27262976,1444018147,0,0,0,0c914358272,1444018147,-7340032,1444018146,0,0c904921088,1444018147,42991616,1444018147,-515899392,1444018146c807403520,1444018147,0,0,898629632,1444018147c0,0,0,0,8388608,1444018147c895483904,1444018147,0,0,1024458752,1444018147c0,0,0,0,-819986432,1444018146c0,0,829423616,1444018147,0,0c115343360,1444018147,0,0,0,0c-898629632,1444018146,102760448,1444018147,882900992,1444018147c0,0,0,0,96468992,1444018147c0,0,-864026624,1444018146,0,0c83886080,1444018147,0,0,0,0c58720256,1444018147,876609536,1444018147,920649728,1444018147c864026624,1444018147,0,0,0,0c-48234496,1444018146,17825792,1444018147,0,0c961544192,1444018147,0,0,0,0c-35651584,1444018146,0,0,-835715072,1444018146c0,0,933232640,1444018147,0,0c0,0,14680064,1444018147,0,0c-157286400,1444018145,860880896,1444018147,0,0c955252736,1444018147,0,0,873463808,1444018147c0,0,0,0,0,0c0,0,118489088,1444018147,0,0c0,0,0,0,930086912,1444018147c-521142272,1444018146,-616562688,1444018146,-848297984,1444018146c911212544,1444018147,917504000,1444018147,52428800,1444018147c-57671680,1444018146,0,0,0,0c974127104,1444018147,0,0,813694976,1444018147c810549248,1444018147,1018167296,1444018147,0,0c0,0,948961280,1444018147,996147200,1444018147c-45088768,1444018146,0,0,0,0c-613416960,1444018146,105906176,1444018147,0,0c-19922944,1444018146,0,0,-51380224,1444018146c-512753664,1444018146,835715072,1444018147,889192448,1444018147c0,0,0,0,0,0c826277888,1444018147,-854589440,1444018146,0,0c90177536,1444018147,0,0,456130560,2126600581c-857735168,1444018146,823132160,1444018147,-344981504,1444018145c801112064,1444018147,99614720,1444018147,0,0c-4194304,1444018146,854589440,1444018147,964689920,1444018147c867172352,1444018147,-509607936,1444018146,0,0c-594542592,1444018146,-892338176,1444018146,-908066816,1444018146c0,0,-867172352,1444018146,0,0" fillcolor="black" stroked="f" o:allowincell="t" style="position:absolute;left:3784;top:2181;width:2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11574" stroked="f" o:allowincell="t" style="position:absolute;left:495;top:18;width:3275;height:2146;mso-wrap-style:none;v-text-anchor:middle;mso-position-horizontal-relative:char" type="_x0000_t75">
                        <v:imagedata r:id="rId12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йди меня с севе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>Судно на якоре. Ветер 180 град. - 2 балла, море - 1 балл, видимость огней полная. Обнаружены белый топовый и красный бортовой огни судна по ИП = 160 град. Определить сектор возможных курсов обнаруженного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5995" cy="1960245"/>
                  <wp:effectExtent l="0" t="0" r="0" b="0"/>
                  <wp:docPr id="120" name="Picture 11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Picture 11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995" cy="196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5 градусов - 97 граду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Что такое «Извещение мореплавателям»?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66950" cy="1978660"/>
                  <wp:effectExtent l="0" t="0" r="0" b="0"/>
                  <wp:docPr id="121" name="Picture 119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Picture 119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ый бюллетень для информирования мореплавателей об изменении навигационной обстановки и режима плавания в мор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ыберите правильное определение термина «пеленг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2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ол между направлением на север и направлением на объект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угол между северным направлением меридиана и диаметральной плоскостью судна по направлению его движе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2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ыберите правильное определение термина «курсовой угол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2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ол между диаметральной плоскостью судна и направлением на объект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Для чего из перечисленного ниже используется магнитный компас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2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ятие пеленга на объект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угловая разница между направлением на истинный север и направлением на магнитный север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2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нитное склонени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отклонение стрелки компаса от магнитного севера под влиянием внешних магнитных полей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2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иаци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направление на географический северный полюс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2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инный север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угол между диаметральной плоскостью судна и направлением на истинный север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2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инный курс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угол между диаметральной плоскостью судна и направлением на магнитный север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3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нитный кур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отклонение движущегося судна от курса под влиянием ветр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3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йф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отклонение движущегося судна от курса под влиянием тече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3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ос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местоположение судна, полученное путем обработки результатов визуальных наблюдений различных ориентиров, положение которых известно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3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ервованно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еленг на какой из объектов необходимо взять в последнюю очередь при определении места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3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объект, находящийся на траверз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ри определении места судна по пеленгам наименьшую погрешность определения места можно получить 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3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малых расстояниях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Отметьте неверные высказывания о точности счисле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3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решность счислимого места определяется точностью используемых данных и аккуратностью графических построений и не зависит от частоты обсервац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>Определение места судна по трем пеленгам 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3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ьшает вероятность промаха при определении места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>Определение места судна по трем пеленгам 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3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воляет исключить систематические ошибки, включая определение поправки компаса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>При определении места судна по 2-м пеленгам, укажите пару ориентиров, дающую наименьшую погрешность определения места судна, используя номера ориентиров, указанные на рисунк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13940" cy="1607820"/>
                  <wp:effectExtent l="0" t="0" r="0" b="0"/>
                  <wp:docPr id="139" name="Picture 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Picture 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940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 3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чность определения места судна (среднеквадратическая погрешность - СКП) визуальными методами при средних условиях измерений составляет 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4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.3 мили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1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определении места судна по пеленгу и дистанции до ориентиров, указанных на рисунке, место судна с наименьшей погрешностью можно получить используя 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601470"/>
                  <wp:effectExtent l="0" t="0" r="0" b="0"/>
                  <wp:docPr id="14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60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ленг и дистанцию до одного и того же ориентира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>Чтобы исключить влияние систематических ошибок (ошибок, вызванных неучтенными поправками навигационных приборов и инструментов) при ОМС визуальными методами, рекомендуется 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4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ще и точнее определять поправку компаса, по возможности на каждой вахте и на каждом новом курсе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>Чтобы исключить влияние систематических ошибок (ошибок, вызванных неучтенными поправками навигационных приборов и инструментов) при ОМС визуальными методами, рекомендуется 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4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 место судна по наблюдениям трех ориентиров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решность счислимого места судна при средних интервалах между обсервациями порядка 1 ч составляет 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4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,8— 1,2 мили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>При определении места судна по 2 дистанциям, если точность измерений одинакова, то наименьшую погрешность определения места судна можно получить при угле между направлениями на ориентиры, до которых измерены дистанции, близком 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4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0°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>При определении места судна по 2 пеленгам наименьшую погрешность определения места судна можно получить при угле между пеленгами, близком 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4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0°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>Чтобы исключить влияние промахов (грубых ошибок, возникающих из-за допущенной судоводителем невнимательности) при ОМС визуальными методами, рекомендует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4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ировать полученное место при помощи счисления, по величине полученной невязки, и брать несколько отсчетов измеряемой величины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>При определении места судна по РЛ-дистанциям, если точность измерений одинакова (дистанции измеряются на одной и той же шкале), то с наименьшей погрешностью место судна можно получить 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4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грешность получаемого места не зависит от расстояния до ориентиров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Термин </w:t>
            </w:r>
            <w:r>
              <w:rPr>
                <w:rFonts w:eastAsia="Times New Roman"/>
                <w:b/>
              </w:rPr>
              <w:t>SeaTalk</w:t>
            </w:r>
            <w:r>
              <w:rPr>
                <w:rFonts w:eastAsia="Times New Roman"/>
              </w:rPr>
              <w:t xml:space="preserve"> означает 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4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токол обмена информацией между навигационными приборами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Преимуществами интегрированной навигационной системы по сравнению с простым набором приборов являются 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5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ь отображения на одном индикаторе данных от различных приборов, а также вычисления скорости и направления истинного ветра, направления и величины дрейфа и т.п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Навигационный эхолот 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5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ет глубину под килем судна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>Для целей навигации на своей яхте вы используете электронные карты. Во время очередного выхода в море вы обнаруживаете появление огражденной буями зоны проведения строительных работ, непосредственно в районе вашего обычного плавания. В этом случае 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5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 вручную наносите корректуру на электронную карту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Навигационный эхолот 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5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ет глубину под килем судна и глубину по времени прохождения звука, отраженного от грунта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Каким образом можно поддерживать информацию на электронной карте на уровне современност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5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рректируя ее вручную по выпускам Извещений мореплавателям (ИМ)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Система АИС 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5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дает информацию о координатах, курсе и скорости судна, полученную от судовых навигационных приборов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>Выберите неверное утверждение в отношении гирокомпас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5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ржен влиянию магнитного скло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На рисунке изображен 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33295" cy="1555115"/>
                  <wp:effectExtent l="0" t="0" r="0" b="0"/>
                  <wp:docPr id="157" name="Picture 28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Picture 28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295" cy="155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казатель направления и силы ветра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Магнитный компас 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5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зависит от электропитания и при использовании требует учета погрешностей от девиации и склонения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Авторулевой 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5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держивает заданный курс на основании данных от курсоуказателя и обратной связи с рулевым устройством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На рисунке изображены 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33930" cy="1558290"/>
                  <wp:effectExtent l="0" t="0" r="0" b="0"/>
                  <wp:docPr id="160" name="Picture 4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Picture 4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5" t="-48" r="-3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930" cy="155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гнитные компасы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>О подходе к мелководному району может предупредить 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6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холот, при проходе минимальной заданной глубины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Лаг 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6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ет скорость судна относительно воды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Для корректной работы авторулевого, ему необходимо 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6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упление данных о курсе от компаса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>Какие из перечисленных навигационных приборов способны работать без электропита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6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г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Девиация магнитного компаса 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6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ется по таблице девиации и зависит от курса, которым следует яхта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Лаг 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6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ет скорость судна относительно воды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  <w:color w:val="000000"/>
              </w:rPr>
              <w:t>Используя сборный лист, выберите из списка карту, которая вам не понадобится для захода в порт Выборг (60( 45'N 028( 45'E 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4890" cy="1840230"/>
                  <wp:effectExtent l="0" t="0" r="0" b="0"/>
                  <wp:docPr id="167" name="Picture 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Picture 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890" cy="184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010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007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10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 перечисленны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>Информация о корректуре карт и пособий публикуется в 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68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Извещениях Мореплавателя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В каком пособии можно найти сведения о расписании передач навигационной и гидрометеорологической информац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69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ТСНО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Лоция не содержит 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70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ление для плавания по генеральным курсам; Гидрометеорологический очерк; Политический очерк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Лоция содержит сведения о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7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х навигационного оборудования; Глубинах, рельефе дна и грунте; Основных портах и якорных местах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Как подобрать необходимые карты и пособия на планируемый переход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72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«Каталогу карт и книг»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метьте те издания, которые являются навигационными пособиям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73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оция; Огни и знаки;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ы приливов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ри измерении расстояния на карт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74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ли снимают циркулем с боковой рамки карты примерно против середины измеряемой линии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из перечисленного ниже не относится к прокладочному инструмен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75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ленгатор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из перечисленного ниже не относится к прокладочному инструмен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76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ст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ыберите неверное утверждение в отношении понятия «географическая широта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77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яется меньшей из дуг экватора между гринвичским меридианом и меридианом точ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ыберите неверное утверждение в отношении понятия «географическая широта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78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считывается от гринвичского меридиана к востоку или западу от 0 до 180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ыберите верное утверждение в отношении «географическая долгот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79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яется меньшей из дуг экватора между гринвичским меридианом и меридианом точ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ыберите верное утверждение в отношении понятия «географическая долгот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2985" cy="1997075"/>
                  <wp:effectExtent l="0" t="0" r="0" b="0"/>
                  <wp:docPr id="180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считывается от гринвичского меридиана к востоку или западу от 0 до 180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Укажите правильное значение условного знака, изображенного на рисунк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25370" cy="398145"/>
                  <wp:effectExtent l="0" t="0" r="0" b="0"/>
                  <wp:docPr id="181" name="Picture 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Picture 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0" t="-47" r="-1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537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бывающая платформа, платформа, буровая вышка с огнём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Знак чистой воды в системе МАМС имеет в качестве топовой фигур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ный шар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аше судно идёт курсом 178°, когда Вы впереди замечаете белый огонь характера Ч(3). Ваши действия</w:t>
            </w:r>
            <w:r>
              <w:rPr>
                <w:lang w:val="en-US"/>
              </w:rPr>
              <w:t>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дно должно изменить курс влево и оставить огонь по правому борту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Система МАМС. Регион «А» (европейские воды). Укажите цвет окраски латеральных знаков левой стороны фарватера при следовании с мор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ный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аше судно идёт курсом 263°, когда Вы впереди замечаете белый огонь характера Ч(6)+ДлПр. Ваши действ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дно должно изменить курс влево и оставить огонь по правому борту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Система МАМС. С какой стороны от этого буя находится навигационная опасность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51075" cy="1739900"/>
                  <wp:effectExtent l="0" t="0" r="0" b="0"/>
                  <wp:docPr id="182" name="Picture 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Picture 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075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восточной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Укажите правильное значение условного знака, изображенного на рисунк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9170" cy="494665"/>
                  <wp:effectExtent l="0" t="0" r="0" b="0"/>
                  <wp:docPr id="183" name="Picture 1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Picture 1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2" t="-46" r="-1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17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йон аномалии магнитного склонения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Система МАМС. Регион А. Этот буй должен оставать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03780" cy="1795780"/>
                  <wp:effectExtent l="0" t="0" r="0" b="0"/>
                  <wp:docPr id="184" name="Picture 1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Picture 1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780" cy="179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левого борта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Система МАМС, Регион «А» (европейские воды). Укажите цвет и характеристику огня знаков, ограждающих отдельные опасности малых разме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 Пр (2) 5с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аше судно идёт курсом 355°, когда Вы впереди видите буй. Ваши действ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26005" cy="1767840"/>
                  <wp:effectExtent l="0" t="0" r="0" b="0"/>
                  <wp:docPr id="185" name="Picture 1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Picture 1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6005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дно должно изменить курс влево и оставить буй по правому борту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Система ограждения МАМС, </w:t>
            </w:r>
          </w:p>
          <w:p>
            <w:pPr>
              <w:pStyle w:val="Default"/>
              <w:rPr/>
            </w:pPr>
            <w:r>
              <w:rPr/>
              <w:t xml:space="preserve">Регион «А» (европейские воды). </w:t>
            </w:r>
          </w:p>
          <w:p>
            <w:pPr>
              <w:pStyle w:val="Default"/>
              <w:rPr/>
            </w:pPr>
            <w:r>
              <w:rPr/>
              <w:t>На рисунке показа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26005" cy="1593850"/>
                  <wp:effectExtent l="0" t="0" r="0" b="0"/>
                  <wp:docPr id="186" name="Picture 1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Picture 1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6005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й, ограждающий отдельные опасности малых размеров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Система МАМС. Латеральные знаки для региона «А». Укажите цвет и характеристику огня буев ограждения левой стороны фарватера (канала) при следовании с мор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 Пр 3с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истема МАМС. Регион А. С какого борта должен оставаться этот буй?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03145" cy="1825625"/>
                  <wp:effectExtent l="0" t="0" r="0" b="0"/>
                  <wp:docPr id="187" name="Picture 2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Picture 2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145" cy="182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левого бо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истема МАМС. Регион А. Буй обознача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03780" cy="1711960"/>
                  <wp:effectExtent l="0" t="0" r="0" b="0"/>
                  <wp:docPr id="188" name="Picture 2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Picture 2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780" cy="171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вую сторону фарватера при следовании с моря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Система МАМС. Регион «А» (европейские воды). Укажите цвет огня «осевых знаков» - знаков, обозначающих середину фарватера или знаков «чистой вод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Система ограждения МАМС, </w:t>
            </w:r>
          </w:p>
          <w:p>
            <w:pPr>
              <w:pStyle w:val="Default"/>
              <w:rPr/>
            </w:pPr>
            <w:r>
              <w:rPr/>
              <w:t xml:space="preserve">Регион «А» (европейские воды). </w:t>
            </w:r>
          </w:p>
          <w:p>
            <w:pPr>
              <w:pStyle w:val="Default"/>
              <w:rPr/>
            </w:pPr>
            <w:r>
              <w:rPr/>
              <w:t>На рисунке показа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8540" cy="1824355"/>
                  <wp:effectExtent l="0" t="0" r="0" b="0"/>
                  <wp:docPr id="189" name="Picture 2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Picture 2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8540" cy="182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й, обозначающий ось фарватера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Система МАМС. С какой стороны от этого буя находится навигационная опасность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73935" cy="1885950"/>
                  <wp:effectExtent l="0" t="0" r="0" b="0"/>
                  <wp:docPr id="190" name="Picture 28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Picture 28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93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западн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кажите правильное значение условного знака, изображенного на рисунк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75840" cy="390525"/>
                  <wp:effectExtent l="0" t="0" r="0" b="0"/>
                  <wp:docPr id="191" name="Picture 28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Picture 28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0" t="-47" r="-1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8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онувшее судно с видимыми частями корпуса или надстройки над нулём глубин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Система МАМС. С какой стороны от этого буя находится навигационная опасность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8540" cy="2082165"/>
                  <wp:effectExtent l="0" t="0" r="0" b="0"/>
                  <wp:docPr id="192" name="Picture 3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Picture 3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8540" cy="208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северной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Ваше судно идёт курсом 178°, когда Вы впереди замечаете белый огонь характера Ч(9). Ваши действ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дно должно изменить курс вправо и оставить огонь по левому борту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Ваше судно идёт курсом 263°, когда Вы впереди замечаете белый огонь характера Ч. Ваши действ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дно должно изменить курс вправо и оставить огонь по левому борту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Система МАМС. Регион «А» (европейские воды). Укажите цвет окраски латеральных знаков правой стороны фарватера при следовании с мор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леный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Знак ограждающий отдельно лежащую опасность незначительных размеров в системе МАМС имеет в качестве топовой фигуры 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ва чёрных шара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Система МАМС. С какой стороны от этого буя находится навигационная опасность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58695" cy="1863090"/>
                  <wp:effectExtent l="0" t="0" r="0" b="0"/>
                  <wp:docPr id="193" name="Picture 4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Picture 4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695" cy="186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южной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Укажите правильное значение условного знака, изображенного на рисунк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76475" cy="416560"/>
                  <wp:effectExtent l="0" t="0" r="0" b="0"/>
                  <wp:docPr id="194" name="Picture 4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Picture 4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1" t="-44" r="-1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ыхающий скалистый район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кажите правильное значение условного знака, изображенного на рисунк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76475" cy="1085850"/>
                  <wp:effectExtent l="0" t="0" r="0" b="0"/>
                  <wp:docPr id="195" name="Picture 4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Picture 4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1" t="-35" r="-1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тонувшее судно с глубиной над ним 20 м и менее, опасное для судоходства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Система МАМС. Регион А. Назначением этого навигационного знака является огражд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8540" cy="1885950"/>
                  <wp:effectExtent l="0" t="0" r="0" b="0"/>
                  <wp:docPr id="196" name="Picture 4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Picture 4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854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рватера с правой стороны (при следовании с моря)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Укажите правильное значение условного знака, изображенного на рисунк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0" cy="345440"/>
                  <wp:effectExtent l="0" t="0" r="0" b="0"/>
                  <wp:docPr id="197" name="Picture 4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Picture 4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1" t="-53" r="-1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аницы района, ограниченного для судоход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аше судно идёт курсом 080°, когда Вы впереди замечаете буй. Ваши действ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8540" cy="2099310"/>
                  <wp:effectExtent l="0" t="0" r="0" b="0"/>
                  <wp:docPr id="198" name="Picture 49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Picture 49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8540" cy="209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дно должно изменить курс вправо и оставить буй по левому борту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Укажите правильное значение условного знака, изображенного на рисунк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38375" cy="438150"/>
                  <wp:effectExtent l="0" t="0" r="0" b="0"/>
                  <wp:docPr id="199" name="Picture 5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Picture 5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1" t="-98" r="-1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рская паромная переправа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Укажите правильное значение условного знака, изображенного на рисунк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25370" cy="338455"/>
                  <wp:effectExtent l="0" t="0" r="0" b="0"/>
                  <wp:docPr id="200" name="Picture 5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Picture 5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2" t="-56" r="-1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5370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авань для малых судов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Укажите правильное значение условного знака, изображенного на рисунк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3625" cy="381000"/>
                  <wp:effectExtent l="0" t="0" r="0" b="0"/>
                  <wp:docPr id="201" name="Picture 58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Picture 58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47" t="-295" r="-47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ота сооружения от основания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Укажите правильное значение условного знака, изображенного на рисунк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14575" cy="396875"/>
                  <wp:effectExtent l="0" t="0" r="0" b="0"/>
                  <wp:docPr id="202" name="Picture 6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Picture 6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0" t="-47" r="-1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точка, в которой суда по радио передают донесения в пункт СУДС. Стрелки указывают направление движения судов при котором необходимо делать доклад, цифры - номер канала связи или контрольной точки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кажите правильное значение условного знака, изображенного на рисунк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7265" cy="385445"/>
                  <wp:effectExtent l="0" t="0" r="0" b="0"/>
                  <wp:docPr id="203" name="Picture 6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Picture 6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0" t="-47" r="-1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26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тонувшее судно с глубиной над ним более 20 м., не опасное для судоходства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Укажите правильное значение условного знака, изображенного на рисунк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0" cy="502285"/>
                  <wp:effectExtent l="0" t="0" r="0" b="0"/>
                  <wp:docPr id="204" name="Picture 68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Picture 68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рская ферма (на крупномасштабных картах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Укажите правильное значение условного знака, изображенного на рисунк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0" cy="352425"/>
                  <wp:effectExtent l="0" t="0" r="0" b="0"/>
                  <wp:docPr id="205" name="Picture 7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Picture 7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2" t="-52" r="-1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дущий створ знаков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Система МАМС, Регион «А» (европейские воды). Знаки специального назначения. Укажите цвет и характеристику огня знаков специального назнач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л Пр 5с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Система МАМС. Регион А. Этот буй устанавливает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73935" cy="1953260"/>
                  <wp:effectExtent l="0" t="0" r="0" b="0"/>
                  <wp:docPr id="206" name="Picture 7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Picture 7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935" cy="195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правой стороны фарватера (при следовании с моря)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Система ограждения МАМС, </w:t>
            </w:r>
          </w:p>
          <w:p>
            <w:pPr>
              <w:pStyle w:val="Default"/>
              <w:rPr/>
            </w:pPr>
            <w:r>
              <w:rPr/>
              <w:t xml:space="preserve">Регион «А» (европейские воды). </w:t>
            </w:r>
          </w:p>
          <w:p>
            <w:pPr>
              <w:pStyle w:val="Default"/>
              <w:rPr/>
            </w:pPr>
            <w:r>
              <w:rPr/>
              <w:t>На рисунке показа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58695" cy="1891665"/>
                  <wp:effectExtent l="0" t="0" r="0" b="0"/>
                  <wp:docPr id="207" name="Picture 7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Picture 7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695" cy="189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й, ограждающий специальный район, якорную стоянку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аше судно идёт курсом 355°, когда Вы впереди замечаете буй. Ваши действ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66315" cy="1919605"/>
                  <wp:effectExtent l="0" t="0" r="0" b="0"/>
                  <wp:docPr id="208" name="Picture 80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Picture 80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315" cy="191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дно должно изменить курс вправо и оставить буй по левому борту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Система МАМС. Латеральные знаки для региона «А». Укажите цвет и характеристику огня буев ограждения правой стороны фарватера (канала) при следовании с мор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л Пр 3с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Укажите правильное значение условного знака, изображенного на рисунк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14575" cy="250825"/>
                  <wp:effectExtent l="0" t="0" r="0" b="0"/>
                  <wp:docPr id="209" name="Picture 8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Picture 8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23" t="-75" r="-23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люз (на мелко масштабных картах)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аше судно идёт курсом 080°, когда Вы впереди замечаете буй. Ваши действ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8540" cy="1874520"/>
                  <wp:effectExtent l="0" t="0" r="0" b="0"/>
                  <wp:docPr id="210" name="Picture 8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Picture 8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8540" cy="187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дно должно изменить курс влево и оставить буй по правому борту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.jpeg"/><Relationship Id="rId21" Type="http://schemas.openxmlformats.org/officeDocument/2006/relationships/image" Target="media/image14.jpeg"/><Relationship Id="rId22" Type="http://schemas.openxmlformats.org/officeDocument/2006/relationships/image" Target="media/image4.jpeg"/><Relationship Id="rId23" Type="http://schemas.openxmlformats.org/officeDocument/2006/relationships/image" Target="media/image12.jpeg"/><Relationship Id="rId24" Type="http://schemas.openxmlformats.org/officeDocument/2006/relationships/image" Target="media/image15.jpeg"/><Relationship Id="rId25" Type="http://schemas.openxmlformats.org/officeDocument/2006/relationships/image" Target="media/image12.jpeg"/><Relationship Id="rId26" Type="http://schemas.openxmlformats.org/officeDocument/2006/relationships/image" Target="media/image12.jpeg"/><Relationship Id="rId27" Type="http://schemas.openxmlformats.org/officeDocument/2006/relationships/image" Target="media/image12.jpeg"/><Relationship Id="rId28" Type="http://schemas.openxmlformats.org/officeDocument/2006/relationships/image" Target="media/image12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2.jpeg"/><Relationship Id="rId33" Type="http://schemas.openxmlformats.org/officeDocument/2006/relationships/image" Target="media/image19.jpeg"/><Relationship Id="rId34" Type="http://schemas.openxmlformats.org/officeDocument/2006/relationships/image" Target="media/image19.jpeg"/><Relationship Id="rId35" Type="http://schemas.openxmlformats.org/officeDocument/2006/relationships/image" Target="media/image20.jpeg"/><Relationship Id="rId36" Type="http://schemas.openxmlformats.org/officeDocument/2006/relationships/image" Target="media/image20.jpeg"/><Relationship Id="rId37" Type="http://schemas.openxmlformats.org/officeDocument/2006/relationships/image" Target="media/image21.jpeg"/><Relationship Id="rId38" Type="http://schemas.openxmlformats.org/officeDocument/2006/relationships/image" Target="media/image22.jpeg"/><Relationship Id="rId39" Type="http://schemas.openxmlformats.org/officeDocument/2006/relationships/image" Target="media/image12.jpeg"/><Relationship Id="rId40" Type="http://schemas.openxmlformats.org/officeDocument/2006/relationships/image" Target="media/image18.jpeg"/><Relationship Id="rId41" Type="http://schemas.openxmlformats.org/officeDocument/2006/relationships/image" Target="media/image23.jpeg"/><Relationship Id="rId42" Type="http://schemas.openxmlformats.org/officeDocument/2006/relationships/image" Target="media/image24.jpeg"/><Relationship Id="rId43" Type="http://schemas.openxmlformats.org/officeDocument/2006/relationships/image" Target="media/image24.jpeg"/><Relationship Id="rId44" Type="http://schemas.openxmlformats.org/officeDocument/2006/relationships/image" Target="media/image1.jpeg"/><Relationship Id="rId45" Type="http://schemas.openxmlformats.org/officeDocument/2006/relationships/image" Target="media/image23.jpeg"/><Relationship Id="rId46" Type="http://schemas.openxmlformats.org/officeDocument/2006/relationships/image" Target="media/image12.jpeg"/><Relationship Id="rId47" Type="http://schemas.openxmlformats.org/officeDocument/2006/relationships/image" Target="media/image12.jpeg"/><Relationship Id="rId48" Type="http://schemas.openxmlformats.org/officeDocument/2006/relationships/image" Target="media/image12.jpeg"/><Relationship Id="rId49" Type="http://schemas.openxmlformats.org/officeDocument/2006/relationships/image" Target="media/image12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2.jpeg"/><Relationship Id="rId53" Type="http://schemas.openxmlformats.org/officeDocument/2006/relationships/image" Target="media/image12.jpeg"/><Relationship Id="rId54" Type="http://schemas.openxmlformats.org/officeDocument/2006/relationships/image" Target="media/image25.jpeg"/><Relationship Id="rId55" Type="http://schemas.openxmlformats.org/officeDocument/2006/relationships/image" Target="media/image1.jpeg"/><Relationship Id="rId56" Type="http://schemas.openxmlformats.org/officeDocument/2006/relationships/image" Target="media/image24.jpeg"/><Relationship Id="rId57" Type="http://schemas.openxmlformats.org/officeDocument/2006/relationships/image" Target="media/image26.jpeg"/><Relationship Id="rId58" Type="http://schemas.openxmlformats.org/officeDocument/2006/relationships/image" Target="media/image19.jpeg"/><Relationship Id="rId59" Type="http://schemas.openxmlformats.org/officeDocument/2006/relationships/image" Target="media/image25.jpeg"/><Relationship Id="rId60" Type="http://schemas.openxmlformats.org/officeDocument/2006/relationships/image" Target="media/image19.jpeg"/><Relationship Id="rId61" Type="http://schemas.openxmlformats.org/officeDocument/2006/relationships/image" Target="media/image27.jpeg"/><Relationship Id="rId62" Type="http://schemas.openxmlformats.org/officeDocument/2006/relationships/image" Target="media/image28.jpeg"/><Relationship Id="rId63" Type="http://schemas.openxmlformats.org/officeDocument/2006/relationships/image" Target="media/image29.jpeg"/><Relationship Id="rId64" Type="http://schemas.openxmlformats.org/officeDocument/2006/relationships/image" Target="media/image30.jpeg"/><Relationship Id="rId65" Type="http://schemas.openxmlformats.org/officeDocument/2006/relationships/image" Target="media/image31.jpeg"/><Relationship Id="rId66" Type="http://schemas.openxmlformats.org/officeDocument/2006/relationships/image" Target="media/image32.jpeg"/><Relationship Id="rId67" Type="http://schemas.openxmlformats.org/officeDocument/2006/relationships/image" Target="media/image33.jpeg"/><Relationship Id="rId68" Type="http://schemas.openxmlformats.org/officeDocument/2006/relationships/image" Target="media/image34.jpeg"/><Relationship Id="rId69" Type="http://schemas.openxmlformats.org/officeDocument/2006/relationships/image" Target="media/image35.jpeg"/><Relationship Id="rId70" Type="http://schemas.openxmlformats.org/officeDocument/2006/relationships/image" Target="media/image36.jpeg"/><Relationship Id="rId71" Type="http://schemas.openxmlformats.org/officeDocument/2006/relationships/image" Target="media/image37.jpeg"/><Relationship Id="rId72" Type="http://schemas.openxmlformats.org/officeDocument/2006/relationships/image" Target="media/image38.jpeg"/><Relationship Id="rId73" Type="http://schemas.openxmlformats.org/officeDocument/2006/relationships/image" Target="media/image39.jpeg"/><Relationship Id="rId74" Type="http://schemas.openxmlformats.org/officeDocument/2006/relationships/image" Target="media/image40.jpeg"/><Relationship Id="rId75" Type="http://schemas.openxmlformats.org/officeDocument/2006/relationships/image" Target="media/image41.jpeg"/><Relationship Id="rId76" Type="http://schemas.openxmlformats.org/officeDocument/2006/relationships/image" Target="media/image42.jpeg"/><Relationship Id="rId77" Type="http://schemas.openxmlformats.org/officeDocument/2006/relationships/image" Target="media/image43.jpeg"/><Relationship Id="rId78" Type="http://schemas.openxmlformats.org/officeDocument/2006/relationships/image" Target="media/image44.jpeg"/><Relationship Id="rId79" Type="http://schemas.openxmlformats.org/officeDocument/2006/relationships/image" Target="media/image45.jpeg"/><Relationship Id="rId80" Type="http://schemas.openxmlformats.org/officeDocument/2006/relationships/image" Target="media/image46.jpeg"/><Relationship Id="rId81" Type="http://schemas.openxmlformats.org/officeDocument/2006/relationships/image" Target="media/image47.jpeg"/><Relationship Id="rId82" Type="http://schemas.openxmlformats.org/officeDocument/2006/relationships/image" Target="media/image48.jpeg"/><Relationship Id="rId83" Type="http://schemas.openxmlformats.org/officeDocument/2006/relationships/image" Target="media/image49.jpeg"/><Relationship Id="rId84" Type="http://schemas.openxmlformats.org/officeDocument/2006/relationships/image" Target="media/image50.jpeg"/><Relationship Id="rId85" Type="http://schemas.openxmlformats.org/officeDocument/2006/relationships/image" Target="media/image51.jpeg"/><Relationship Id="rId86" Type="http://schemas.openxmlformats.org/officeDocument/2006/relationships/image" Target="media/image52.jpeg"/><Relationship Id="rId87" Type="http://schemas.openxmlformats.org/officeDocument/2006/relationships/image" Target="media/image53.jpeg"/><Relationship Id="rId88" Type="http://schemas.openxmlformats.org/officeDocument/2006/relationships/image" Target="media/image54.jpeg"/><Relationship Id="rId89" Type="http://schemas.openxmlformats.org/officeDocument/2006/relationships/image" Target="media/image55.jpeg"/><Relationship Id="rId90" Type="http://schemas.openxmlformats.org/officeDocument/2006/relationships/image" Target="media/image56.jpeg"/><Relationship Id="rId91" Type="http://schemas.openxmlformats.org/officeDocument/2006/relationships/image" Target="media/image57.jpeg"/><Relationship Id="rId92" Type="http://schemas.openxmlformats.org/officeDocument/2006/relationships/image" Target="media/image58.jpeg"/><Relationship Id="rId93" Type="http://schemas.openxmlformats.org/officeDocument/2006/relationships/image" Target="media/image59.jpeg"/><Relationship Id="rId94" Type="http://schemas.openxmlformats.org/officeDocument/2006/relationships/image" Target="media/image60.jpeg"/><Relationship Id="rId95" Type="http://schemas.openxmlformats.org/officeDocument/2006/relationships/image" Target="media/image61.jpeg"/><Relationship Id="rId96" Type="http://schemas.openxmlformats.org/officeDocument/2006/relationships/image" Target="media/image62.jpeg"/><Relationship Id="rId97" Type="http://schemas.openxmlformats.org/officeDocument/2006/relationships/image" Target="media/image63.jpeg"/><Relationship Id="rId98" Type="http://schemas.openxmlformats.org/officeDocument/2006/relationships/image" Target="media/image64.jpeg"/><Relationship Id="rId99" Type="http://schemas.openxmlformats.org/officeDocument/2006/relationships/image" Target="media/image65.jpeg"/><Relationship Id="rId100" Type="http://schemas.openxmlformats.org/officeDocument/2006/relationships/image" Target="media/image66.jpeg"/><Relationship Id="rId101" Type="http://schemas.openxmlformats.org/officeDocument/2006/relationships/image" Target="media/image67.jpeg"/><Relationship Id="rId102" Type="http://schemas.openxmlformats.org/officeDocument/2006/relationships/image" Target="media/image68.jpeg"/><Relationship Id="rId103" Type="http://schemas.openxmlformats.org/officeDocument/2006/relationships/image" Target="media/image69.jpeg"/><Relationship Id="rId104" Type="http://schemas.openxmlformats.org/officeDocument/2006/relationships/image" Target="media/image70.jpeg"/><Relationship Id="rId105" Type="http://schemas.openxmlformats.org/officeDocument/2006/relationships/image" Target="media/image71.jpeg"/><Relationship Id="rId106" Type="http://schemas.openxmlformats.org/officeDocument/2006/relationships/image" Target="media/image72.jpeg"/><Relationship Id="rId107" Type="http://schemas.openxmlformats.org/officeDocument/2006/relationships/image" Target="media/image73.jpeg"/><Relationship Id="rId108" Type="http://schemas.openxmlformats.org/officeDocument/2006/relationships/image" Target="media/image74.jpeg"/><Relationship Id="rId109" Type="http://schemas.openxmlformats.org/officeDocument/2006/relationships/image" Target="media/image75.jpeg"/><Relationship Id="rId110" Type="http://schemas.openxmlformats.org/officeDocument/2006/relationships/image" Target="media/image76.jpeg"/><Relationship Id="rId111" Type="http://schemas.openxmlformats.org/officeDocument/2006/relationships/image" Target="media/image77.jpeg"/><Relationship Id="rId112" Type="http://schemas.openxmlformats.org/officeDocument/2006/relationships/image" Target="media/image78.jpeg"/><Relationship Id="rId113" Type="http://schemas.openxmlformats.org/officeDocument/2006/relationships/image" Target="media/image79.jpeg"/><Relationship Id="rId114" Type="http://schemas.openxmlformats.org/officeDocument/2006/relationships/image" Target="media/image80.jpeg"/><Relationship Id="rId115" Type="http://schemas.openxmlformats.org/officeDocument/2006/relationships/image" Target="media/image81.jpeg"/><Relationship Id="rId116" Type="http://schemas.openxmlformats.org/officeDocument/2006/relationships/image" Target="media/image82.jpeg"/><Relationship Id="rId117" Type="http://schemas.openxmlformats.org/officeDocument/2006/relationships/image" Target="media/image83.jpeg"/><Relationship Id="rId118" Type="http://schemas.openxmlformats.org/officeDocument/2006/relationships/image" Target="media/image84.jpeg"/><Relationship Id="rId119" Type="http://schemas.openxmlformats.org/officeDocument/2006/relationships/image" Target="media/image85.jpeg"/><Relationship Id="rId120" Type="http://schemas.openxmlformats.org/officeDocument/2006/relationships/image" Target="media/image86.jpeg"/><Relationship Id="rId121" Type="http://schemas.openxmlformats.org/officeDocument/2006/relationships/image" Target="media/image86.jpeg"/><Relationship Id="rId122" Type="http://schemas.openxmlformats.org/officeDocument/2006/relationships/image" Target="media/image87.jpeg"/><Relationship Id="rId123" Type="http://schemas.openxmlformats.org/officeDocument/2006/relationships/image" Target="media/image88.jpeg"/><Relationship Id="rId124" Type="http://schemas.openxmlformats.org/officeDocument/2006/relationships/image" Target="media/image89.jpeg"/><Relationship Id="rId125" Type="http://schemas.openxmlformats.org/officeDocument/2006/relationships/image" Target="media/image89.jpeg"/><Relationship Id="rId126" Type="http://schemas.openxmlformats.org/officeDocument/2006/relationships/image" Target="media/image89.jpeg"/><Relationship Id="rId127" Type="http://schemas.openxmlformats.org/officeDocument/2006/relationships/image" Target="media/image89.jpeg"/><Relationship Id="rId128" Type="http://schemas.openxmlformats.org/officeDocument/2006/relationships/image" Target="media/image89.jpeg"/><Relationship Id="rId129" Type="http://schemas.openxmlformats.org/officeDocument/2006/relationships/image" Target="media/image89.jpeg"/><Relationship Id="rId130" Type="http://schemas.openxmlformats.org/officeDocument/2006/relationships/image" Target="media/image89.jpeg"/><Relationship Id="rId131" Type="http://schemas.openxmlformats.org/officeDocument/2006/relationships/image" Target="media/image89.jpeg"/><Relationship Id="rId132" Type="http://schemas.openxmlformats.org/officeDocument/2006/relationships/image" Target="media/image89.jpeg"/><Relationship Id="rId133" Type="http://schemas.openxmlformats.org/officeDocument/2006/relationships/image" Target="media/image89.jpeg"/><Relationship Id="rId134" Type="http://schemas.openxmlformats.org/officeDocument/2006/relationships/image" Target="media/image89.jpeg"/><Relationship Id="rId135" Type="http://schemas.openxmlformats.org/officeDocument/2006/relationships/image" Target="media/image89.jpeg"/><Relationship Id="rId136" Type="http://schemas.openxmlformats.org/officeDocument/2006/relationships/image" Target="media/image89.jpeg"/><Relationship Id="rId137" Type="http://schemas.openxmlformats.org/officeDocument/2006/relationships/image" Target="media/image89.jpeg"/><Relationship Id="rId138" Type="http://schemas.openxmlformats.org/officeDocument/2006/relationships/image" Target="media/image89.jpeg"/><Relationship Id="rId139" Type="http://schemas.openxmlformats.org/officeDocument/2006/relationships/image" Target="media/image89.jpeg"/><Relationship Id="rId140" Type="http://schemas.openxmlformats.org/officeDocument/2006/relationships/image" Target="media/image89.jpeg"/><Relationship Id="rId141" Type="http://schemas.openxmlformats.org/officeDocument/2006/relationships/image" Target="media/image90.jpeg"/><Relationship Id="rId142" Type="http://schemas.openxmlformats.org/officeDocument/2006/relationships/image" Target="media/image89.jpeg"/><Relationship Id="rId143" Type="http://schemas.openxmlformats.org/officeDocument/2006/relationships/image" Target="media/image90.jpeg"/><Relationship Id="rId144" Type="http://schemas.openxmlformats.org/officeDocument/2006/relationships/image" Target="media/image89.jpeg"/><Relationship Id="rId145" Type="http://schemas.openxmlformats.org/officeDocument/2006/relationships/image" Target="media/image89.jpeg"/><Relationship Id="rId146" Type="http://schemas.openxmlformats.org/officeDocument/2006/relationships/image" Target="media/image89.jpeg"/><Relationship Id="rId147" Type="http://schemas.openxmlformats.org/officeDocument/2006/relationships/image" Target="media/image89.jpeg"/><Relationship Id="rId148" Type="http://schemas.openxmlformats.org/officeDocument/2006/relationships/image" Target="media/image89.jpeg"/><Relationship Id="rId149" Type="http://schemas.openxmlformats.org/officeDocument/2006/relationships/image" Target="media/image89.jpeg"/><Relationship Id="rId150" Type="http://schemas.openxmlformats.org/officeDocument/2006/relationships/image" Target="media/image89.jpeg"/><Relationship Id="rId151" Type="http://schemas.openxmlformats.org/officeDocument/2006/relationships/image" Target="media/image89.jpeg"/><Relationship Id="rId152" Type="http://schemas.openxmlformats.org/officeDocument/2006/relationships/image" Target="media/image89.jpeg"/><Relationship Id="rId153" Type="http://schemas.openxmlformats.org/officeDocument/2006/relationships/image" Target="media/image89.jpeg"/><Relationship Id="rId154" Type="http://schemas.openxmlformats.org/officeDocument/2006/relationships/image" Target="media/image89.jpeg"/><Relationship Id="rId155" Type="http://schemas.openxmlformats.org/officeDocument/2006/relationships/image" Target="media/image89.jpeg"/><Relationship Id="rId156" Type="http://schemas.openxmlformats.org/officeDocument/2006/relationships/image" Target="media/image89.jpeg"/><Relationship Id="rId157" Type="http://schemas.openxmlformats.org/officeDocument/2006/relationships/image" Target="media/image89.jpeg"/><Relationship Id="rId158" Type="http://schemas.openxmlformats.org/officeDocument/2006/relationships/image" Target="media/image89.jpeg"/><Relationship Id="rId159" Type="http://schemas.openxmlformats.org/officeDocument/2006/relationships/image" Target="media/image91.jpeg"/><Relationship Id="rId160" Type="http://schemas.openxmlformats.org/officeDocument/2006/relationships/image" Target="media/image89.jpeg"/><Relationship Id="rId161" Type="http://schemas.openxmlformats.org/officeDocument/2006/relationships/image" Target="media/image89.jpeg"/><Relationship Id="rId162" Type="http://schemas.openxmlformats.org/officeDocument/2006/relationships/image" Target="media/image92.jpeg"/><Relationship Id="rId163" Type="http://schemas.openxmlformats.org/officeDocument/2006/relationships/image" Target="media/image89.jpeg"/><Relationship Id="rId164" Type="http://schemas.openxmlformats.org/officeDocument/2006/relationships/image" Target="media/image89.jpeg"/><Relationship Id="rId165" Type="http://schemas.openxmlformats.org/officeDocument/2006/relationships/image" Target="media/image89.jpeg"/><Relationship Id="rId166" Type="http://schemas.openxmlformats.org/officeDocument/2006/relationships/image" Target="media/image89.jpeg"/><Relationship Id="rId167" Type="http://schemas.openxmlformats.org/officeDocument/2006/relationships/image" Target="media/image89.jpeg"/><Relationship Id="rId168" Type="http://schemas.openxmlformats.org/officeDocument/2006/relationships/image" Target="media/image89.jpeg"/><Relationship Id="rId169" Type="http://schemas.openxmlformats.org/officeDocument/2006/relationships/image" Target="media/image93.jpeg"/><Relationship Id="rId170" Type="http://schemas.openxmlformats.org/officeDocument/2006/relationships/image" Target="media/image89.jpeg"/><Relationship Id="rId171" Type="http://schemas.openxmlformats.org/officeDocument/2006/relationships/image" Target="media/image89.jpeg"/><Relationship Id="rId172" Type="http://schemas.openxmlformats.org/officeDocument/2006/relationships/image" Target="media/image89.jpeg"/><Relationship Id="rId173" Type="http://schemas.openxmlformats.org/officeDocument/2006/relationships/image" Target="media/image89.jpeg"/><Relationship Id="rId174" Type="http://schemas.openxmlformats.org/officeDocument/2006/relationships/image" Target="media/image89.jpeg"/><Relationship Id="rId175" Type="http://schemas.openxmlformats.org/officeDocument/2006/relationships/image" Target="media/image89.jpeg"/><Relationship Id="rId176" Type="http://schemas.openxmlformats.org/officeDocument/2006/relationships/image" Target="media/image89.jpeg"/><Relationship Id="rId177" Type="http://schemas.openxmlformats.org/officeDocument/2006/relationships/image" Target="media/image89.jpeg"/><Relationship Id="rId178" Type="http://schemas.openxmlformats.org/officeDocument/2006/relationships/image" Target="media/image89.jpeg"/><Relationship Id="rId179" Type="http://schemas.openxmlformats.org/officeDocument/2006/relationships/image" Target="media/image89.jpeg"/><Relationship Id="rId180" Type="http://schemas.openxmlformats.org/officeDocument/2006/relationships/image" Target="media/image89.jpeg"/><Relationship Id="rId181" Type="http://schemas.openxmlformats.org/officeDocument/2006/relationships/image" Target="media/image89.jpeg"/><Relationship Id="rId182" Type="http://schemas.openxmlformats.org/officeDocument/2006/relationships/image" Target="media/image89.jpeg"/><Relationship Id="rId183" Type="http://schemas.openxmlformats.org/officeDocument/2006/relationships/image" Target="media/image94.jpeg"/><Relationship Id="rId184" Type="http://schemas.openxmlformats.org/officeDocument/2006/relationships/image" Target="media/image95.jpeg"/><Relationship Id="rId185" Type="http://schemas.openxmlformats.org/officeDocument/2006/relationships/image" Target="media/image96.jpeg"/><Relationship Id="rId186" Type="http://schemas.openxmlformats.org/officeDocument/2006/relationships/image" Target="media/image97.jpeg"/><Relationship Id="rId187" Type="http://schemas.openxmlformats.org/officeDocument/2006/relationships/image" Target="media/image95.jpeg"/><Relationship Id="rId188" Type="http://schemas.openxmlformats.org/officeDocument/2006/relationships/image" Target="media/image98.jpeg"/><Relationship Id="rId189" Type="http://schemas.openxmlformats.org/officeDocument/2006/relationships/image" Target="media/image99.jpeg"/><Relationship Id="rId190" Type="http://schemas.openxmlformats.org/officeDocument/2006/relationships/image" Target="media/image100.jpeg"/><Relationship Id="rId191" Type="http://schemas.openxmlformats.org/officeDocument/2006/relationships/image" Target="media/image97.jpeg"/><Relationship Id="rId192" Type="http://schemas.openxmlformats.org/officeDocument/2006/relationships/image" Target="media/image101.jpeg"/><Relationship Id="rId193" Type="http://schemas.openxmlformats.org/officeDocument/2006/relationships/image" Target="media/image102.jpeg"/><Relationship Id="rId194" Type="http://schemas.openxmlformats.org/officeDocument/2006/relationships/image" Target="media/image103.jpeg"/><Relationship Id="rId195" Type="http://schemas.openxmlformats.org/officeDocument/2006/relationships/image" Target="media/image104.jpeg"/><Relationship Id="rId196" Type="http://schemas.openxmlformats.org/officeDocument/2006/relationships/image" Target="media/image105.jpeg"/><Relationship Id="rId197" Type="http://schemas.openxmlformats.org/officeDocument/2006/relationships/image" Target="media/image106.jpeg"/><Relationship Id="rId198" Type="http://schemas.openxmlformats.org/officeDocument/2006/relationships/image" Target="media/image107.jpeg"/><Relationship Id="rId199" Type="http://schemas.openxmlformats.org/officeDocument/2006/relationships/image" Target="media/image108.jpeg"/><Relationship Id="rId200" Type="http://schemas.openxmlformats.org/officeDocument/2006/relationships/image" Target="media/image103.jpeg"/><Relationship Id="rId201" Type="http://schemas.openxmlformats.org/officeDocument/2006/relationships/image" Target="media/image109.jpeg"/><Relationship Id="rId202" Type="http://schemas.openxmlformats.org/officeDocument/2006/relationships/image" Target="media/image110.jpeg"/><Relationship Id="rId203" Type="http://schemas.openxmlformats.org/officeDocument/2006/relationships/image" Target="media/image111.jpeg"/><Relationship Id="rId204" Type="http://schemas.openxmlformats.org/officeDocument/2006/relationships/image" Target="media/image112.jpeg"/><Relationship Id="rId205" Type="http://schemas.openxmlformats.org/officeDocument/2006/relationships/image" Target="media/image113.jpeg"/><Relationship Id="rId206" Type="http://schemas.openxmlformats.org/officeDocument/2006/relationships/image" Target="media/image114.jpeg"/><Relationship Id="rId207" Type="http://schemas.openxmlformats.org/officeDocument/2006/relationships/image" Target="media/image115.jpeg"/><Relationship Id="rId208" Type="http://schemas.openxmlformats.org/officeDocument/2006/relationships/image" Target="media/image116.jpeg"/><Relationship Id="rId209" Type="http://schemas.openxmlformats.org/officeDocument/2006/relationships/image" Target="media/image117.jpeg"/><Relationship Id="rId210" Type="http://schemas.openxmlformats.org/officeDocument/2006/relationships/image" Target="media/image101.jpeg"/><Relationship Id="rId211" Type="http://schemas.openxmlformats.org/officeDocument/2006/relationships/image" Target="media/image118.jpeg"/><Relationship Id="rId212" Type="http://schemas.openxmlformats.org/officeDocument/2006/relationships/image" Target="media/image104.jpeg"/><Relationship Id="rId213" Type="http://schemas.openxmlformats.org/officeDocument/2006/relationships/numbering" Target="numbering.xml"/><Relationship Id="rId214" Type="http://schemas.openxmlformats.org/officeDocument/2006/relationships/fontTable" Target="fontTable.xml"/><Relationship Id="rId2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27:00Z</dcterms:created>
  <dc:creator>g534_fde</dc:creator>
  <dc:description/>
  <cp:keywords/>
  <dc:language>en-US</dc:language>
  <cp:lastModifiedBy>Главный специалист-эксперт - Ухаботин О.Б.</cp:lastModifiedBy>
  <dcterms:modified xsi:type="dcterms:W3CDTF">2022-02-02T15:08:00Z</dcterms:modified>
  <cp:revision>39</cp:revision>
  <dc:subject/>
  <dc:title/>
</cp:coreProperties>
</file>