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йствия при выходе двигателя из строя, при столкновении, при посадке на мель, при обнаружении возгорания и при пожаре, при поступлении забортной вод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енное изменение кур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де рекомендуется находиться при столкнове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алуб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основная опасность, возникающая при приближении к идущему судну большого разме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эффекта присасы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после столкновения капитан должен оказать помощь другому судну, его экипажу и пассажи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он может это сделать без серьезной опасности для своего судна, экипажа и пассаж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меет ли право капитан судна покинуть место столкнов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, если другое судно в состоянии безопасно продолжить плава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обходимо использовать для привлечения внимания другого судна при угрозе столкновения в ночное врем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ые ракеты и белые фальшфейер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обходимо использовать для привлечения внимания другого судна при угрозе столкновения в дневное врем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ол или рожок (туманный гор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оизвести, если после столкновения судно осталось на плав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ести информацию о действиях до/при столкновении, а также перечень выявленных повреждений судна в судовой журн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заимному согласию капитанов произвести совместный осмотр полученных при столкновении повреждений, составить и подписать двухсторонний ак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нформировать о происшествии судовладельца (чартерную компанию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знаки должно выставить маломерное судно длиной более 12 м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ш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знаки должно выставить маломерное судно диной менее 12 м  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огни должно выставить маломерное судно диной более 12 м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ый круговой и два красных круговы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огни должно выставить маломерное судно диной менее 12 м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ый круго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звуковые сигналы свистком должно подавать маломерное судно на мели в условиях ограниченной видимости для предупреждения приближающихся судов о своем местонахожд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короткий, один продолжительный и один коротк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звуковые сигналы должно подавать маломерное судно длиной менее 12 м на мели в условиях ограниченной видимости для предупреждения приближающихся судов о своем местонахожд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ый звуковой сигнал через промежутки не менее 2 мин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, помимо выставления огней и знаков, должен сделать капитан судна, если судно село на мель на судовом ходу или поблизости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ать по радиотелефонной связи или иным способом приближающиеся суд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знаки должно выставить маломерное судно при посадке на мель на судовом ходу или поблизости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ша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огни должно выставить маломерное судно при посадке на мель на судовом ходу или поблизости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ый круговой и три красных круговы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звуковые сигналы должно подавать маломерное судно при посадке на мель на судовом ходу или поблизости от него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короткий, один продолжительный и один короткий зву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1:35:00Z</dcterms:modified>
  <cp:revision>131</cp:revision>
  <dc:subject/>
  <dc:title/>
</cp:coreProperties>
</file>