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. Обеспечение непотопляемост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обеспечивается непотопляемость на беспалубных мал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780" cy="156781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м герметичных воздушных или заполненных пенопластом я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обеспечивается непотопляемость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м судна водоотливными средствами,  делением корпуса на водонепроницаемые отсеки (помещения), устройством двойного 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ва наиболее вероятная причина появления внутри корпуса судна солёной и горяче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ва наиболее вероятная причина поступления внутрь корпуса судна солёной и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в системе слива гальюн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корпуса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лотно закрытые иллюминатор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ва наиболее вероятная причина появления внутри корпуса судна, прес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судов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ва наиболее вероятная причина появления внутри корпуса судна тёпл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ва наиболее вероятная причина появления внутри корпуса судна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в системе слива гальюн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корпуса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судового водоснабж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лаву, сохраняя свои мореходные качества, несмотря на поступление воды в один или несколько отсеков корпус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обеспечивается непотопляемость маломерного судна в случае поврежден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метичными воздушными ящи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непроницаемыми перебор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м в готовности всех средств борьбы за 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первоочередные действия следует предпринять при получении пробоины в дни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стить экипаж, надеть индивидуальные спасательные средства, готовить имеющиеся коллективные спасательные средства, направить судно в сторону мелей или берега, далее действовать в зависимости от скорости поступлени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каком объёме затоплений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повреждениях должна сохраняться положительная плавучесть надувн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вреждении любой одной секции плавуче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внутри корпуса водонепроницаемой перебор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9:38:00Z</dcterms:modified>
  <cp:revision>98</cp:revision>
  <dc:subject/>
  <dc:title/>
</cp:coreProperties>
</file>