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опросы эксплуатации маломерных судов и управления им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</w:rPr>
              <w:t>до 7-летнег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допускается к управлению маломерным суд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на моторной лодке "А" является наиболее эффективным, чтобы уступить дорогу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и повернуть под корму катера "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моторное маломерное судно должно уступить дорогу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системы дистанционного управления двигателем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гермоотсе</w:t>
              <w:softHyphen/>
              <w:t>ков или воздуш</w:t>
              <w:softHyphen/>
              <w:t>ных ящиков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ответствие нормам комплектации и оборудования судна, указанным в судовом билете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о осуществляться маневрирование маломерных судов при расхождении на водных объектах, не имеющих навигацион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4" name="Picture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правосторонне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ой билет или его заверенную копию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19:00Z</dcterms:modified>
  <cp:revision>132</cp:revision>
  <dc:subject/>
  <dc:title/>
</cp:coreProperties>
</file>