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твращение пожаров и борьба с пожарам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при заправке судна особой конструкции топли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ся кому-либо на борту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ь заправку при работающем двигателе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ть вблизи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того чтобы происходило горение, всегда должна присутствовать непрерывная цепная реакция между тремя компонентами. Одним из компонентов является топливо. Какие два других элемента нужны для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та и кисл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пособом обычно понижается температура при горении материалов класса А (бумага, ткани, дерево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м воды или пе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амая низкая температура, при которой возможно возгорание паровоздушной смеси при наличии внешнего источника возгор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чка воспламе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инимальная температура, при которой возможно возгорание паровоздушной смеси без внешнего источника огн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ература самовозгор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материалов имеет лучшую теплопровод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методом производится тушение пожаров класса 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м охлаж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 какой причине используется углекислый газ при борьбе с ог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кислый газ вытесняет кислород, необходимый для поддержания гор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ыходом в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22:00Z</dcterms:modified>
  <cp:revision>82</cp:revision>
  <dc:subject/>
  <dc:title/>
</cp:coreProperties>
</file>