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21.png" ContentType="image/png"/>
  <Override PartName="/word/media/image19.png" ContentType="image/png"/>
  <Override PartName="/word/media/image3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ормативные правовые акты Российской Федерации, регулирующие безопасность судоходства</w:t>
      </w:r>
    </w:p>
    <w:tbl>
      <w:tblPr>
        <w:tblW w:w="134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86"/>
        <w:gridCol w:w="3828"/>
        <w:gridCol w:w="43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o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люстрац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Что означает сигнал - </w:t>
            </w:r>
          </w:p>
          <w:p>
            <w:pPr>
              <w:pStyle w:val="Default"/>
              <w:rPr/>
            </w:pPr>
            <w:r>
              <w:rPr/>
              <w:t>горизонтальное движение флагом - отмашкой, подаваемый с патрульного судна ГИМС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43125" cy="1866900"/>
                  <wp:effectExtent l="0" t="0" r="0" b="0"/>
                  <wp:docPr id="1" name="Picture 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Прошу остановить судно"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е движение флага-отмашки днем означает сигнал "Прошу остановиться"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2" name="Picture 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изонтально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В каком случае требуется заключение договора водопользования для плавания на маломерном судн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3" name="Picture 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ьзование аквато</w:t>
              <w:softHyphen/>
              <w:t>рии водного объекта для обустройства, в том числе для рекреацион</w:t>
              <w:softHyphen/>
              <w:t xml:space="preserve">ных целей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При какой мощности подвесного лодочного мотора (двигателя) маломерное судно массой менее 200 кг подлежит государственной регистраци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43125" cy="1866900"/>
                  <wp:effectExtent l="0" t="0" r="0" b="0"/>
                  <wp:docPr id="4" name="Picture 8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8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олее 8 кВт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В каком из перечисленных случаев государственный инспектор по маломерным судам имеет право использовать суда, принадлежащие гражданам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34235" cy="1859280"/>
                  <wp:effectExtent l="0" t="0" r="0" b="0"/>
                  <wp:docPr id="5" name="Picture 10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0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4235" cy="185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доставки в лечебные учреждения пострадавших люд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В течение какого срока собственник маломерного судна обязан сообщить в орган государственной регистрации судна о любом изменении сведений, внесенных в реестр судов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6" name="Picture 1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двух неде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ва периодичность проведения очередного освидетельствования маломерного судн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43125" cy="1866900"/>
                  <wp:effectExtent l="0" t="0" r="0" b="0"/>
                  <wp:docPr id="7" name="Picture 1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дин раз в 5 лет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Какие первоначальные действия должен осуществлять инспектор по маломерным судам при подходе к остановленному судну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8" name="Picture 18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8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тавиться судоводителю, предъявить служебное удостоверение, потребовать у судоводителя удостоверение на право управления, судовой билет и объявить причину остановки суд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Через сколько дней заявитель, показавший неудовлетворительный </w:t>
            </w:r>
          </w:p>
          <w:p>
            <w:pPr>
              <w:pStyle w:val="Default"/>
              <w:rPr/>
            </w:pPr>
            <w:r>
              <w:rPr/>
              <w:t>результат при проверке теоретических знаний при аттестации на право управления маломерным судном, может быть повторно допущен к проверке теоретических знаний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9" name="Picture 2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2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ез 7 дн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й документ, выдаваемый собственнику маломерного судна, подтверждает право плавания под Государственным флагом Российской Федераци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10" name="Picture 2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2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овой бил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В присутствии какого лица </w:t>
            </w:r>
          </w:p>
          <w:p>
            <w:pPr>
              <w:pStyle w:val="Default"/>
              <w:rPr/>
            </w:pPr>
            <w:r>
              <w:rPr/>
              <w:t>осуществляется доступ судоводителя (судовладельца) к маломерному судну, задержанному и находящемуся на специализированной стоянк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11" name="Picture 25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25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а, ответственного за хранение суд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Сколько метров составляет ширина береговой полосы водных объектов общего использован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34235" cy="1859280"/>
                  <wp:effectExtent l="0" t="0" r="0" b="0"/>
                  <wp:docPr id="12" name="Picture 27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27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4235" cy="185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На какие органы (организации) Водным кодексом РФ возложены обязанности об информировании жителей в случае введения запрета (ограничения) на использование маломерных судов на водных объектах общего пользован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13" name="Picture 29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29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органы местного самоуправ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Выберите правильное определение понятия «район плавания маломерного судн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14" name="Picture 40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40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ватория, на которой допускается использование маломерного судна в соответствии с его техническими и конструктивными характеристиками;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ими нормативными документами регулируется безопасность судоходства маломерных судов на внутренних водных путях Российской Федераци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34235" cy="1859280"/>
                  <wp:effectExtent l="0" t="0" r="0" b="0"/>
                  <wp:docPr id="15" name="Picture 4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4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4235" cy="185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вилами плавания по внутренним водным путям Российской Федерации; Правилами пользования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аломерными судами на водных объектах Российской Федерации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дексом внутреннего водного транспорта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им нормативным документом регулируется безопасность судоходства маломерных судов на внутренних водах, не включенных в Перечень внутренних водных путей Российской Федераци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16" name="Picture 46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46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ми пользования маломерными судами на водных объектах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Что должен выполнить судоводитель для предотвращения непосредственно угрожающей опасности или ее возможных последствий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ьшить скорость до минимальной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Отметьте правильный ответ на вопрос: «Что должен выполнить судоводитель для предотвращения непосредственно угрожающей опасности или ее возможных последствий»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1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ь все меры, которые диктуются практикой судовождения или особыми обстоятельствами, даже если вынужден отступать от Правил плавания по ВВП РФ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Что должен выполнить судоводитель в случае неуверенности в оценке ситуации (неясность в действиях других судов, неподача или неправильное подтверждение сигналов, потеря ориентировки, отсутствие или неисправность знаков навигационного оборудования и т.п.)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1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ьшить ход или прекратить движение до выяснения ситуации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Что обязан выполнить судоводитель, находящийся поблизости от аварийного судна, если имеется опасность для находящихся на нем людей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2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колько это совместимо с безопасностью его судна, оказать немедленную помощь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Что необходимо выполнить судоводителю маломерного судна при встрече немаломерного судна на судовом ходу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2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благовременно уйти с его пути без обмена звуковыми и зрительными сигналами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Отметьте правильное определение понятия «полоса движения»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2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судового хода между его осью и правой или левой кромкой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му из перечисленных судов НЕ должно уступать дорогу парусное судно на ходу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2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иночное самоходное судно, толкающее или буксирующее состав (кроме плота)</w:t>
            </w:r>
          </w:p>
          <w:p>
            <w:pPr>
              <w:pStyle w:val="Normal"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тметьте правильное определение понятия «маломерное судно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114550" cy="1847850"/>
                  <wp:effectExtent l="0" t="0" r="0" b="0"/>
                  <wp:docPr id="24" name="m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m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но, длина которого не должна превышать 20 метров и общее количество людей на котором не должно превышать 12</w:t>
            </w:r>
          </w:p>
          <w:p>
            <w:pPr>
              <w:pStyle w:val="Normal"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тметьте правильное определение понятия «маломерное моторное судно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2114550" cy="1847850"/>
                  <wp:effectExtent l="0" t="0" r="0" b="0"/>
                  <wp:docPr id="2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ломерное судно, использующее в качестве основного средства движения механический двигате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тметьте правильное определение понятия «маломерное парусное судно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152650" cy="1876425"/>
                  <wp:effectExtent l="0" t="0" r="0" b="0"/>
                  <wp:docPr id="26" name="saili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saili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омерное судно, использующее в качестве единственного средства движения пару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тметьте правильное определение понятия судоводитель (капитан) маломерного суд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114550" cy="1847850"/>
                  <wp:effectExtent l="0" t="0" r="0" b="0"/>
                  <wp:docPr id="27" name="pas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as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лицо, имеющее удостоверение на право управления маломерными судами </w:t>
            </w:r>
          </w:p>
          <w:p>
            <w:pPr>
              <w:pStyle w:val="Normal"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тметьте правильное определения понятия «пассажир маломерного судн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114550" cy="1847850"/>
                  <wp:effectExtent l="0" t="0" r="0" b="0"/>
                  <wp:docPr id="2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юбое лицо на борту маломерного судна, не являющееся членом экипажа судна</w:t>
            </w:r>
          </w:p>
          <w:p>
            <w:pPr>
              <w:pStyle w:val="Normal"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тметьте правильное определения понятия «судоходство маломерных судов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971675" cy="1714500"/>
                  <wp:effectExtent l="0" t="0" r="0" b="0"/>
                  <wp:docPr id="29" name="sudo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sudo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, связанная с использованием маломерных судов для отдыха, туризма, а также культурных, спортивных, производственных, развлекательных и иных цел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На какой срок выдается свидетельство о классификации маломерного судна после его постройк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2047875" cy="1790700"/>
                  <wp:effectExtent l="0" t="0" r="0" b="0"/>
                  <wp:docPr id="30" name="post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ost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тметьте правильное определение состояния защищённости маломерных судов, находящихся на водных объектах, от аварий и происшестви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105025" cy="1828800"/>
                  <wp:effectExtent l="0" t="0" r="0" b="0"/>
                  <wp:docPr id="31" name="sud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sud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опасность судоходства маломерных судов</w:t>
            </w:r>
          </w:p>
          <w:p>
            <w:pPr>
              <w:pStyle w:val="Normal"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Что из перечисленного НЕ является основанием прекращения действия права на управление маломерным судном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047875" cy="1790700"/>
                  <wp:effectExtent l="0" t="0" r="0" b="0"/>
                  <wp:docPr id="3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еря удостоверения на право управления маломерным судн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Кто из перечисленных лиц обязан обеспечивать безопасность плавания маломерного судн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2047875" cy="1790700"/>
                  <wp:effectExtent l="0" t="0" r="0" b="0"/>
                  <wp:docPr id="3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удоводитель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На кого возлагается ответственность за утилизацию маломерных судов, выведенных из эксплуатаци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3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собственник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6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5.jpeg"/><Relationship Id="rId20" Type="http://schemas.openxmlformats.org/officeDocument/2006/relationships/image" Target="media/image15.jpeg"/><Relationship Id="rId21" Type="http://schemas.openxmlformats.org/officeDocument/2006/relationships/image" Target="media/image15.jpeg"/><Relationship Id="rId22" Type="http://schemas.openxmlformats.org/officeDocument/2006/relationships/image" Target="media/image15.jpeg"/><Relationship Id="rId23" Type="http://schemas.openxmlformats.org/officeDocument/2006/relationships/image" Target="media/image15.jpeg"/><Relationship Id="rId24" Type="http://schemas.openxmlformats.org/officeDocument/2006/relationships/image" Target="media/image15.jpeg"/><Relationship Id="rId25" Type="http://schemas.openxmlformats.org/officeDocument/2006/relationships/image" Target="media/image16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0.png"/><Relationship Id="rId34" Type="http://schemas.openxmlformats.org/officeDocument/2006/relationships/image" Target="media/image20.png"/><Relationship Id="rId35" Type="http://schemas.openxmlformats.org/officeDocument/2006/relationships/image" Target="media/image22.jpe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55:00Z</dcterms:created>
  <dc:creator>g534_fde</dc:creator>
  <dc:description/>
  <cp:keywords/>
  <dc:language>en-US</dc:language>
  <cp:lastModifiedBy>Главный специалист-эксперт - Ухаботин О.Б.</cp:lastModifiedBy>
  <dcterms:modified xsi:type="dcterms:W3CDTF">2022-02-02T06:11:00Z</dcterms:modified>
  <cp:revision>100</cp:revision>
  <dc:subject/>
  <dc:title/>
</cp:coreProperties>
</file>