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12.jpeg" ContentType="image/jpeg"/>
  <Override PartName="/word/media/image34.jpeg" ContentType="image/jpeg"/>
  <Override PartName="/word/media/image55.png" ContentType="image/png"/>
  <Override PartName="/word/media/image28.jpeg" ContentType="image/jpeg"/>
  <Override PartName="/word/media/image46.png" ContentType="image/png"/>
  <Override PartName="/word/media/image32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сновы навигации и радиосвязи в районе плава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должно вестись постоянное наблюд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ведется радиообмен при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необходимо перед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удно находится под угрозой серьезной и неминуемой опасности и ему требуется немедлен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категорически запрещается передача сигналов бедствия, срочности 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действительной необходим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ый формат вызова при бедствии, передаваемого по радиотелефон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"БЕДСТВИЕ", передаваемое три раза; слово "ГОВОРИТ", передаваемое один раз; название судна, передаваемое три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то следует предпринять, если радиостанция судна, терпящего бедствие, не получит ответ на вызов и сообщение о бедствии на 5 канал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сообщение на любом другом канале, на котором можно привлечь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 каких пор следует повторять вызов и сообщение о бедствии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тех пор, пока не будет получено подтверждение о при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команда применяется для прекращения передач, мешающих аварийному радиотелефонному обме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ЕКРАТИТЕ ПЕРЕДАЧУ"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ЕДСТВ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фраза передается в сообщении, передаваемом по окончании радиообмена в случае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МЕН О БЕДСТВИИ ОКОНЧЕ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д каким сигналом НЕ имеет приоритет сигнал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радиостанции, принявшие сигнал срочности, должны продолжать наблюдение за этой передач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3-х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предваряется сообщение о важных гидрометеорологических предупреждениях, изменениях навигационной и путев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гда береговой радиостанцией передаются предупреждения о шторм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лижайший сеанс передачи метеосообщений по распис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часто необходимо сверять показания часов с сигналами точного времен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двух раз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время принято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е московск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судоводителю перед радиотелефонным выз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0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, не занята ли вызываемая станция обме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предпринять судоводителю при осуществлении </w:t>
            </w:r>
          </w:p>
          <w:p>
            <w:pPr>
              <w:pStyle w:val="Default"/>
              <w:rPr/>
            </w:pPr>
            <w:r>
              <w:rPr/>
              <w:t>вызова в случае плохого прохождения связи или неразборчив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вызов 2-3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з какое время может быть повторен вызов после безрезультатной попытки установления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2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предпринять судоводителю, если был принят вызов, но нет уверенности, что этот вызов предназначен радиостанции 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вечать до тех по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ка вызов не будет повторен и поня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лужебной фразой при ведении радиотелефонного обмена оценивается качество радио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у хорошо (удовлетворительно, плох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должны находиться на маломерном судне, оборудованном УКВ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диосвязи на внутренних водных путях Российской Федерации ;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шение на право пользования судовой радиостанцией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я по организации судовой радиосвязи в бассейне (регионе)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передать слово «ДЕЛЬТА» при плохих условиях при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, Елена, Леонид, Мягкий знак, Татьяна, Ан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сделать судоводитель маломерного судна при приеме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7" name="Picture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ть все передачи, доложить капитану судна (если предусмотрено штатным расписанием) и произвести запись в вахтенном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одходе к работающему на судовом ходу дноуглубительному или дноочистительному снаряд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8" name="Pictur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сстоянии не менее 1 км должно подать звуковой сигнал "Внимание" и согласовать по УКВ радиосвязи сторону проход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расхождении судно, идущее вверх, первым заблаговремен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ть свои действия по радиотелефонной связи и подать отмашку с лев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звуковой сигнал, который необходимо подать, если необходимо вызвать на радиосвязь другое су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дин продолжительный, один короткий и один продолжительный звук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движении по затруднительному и не просматриваемому участк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ть по радиотелефонной связи о своем местонахождении и через 2-3 минуты подавать звуковой сигнал: два продолжительных зв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 начала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 ур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3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высокий обрывистый, как правило, вогнутый бере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утой и короткий изгиб русла в пределах долины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5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линный изгиб русла вместе с долиной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олкновение струй двух водных потоков (слияние рукав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7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ются судовые волны, обозначенные на рисунке под номерами "1" и "2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56435"/>
                  <wp:effectExtent l="0" t="0" r="0" b="0"/>
                  <wp:docPr id="38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ящиеся (1) и поперечные (2) корм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зависимость между продольным уклоном поверхности воды и скоростью течения воды в р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11350"/>
                  <wp:effectExtent l="0" t="0" r="0" b="0"/>
                  <wp:docPr id="39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течения возрастает с увеличением продольного укл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0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в реке, возникающее, как правило, за выступами берегов, мысами, выпуклыми берегами, мостовыми опорами, дамб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неправильное </w:t>
            </w:r>
          </w:p>
          <w:p>
            <w:pPr>
              <w:pStyle w:val="Default"/>
              <w:rPr/>
            </w:pPr>
            <w:r>
              <w:rPr/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3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этих изгибов реки называется "лук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4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одводный глинистый высту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6425"/>
                  <wp:effectExtent l="0" t="0" r="0" b="0"/>
                  <wp:docPr id="45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копление наносов, отложенных в виде подводной гряды по ширине ру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6" name="Picture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за подводным или надводным выступ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7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носное (без растительности) образование в русле, омываемое водой со всех сторо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8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ре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есчаная отмель – бугор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50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ы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диночный камень больших размеров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1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большое обособленное скопление камней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2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уд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глубоководный участок реки между двумя перека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3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ё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льшое скопление камней в русле либо каменная ко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4" name="Picture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чной долины, затапливаемая при половодье (1 и 2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арое русло, спрямленное новым руслом и изолированное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6" name="Picture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ки, которая образовалась при разделении русла остр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7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 из главного русла, направляющееся в боковые протоки у их в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8" name="Picture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я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ыработанное речным потоком ложе, по которому осуществляется сток воды при самых низких уровн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9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часток земной поверхности, ограничивающий долину реки с бо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0" name="Picture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тарого русла, соединенное с действующи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1" name="Picture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словная линия, соединяющая на водной поверхности реки точки с наибольшей глубиной русла и максимальными скоростями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2" name="Picture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дный поток, вливающийся в ре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3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вижение двух судов, двигающихся навстречу друг дру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4" name="Pictur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ное пла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 судоводителю маломерного судна при выходе на судоходный участок реки из прото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5" name="Picture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 быть готовым к маневр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направлением на север и направлением н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диаметральной плоскостью судна и направлением н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ленга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х навигационного оборудования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бинах, рельефе дна и грунте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портах и якорных местах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40385</wp:posOffset>
                  </wp:positionH>
                  <wp:positionV relativeFrom="paragraph">
                    <wp:align>bottom</wp:align>
                  </wp:positionV>
                  <wp:extent cx="1352550" cy="476250"/>
                  <wp:effectExtent l="0" t="0" r="0" b="0"/>
                  <wp:wrapTight wrapText="bothSides">
                    <wp:wrapPolygon edited="0">
                      <wp:start x="-154" y="-446"/>
                      <wp:lineTo x="-154" y="21446"/>
                      <wp:lineTo x="21600" y="21446"/>
                      <wp:lineTo x="21600" y="-446"/>
                      <wp:lineTo x="-154" y="-446"/>
                    </wp:wrapPolygon>
                  </wp:wrapTight>
                  <wp:docPr id="80" name="ло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ло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2075" cy="50165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оверная 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1910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исты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905</wp:posOffset>
                  </wp:positionV>
                  <wp:extent cx="612140" cy="612140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камней на берег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23975" cy="457200"/>
                  <wp:effectExtent l="0" t="0" r="0" b="0"/>
                  <wp:wrapTight wrapText="bothSides">
                    <wp:wrapPolygon edited="0">
                      <wp:start x="-157" y="-465"/>
                      <wp:lineTo x="-157" y="21443"/>
                      <wp:lineTo x="21600" y="21443"/>
                      <wp:lineTo x="21600" y="-465"/>
                      <wp:lineTo x="-157" y="-465"/>
                    </wp:wrapPolygon>
                  </wp:wrapTight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 болотист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9540</wp:posOffset>
                  </wp:positionV>
                  <wp:extent cx="1333500" cy="563245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8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3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 наплавной (понтонный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3990</wp:posOffset>
                  </wp:positionV>
                  <wp:extent cx="1333500" cy="495300"/>
                  <wp:effectExtent l="0" t="0" r="0" b="0"/>
                  <wp:wrapTight wrapText="bothSides">
                    <wp:wrapPolygon edited="0">
                      <wp:start x="-156" y="-428"/>
                      <wp:lineTo x="-156" y="21444"/>
                      <wp:lineTo x="21600" y="21444"/>
                      <wp:lineTo x="21600" y="-428"/>
                      <wp:lineTo x="-156" y="-428"/>
                    </wp:wrapPolygon>
                  </wp:wrapTight>
                  <wp:docPr id="8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 (навальное) теч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color w:val="444444"/>
                <w:lang w:val="en-US" w:eastAsia="en-US"/>
              </w:rPr>
            </w:pPr>
            <w:r>
              <w:rPr>
                <w:color w:val="4444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6985</wp:posOffset>
                  </wp:positionV>
                  <wp:extent cx="1362075" cy="400050"/>
                  <wp:effectExtent l="0" t="0" r="0" b="0"/>
                  <wp:wrapTight wrapText="bothSides">
                    <wp:wrapPolygon edited="0">
                      <wp:start x="-153" y="-536"/>
                      <wp:lineTo x="-153" y="21447"/>
                      <wp:lineTo x="21600" y="21447"/>
                      <wp:lineTo x="21600" y="-536"/>
                      <wp:lineTo x="-153" y="-536"/>
                    </wp:wrapPolygon>
                  </wp:wrapTight>
                  <wp:docPr id="8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й судовой ход, километраж и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30860</wp:posOffset>
                  </wp:positionH>
                  <wp:positionV relativeFrom="paragraph">
                    <wp:align>bottom</wp:align>
                  </wp:positionV>
                  <wp:extent cx="1381125" cy="342900"/>
                  <wp:effectExtent l="0" t="0" r="0" b="0"/>
                  <wp:wrapTight wrapText="bothSides">
                    <wp:wrapPolygon edited="0">
                      <wp:start x="-151" y="-630"/>
                      <wp:lineTo x="-151" y="21449"/>
                      <wp:lineTo x="21600" y="21449"/>
                      <wp:lineTo x="21600" y="-630"/>
                      <wp:lineTo x="-151" y="-630"/>
                    </wp:wrapPolygon>
                  </wp:wrapTight>
                  <wp:docPr id="8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асток судового хода, где расхождение и обгон судов запрещ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333375"/>
                  <wp:effectExtent l="0" t="0" r="0" b="0"/>
                  <wp:wrapTight wrapText="bothSides">
                    <wp:wrapPolygon edited="0">
                      <wp:start x="-158" y="-649"/>
                      <wp:lineTo x="-158" y="21442"/>
                      <wp:lineTo x="21600" y="21442"/>
                      <wp:lineTo x="21600" y="-649"/>
                      <wp:lineTo x="-158" y="-649"/>
                    </wp:wrapPolygon>
                  </wp:wrapTight>
                  <wp:docPr id="8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осовая перепра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257175"/>
                  <wp:effectExtent l="0" t="0" r="0" b="0"/>
                  <wp:wrapTight wrapText="bothSides">
                    <wp:wrapPolygon edited="0">
                      <wp:start x="-158" y="-857"/>
                      <wp:lineTo x="-158" y="21442"/>
                      <wp:lineTo x="21600" y="21442"/>
                      <wp:lineTo x="21600" y="-857"/>
                      <wp:lineTo x="-158" y="-857"/>
                    </wp:wrapPolygon>
                  </wp:wrapTight>
                  <wp:docPr id="9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она и линия разделения движения в СРД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807085</wp:posOffset>
                  </wp:positionH>
                  <wp:positionV relativeFrom="paragraph">
                    <wp:align>bottom</wp:align>
                  </wp:positionV>
                  <wp:extent cx="819150" cy="419100"/>
                  <wp:effectExtent l="0" t="0" r="0" b="0"/>
                  <wp:wrapTight wrapText="bothSides">
                    <wp:wrapPolygon edited="0">
                      <wp:start x="-257" y="-507"/>
                      <wp:lineTo x="-257" y="21343"/>
                      <wp:lineTo x="21600" y="21343"/>
                      <wp:lineTo x="21600" y="-507"/>
                      <wp:lineTo x="-257" y="-507"/>
                    </wp:wrapPolygon>
                  </wp:wrapTight>
                  <wp:docPr id="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налы УКВ радиосвязи и направление их 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329565</wp:posOffset>
                  </wp:positionV>
                  <wp:extent cx="721995" cy="516255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9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6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ункт снабжения судов топлив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626110</wp:posOffset>
                  </wp:positionH>
                  <wp:positionV relativeFrom="paragraph">
                    <wp:align>bottom</wp:align>
                  </wp:positionV>
                  <wp:extent cx="1190625" cy="619125"/>
                  <wp:effectExtent l="0" t="0" r="0" b="0"/>
                  <wp:wrapTight wrapText="bothSides">
                    <wp:wrapPolygon edited="0">
                      <wp:start x="-192" y="0"/>
                      <wp:lineTo x="-192" y="11028"/>
                      <wp:lineTo x="11481" y="9730"/>
                      <wp:lineTo x="21015" y="10054"/>
                      <wp:lineTo x="21600" y="0"/>
                      <wp:lineTo x="-192" y="0"/>
                    </wp:wrapPolygon>
                  </wp:wrapTight>
                  <wp:docPr id="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ное препятств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49910</wp:posOffset>
                  </wp:positionH>
                  <wp:positionV relativeFrom="paragraph">
                    <wp:align>bottom</wp:align>
                  </wp:positionV>
                  <wp:extent cx="1343025" cy="323850"/>
                  <wp:effectExtent l="0" t="0" r="0" b="0"/>
                  <wp:wrapTight wrapText="bothSides">
                    <wp:wrapPolygon edited="0">
                      <wp:start x="-155" y="-670"/>
                      <wp:lineTo x="-155" y="21445"/>
                      <wp:lineTo x="21600" y="21445"/>
                      <wp:lineTo x="21600" y="-670"/>
                      <wp:lineTo x="-155" y="-670"/>
                    </wp:wrapPolygon>
                  </wp:wrapTight>
                  <wp:docPr id="9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раница опасн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0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6:34:00Z</dcterms:modified>
  <cp:revision>159</cp:revision>
  <dc:subject/>
  <dc:title/>
</cp:coreProperties>
</file>