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отвращение пожаров и борьба с пожарами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из перечисленных помещений рекомендуется хранить кошму и огнетушите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" name="Picture 5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буз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из перечисленных помещений подвержено наибольшему риску возникновения пожа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ное помещени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го принципа необходимо придерживаться во избежание перегрузки электросе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штепсель на розетку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минимальное количество огнетушителей должно быть размещено вблизи поста управления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из перечисленных характеристик должны соответствовать емкости для сбора бытового и производственного мусора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орю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каком случае рекомендуется бороться с пожаром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начальном этапе возгорания для локализации пожар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первоначальные действия необходимо выполнить, при возгорании во внутренних помещения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ь люки, двери и иллюминаторы, чтобы прекратить доступ воздуха к очагу пожар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необходимо предпринять, если источник возгорания находится в задымленном помещ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ходить в помещение и подготовиться к покиданию судн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выполнить, если Вы оказались в задымленном помещ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сесть, так как у палубы воздух более чистый и покинуть помещение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рекомендуется выполнить, если пожар развивается на маломерном судне, находящемся недалеко от берег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ать сигнал бедствия и покинуть судно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рекомендуется выполнить, если пожар развивается на маломерном судне, находящемся в море, на значительном удалении от берег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ь всем людям спасательные жилеты, разместить их как можно дальше от огня и подать сигнал бедств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рекомендуется выполнить, если пожар развивается на маломерном судне, находящемся у прича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ести экипаж и пассажиров на причал и позвонить 01 (112)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гнетушитель какого типа должен иметься на борту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292985" cy="199707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шковый или газовый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В каком случае на маломерном судне, длиной до 6 метров должен быть установлен огнетушите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 всех случаях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из перечисленного необходимо выполнить для предотвращения взрыва при зарядке аккумуляторных батар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ть хорошую вентиляцию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де должна находиться инструкция по использованию и обслуживанию огнетуши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абличке, размещенной на корпусе огнетушител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истема автоматического пожаротушения обычно используется для противопожарной защиты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ного помещения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гда необходимо провести инструктаж членов экипажа и пассажиров о мерах пожарной безопасности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0" cy="183642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 выходом в плавание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сделать в первую очередь при возникновении пожара в жилых помещениях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85670" cy="190373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акуировать людей из зоны пожар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сделать в первую очередь при тушении пожаров электрооборудования под напряжени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точить аварийное помещение и оборудовани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 образом должен подаваться огнегаситель к двигателю на судне, оборудованном противопожарной системо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открытия или демонтажа защитных кожухов двигател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выполнить для предупреждения аккумуляции газов, выделяемых аккумуляторными батарея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ть их вентиляцию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зрешается ли держать открытыми защитные кожухи работающих стационарных двигателей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cp:lastPrinted>2020-11-19T14:30:00Z</cp:lastPrinted>
  <dcterms:modified xsi:type="dcterms:W3CDTF">2022-02-02T09:28:00Z</dcterms:modified>
  <cp:revision>93</cp:revision>
  <dc:subject/>
  <dc:title/>
</cp:coreProperties>
</file>