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т воздействия ветра и течения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тр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олнение, распространяющееся в виде свободных волн по инерции, после прекращения воздейств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84350"/>
                  <wp:effectExtent l="0" t="0" r="0" b="0"/>
                  <wp:docPr id="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ую скорость следует выбрать для безопасного прохода через гребен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3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во время движения по течению судно "слушается рул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4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корость судна больше скорости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сделать поворот на обратный курс в узкости при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17040"/>
                  <wp:effectExtent l="0" t="0" r="0" b="0"/>
                  <wp:docPr id="5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е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проходить на маломерном судне небольшие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6" name="Pictur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лном х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маломерным судном управлять значительно легч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39900"/>
                  <wp:effectExtent l="0" t="0" r="0" b="0"/>
                  <wp:docPr id="7" name="Pictur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движении против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 маломерном судне рекомендуется подходить к необорудованному берегу при сильной вол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922780"/>
                  <wp:effectExtent l="0" t="0" r="0" b="0"/>
                  <wp:docPr id="8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л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при выводе маломерного судна из большой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1660"/>
                  <wp:effectExtent l="0" t="0" r="0" b="0"/>
                  <wp:docPr id="9" name="Pictur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судно по внешнему краю суводи и, увеличивая ход, выходить к стрежню</w:t>
            </w:r>
          </w:p>
        </w:tc>
      </w:tr>
      <w:tr>
        <w:trPr>
          <w:trHeight w:val="2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основным условием безопасной проводки судна через перека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1762125"/>
                  <wp:effectExtent l="0" t="0" r="0" b="0"/>
                  <wp:docPr id="10" name="Picture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ржание курса судна параллельно направлению струй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действий необходимо принимать при проходе под мостами с сильным теч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1520" cy="1739900"/>
                  <wp:effectExtent l="0" t="0" r="0" b="0"/>
                  <wp:docPr id="11" name="Pictur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судно параллельно (вдоль) направления струй течения с учетом ве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этих судов (А или Б) при движении против течения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28470"/>
                  <wp:effectExtent l="0" t="0" r="0" b="0"/>
                  <wp:docPr id="12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"А"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13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"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8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4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штаг пра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5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штаг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7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девинд левый гал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повороте оверштаг парусное судн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екает линию ветра носом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3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й бейдевинд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11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той бейдевинд пра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мена галса парусного судна происходит при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ороте через фордевинд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уваливании от крутого бейдевинда правого галса до бакштага правого галса парусное судн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ересекает линию вет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10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й бейдевинд пра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приведении от бакштага левого галса до крутого бейдевинда левого галса парусное судн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ересекает линию вет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4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финд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2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той бейдевинд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ентик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6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й бакштаг ле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нижеперечисленных действий является обязательными при подготовке парусного судна к дневному плава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ить исправность рулевого устройств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повороте через фордевинд парусное судн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екает линию ветра кормой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рмин ПРИВЕСТИСЬ означает, что угол между диаметральной плоскостью судна и направлением истинного ветра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урс парусника относительно ветра, обозначенный на рисунке цифрой «9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5955" cy="169608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финд правого гал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требуется сделать по команде </w:t>
            </w:r>
          </w:p>
          <w:p>
            <w:pPr>
              <w:pStyle w:val="Default"/>
              <w:rPr/>
            </w:pPr>
            <w:r>
              <w:rPr/>
              <w:t>ВЫБИРА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януть конец на себ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требуется сделать по команде ТРАВИ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ускать конец от себ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адо требуется сделать по команде ЗАКРЕПИ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ить конец на утк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требуется сделать по команде </w:t>
            </w:r>
          </w:p>
          <w:p>
            <w:pPr>
              <w:pStyle w:val="Default"/>
              <w:rPr/>
            </w:pPr>
            <w:r>
              <w:rPr/>
              <w:t>СКОЙЛА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ть конец в бух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требуется сделать по команде </w:t>
            </w:r>
          </w:p>
          <w:p>
            <w:pPr>
              <w:pStyle w:val="Default"/>
              <w:rPr/>
            </w:pPr>
            <w:r>
              <w:rPr/>
              <w:t>ЗАДЕРЖАТЬ КОН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рживать конец на руках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пара сил будет уваливать парусное судно при крене на подветренный борт, если центр парусности смещён в нос от центра бокового сопроти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дрейфа – сила бокового сопротивл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еличина, обозначенная на рисунке цифрой «6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1737995"/>
                  <wp:effectExtent l="0" t="0" r="0" b="0"/>
                  <wp:docPr id="38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ъемная сил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еличина, обозначенная на рисунке цифрой «3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173799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дрейф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Яхта, вооружение шлюп, движется курсом фордевинд правого галса под спинакером. Под воздействием волнения моря яхта накренилась на левый борт. </w:t>
            </w:r>
          </w:p>
          <w:p>
            <w:pPr>
              <w:pStyle w:val="Default"/>
              <w:rPr/>
            </w:pPr>
            <w:r>
              <w:rPr/>
              <w:t>Что произойд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яхты появится стремление привестис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, вооружение кеч, движется курсом гоночный бейдевинд правого галса, все паруса работают в оптимальном режиме, судно на руле не лежит. Что произойдет, если немного потравить стаксель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яхты появится стремление изменить курс вправо, скорость немного упад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ложение Центра Парусности по длине судна, идущего в море, определя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яжением шкотов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очка, обозначенная на рисунке цифрой «1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4650" cy="2404110"/>
                  <wp:effectExtent l="0" t="0" r="0" b="0"/>
                  <wp:docPr id="43" name="Picture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арусн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ара сил: сила тяги - сила лобового сопротивления при крене на подветренный борт будут яхту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жет ли экипаж изменять положение центра бокового сопротивления швертб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однознач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жет ли экипаж изменять положение центра парусности швертб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в значительных предела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нижеприведенных действий увеличит абсолютную величину подъемной силы на парус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угла атаки до 10-15 градусов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ара сил: сила тяги - сила лобового сопротивления при крене на наветренный борт будут ях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алива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точка называется Центром Бокового Сопроти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ая точка, в которой приложена равнодействующая гидродинамических сил, возникающих на подводной части судна в плоскости шпанго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более пузатым парусом судно будет на лавировке идти к ветру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е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жет ли экипаж изменять положение центра бокового сопротивления килевой ях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однознач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, вооружение кеч, движется курсом гоночный бейдевинд правого галса, все паруса работают в оптимальном режиме, судно на руле не лежит. Что произойдет, если добрать стаксель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яхты появится стремление изменить курс вправо, скорость немного упадет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ъемная сила на парусе или крыле возникает за счет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ицы давлений на наветренной и подветренной сторонах пару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, вооружение кеч, движется курсом полный бейдевинд левого галса, все паруса работают в оптимальном режиме, судно на руле не лежит. Что произойдет, если добрать в тугую стаксель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яхты появится стремление изменить курс вправо, скорость немного упад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жет ли экипаж изменять положение центра парусности килевой ях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в значительных предела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пара сил будет приводить парусное судно к ветру при крене на подветренный борт, если центр парусности находится в корму от центра бокового сопроти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дрейфа – сила бокового сопротивл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глом атаки называется угол между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 между направлением набегающего потока и хордой парус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еличина, обозначенная на рисунке цифрой «4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635" cy="1981835"/>
                  <wp:effectExtent l="0" t="0" r="0" b="0"/>
                  <wp:docPr id="58" name="Picture 6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тяг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, вооружение кеч, движется курсом гоночный бейдевинд правого галса, все паруса работают в оптимальном режиме, судно на руле не лежит. Что произойдет, если потравить бизань-гика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яхты появится стремление изменить курс влево, скорость немного упадет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точка называется Центром Пару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ая точка, к которой приложена равнодействующая аэродинамических сил, действующих на яхт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, вооружение кеч, движется курсом гоночный бейдевинд левого галса, все паруса работают в оптимальном режиме, судно на руле не лежит. Что произойдет, если добрать бизань-гика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яхты появится стремление изменить курс влево, скорость немного упад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еличина, обозначенная на рисунке цифрой «1», называет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3070" cy="2043430"/>
                  <wp:effectExtent l="0" t="0" r="0" b="0"/>
                  <wp:docPr id="62" name="Picture 6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 атак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, вооружение кеч, движется курсом полный бейдевинд правого галса, все паруса работают в оптимальном режиме, судно на руле не лежит. Что произойдет, если добрать стаксель-шк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яхты появится стремление изменить курс влево, скорость немного упадет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более плоским парусом судно может на лавировке идти к ветру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ч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очка, обозначенная на рисунке цифрой «2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085" cy="2262505"/>
                  <wp:effectExtent l="0" t="0" r="0" b="0"/>
                  <wp:docPr id="65" name="Picture 7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7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бокового сопротивл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 движется курсом бейдевинд. При увеличении крена дрейф ях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иваетс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полнение маневра, изображенного на рисунке, позволя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7210" cy="1410970"/>
                  <wp:effectExtent l="0" t="0" r="0" b="0"/>
                  <wp:docPr id="67" name="Pictur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ежать риска опрокидывания швертбота в сильный ветер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 команде «приготовиться к повороту через фордевинд»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ают завал-тал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максимальный эффективный угол перекладки руля яхты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° - 35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 немного уваливается перед выполнением поворота оверштаг для того, что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хта набрала ход для уверенного выполнения поворо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хта движется курсом бейдевинд. Изменяется ли угол атаки стакселя в зависимости от высоты от палубы до топ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 атаки уменьшаетс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того, чтобы избежать поломки рангоута при выполнении поворота через фордевинд на бермудском шлюпе в сильный ветер необходимо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 втугую гика-шкот в момент перехода гика с одного борта на дру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гол перекладки руля требуется при выполнении поворота при движении по тече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гол перекладки руля требуется при выполнении поворота при движении против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897380"/>
                  <wp:effectExtent l="0" t="0" r="0" b="0"/>
                  <wp:docPr id="7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и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009775"/>
                  <wp:effectExtent l="0" t="0" r="0" b="0"/>
                  <wp:docPr id="7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риведенных случаев судно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движении против теч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й скорости судно, движущееся по течению,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009775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скорость судна больше скорости теч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922145"/>
                  <wp:effectExtent l="0" t="0" r="0" b="0"/>
                  <wp:docPr id="7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етренный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левый борт судна, правый борт которого обращен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838325"/>
                  <wp:effectExtent l="0" t="0" r="0" b="0"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тренн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дующий в сторону от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009775"/>
                  <wp:effectExtent l="0" t="0" r="0" b="0"/>
                  <wp:docPr id="8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жимн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дующий в сторон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956435"/>
                  <wp:effectExtent l="0" t="0" r="0" b="0"/>
                  <wp:docPr id="8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етер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судно легче удерживать на курс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стречной волн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который воздействует на неподвижно стояще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который образовывается в результате движ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751330"/>
                  <wp:effectExtent l="0" t="0" r="0" b="0"/>
                  <wp:docPr id="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тороны движущегося вперед судна всегда направлен курсовой вет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623695"/>
                  <wp:effectExtent l="0" t="0" r="0" b="0"/>
                  <wp:docPr id="8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с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Направление какого ветра показывает установленный на мачте ветроуказатель?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739265"/>
                  <wp:effectExtent l="0" t="0" r="0" b="0"/>
                  <wp:docPr id="8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ущегося (вымпельного)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направлении движения судна относительно течения поворот на обратный курс следует производить "из тихого течения" в сторону "быстрого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737360"/>
                  <wp:effectExtent l="0" t="0" r="0" b="0"/>
                  <wp:docPr id="8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теч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направлении движения судна относительно течения поворот на обратный курс следует производить "из быстрого течения " в сторону "тихого 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957070"/>
                  <wp:effectExtent l="0" t="0" r="0" b="0"/>
                  <wp:docPr id="8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чен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7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6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7.jpeg"/><Relationship Id="rId67" Type="http://schemas.openxmlformats.org/officeDocument/2006/relationships/image" Target="media/image15.jpeg"/><Relationship Id="rId68" Type="http://schemas.openxmlformats.org/officeDocument/2006/relationships/image" Target="media/image18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15.jpe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5.jpeg"/><Relationship Id="rId83" Type="http://schemas.openxmlformats.org/officeDocument/2006/relationships/image" Target="media/image19.png"/><Relationship Id="rId84" Type="http://schemas.openxmlformats.org/officeDocument/2006/relationships/image" Target="media/image15.jpeg"/><Relationship Id="rId85" Type="http://schemas.openxmlformats.org/officeDocument/2006/relationships/image" Target="media/image15.jpe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2:49:00Z</dcterms:modified>
  <cp:revision>144</cp:revision>
  <dc:subject/>
  <dc:title/>
</cp:coreProperties>
</file>