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4.png" ContentType="image/png"/>
  <Override PartName="/word/media/image16.png" ContentType="image/png"/>
  <Override PartName="/word/media/image15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 Учет воздействия ветра и течения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3828"/>
        <w:gridCol w:w="52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люстрац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 называется борт судна, обращенный к ветру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78355" cy="1810385"/>
                  <wp:effectExtent l="0" t="0" r="0" b="0"/>
                  <wp:docPr id="1" name="Picture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8355" cy="181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етр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 называется волнение, распространяющееся в виде свободных волн по инерции, после прекращения воздействия ветр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48510" cy="1784350"/>
                  <wp:effectExtent l="0" t="0" r="0" b="0"/>
                  <wp:docPr id="2" name="Picture 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8510" cy="178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ыб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ую скорость следует выбрать для безопасного прохода через гребень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04390" cy="1833245"/>
                  <wp:effectExtent l="0" t="0" r="0" b="0"/>
                  <wp:docPr id="3" name="Picture 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4390" cy="183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мальну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При каком условии во время движения по течению судно "слушается руля"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79930" cy="1724660"/>
                  <wp:effectExtent l="0" t="0" r="0" b="0"/>
                  <wp:docPr id="4" name="Picture 4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930" cy="172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ли скорость судна больше скорости те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 правильно сделать поворот на обратный курс в узкости при боковом ветр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79930" cy="1717040"/>
                  <wp:effectExtent l="0" t="0" r="0" b="0"/>
                  <wp:docPr id="5" name="Picture 6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6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930" cy="171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вет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 следует проходить на маломерном судне небольшие сувод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09775" cy="1750695"/>
                  <wp:effectExtent l="0" t="0" r="0" b="0"/>
                  <wp:docPr id="6" name="Picture 7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7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1750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полном ход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В каком из перечисленных случаев маломерным судном управлять значительно легч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88820" cy="1739900"/>
                  <wp:effectExtent l="0" t="0" r="0" b="0"/>
                  <wp:docPr id="7" name="Picture 9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9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8820" cy="173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движении против те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 на маломерном судне рекомендуется подходить к необорудованному берегу при сильной волн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07260" cy="1922780"/>
                  <wp:effectExtent l="0" t="0" r="0" b="0"/>
                  <wp:docPr id="8" name="Picture 10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0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7260" cy="192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волн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ие действия должен предпринять судоводитель при выводе маломерного судна из большой сувод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34235" cy="1851660"/>
                  <wp:effectExtent l="0" t="0" r="0" b="0"/>
                  <wp:docPr id="9" name="Picture 1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4235" cy="185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ти судно по внешнему краю суводи и, увеличивая ход, выходить к стрежню</w:t>
            </w:r>
          </w:p>
        </w:tc>
      </w:tr>
      <w:tr>
        <w:trPr>
          <w:trHeight w:val="23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Что является основным условием безопасной проводки судна через перекаты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26920" cy="1762125"/>
                  <wp:effectExtent l="0" t="0" r="0" b="0"/>
                  <wp:docPr id="10" name="Picture 1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6920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ержание курса судна параллельно направлению струй те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е из перечисленных действий необходимо принимать при проходе под мостами с сильным течением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01520" cy="1739900"/>
                  <wp:effectExtent l="0" t="0" r="0" b="0"/>
                  <wp:docPr id="11" name="Picture 15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5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1520" cy="173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ти судно параллельно (вдоль) направления струй течения с учетом вет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На каком из этих судов (А или Б) при движении против течения правильно производится поворот на обратный курс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79930" cy="1728470"/>
                  <wp:effectExtent l="0" t="0" r="0" b="0"/>
                  <wp:docPr id="12" name="Picture 17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7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930" cy="172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 "А"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На каком из этих судов (А или Б) при движении по течению правильно производится поворот на обратный курс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79930" cy="1724660"/>
                  <wp:effectExtent l="0" t="0" r="0" b="0"/>
                  <wp:docPr id="13" name="Picture 18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8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930" cy="172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"А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й угол перекладки руля требуется при выполнении поворота при движении по течению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1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ньший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й угол перекладки руля требуется при выполнении поворота при движении против течени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1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льший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В какое направление стремится выйти судно под влиянием сильного волнени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1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ртом к волне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В каком из приведенных случаев судно лучше управляетс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1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 движении против течения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При какой скорости судно, движущееся по течению, лучше управляетс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1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ли скорость судна больше скорости те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 называется борт судна, обращенный к ветру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1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етрен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 называется левый борт судна, правый борт которого обращен к ветру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2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етренный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 называется ветер, дующий в сторону от причал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2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жимной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 называется ветер, дующий в сторону причал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2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жимной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В каком направлении рекомендуется производить поворот на обратный курс при сильном боковом ветр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2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ветер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В каком из перечисленных случаев судно легче удерживать на курс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2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встречной волне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 называется ветер, который воздействует на неподвижно стоящее судно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2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инный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 называется ветер, который образовывается в результате движения судн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2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овой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С какой стороны движущегося вперед судна всегда направлен курсовой ветер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2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нос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Направление какого ветра показывает установленный на мачте ветроуказатель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2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жущегося (вымпельного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При каком направлении движения судна относительно течения поворот на обратный курс следует производить "из тихого течения" в сторону "быстрого"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2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ив течения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При каком направлении движения судна относительно течения поворот на обратный курс следует производить "из быстрого течения " в сторону "тихого "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3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течению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 называется ветер, дующий против течения рек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80540" cy="1381125"/>
                  <wp:effectExtent l="0" t="0" r="0" b="0"/>
                  <wp:docPr id="31" name="Рисунок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0540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изовой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 называется неправильное течение, которое представляет собой слив воды, направленный под углом к судовому ходу, и возникающее из-за разности в уровнях воды по ширине рек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33550" cy="1514475"/>
                  <wp:effectExtent l="0" t="0" r="0" b="0"/>
                  <wp:docPr id="32" name="Рисунок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вальное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ую погоду следует ожидать при резком падении атмосферного давления и появлении перисто-кучевых облаков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19225" cy="1323975"/>
                  <wp:effectExtent l="0" t="0" r="0" b="0"/>
                  <wp:docPr id="33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озу и шторм через 1-2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 называется течение, которое создается у берега на участках, где слив воды направлен к берегу, и вызывает раскат судов в сторону берег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62125" cy="1533525"/>
                  <wp:effectExtent l="0" t="0" r="0" b="0"/>
                  <wp:docPr id="34" name="Рисунок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жимное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3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3.jpeg"/><Relationship Id="rId17" Type="http://schemas.openxmlformats.org/officeDocument/2006/relationships/image" Target="media/image13.jpeg"/><Relationship Id="rId18" Type="http://schemas.openxmlformats.org/officeDocument/2006/relationships/image" Target="media/image13.jpeg"/><Relationship Id="rId19" Type="http://schemas.openxmlformats.org/officeDocument/2006/relationships/image" Target="media/image13.jpeg"/><Relationship Id="rId20" Type="http://schemas.openxmlformats.org/officeDocument/2006/relationships/image" Target="media/image13.jpeg"/><Relationship Id="rId21" Type="http://schemas.openxmlformats.org/officeDocument/2006/relationships/image" Target="media/image13.jpeg"/><Relationship Id="rId22" Type="http://schemas.openxmlformats.org/officeDocument/2006/relationships/image" Target="media/image13.jpeg"/><Relationship Id="rId23" Type="http://schemas.openxmlformats.org/officeDocument/2006/relationships/image" Target="media/image13.jpeg"/><Relationship Id="rId24" Type="http://schemas.openxmlformats.org/officeDocument/2006/relationships/image" Target="media/image13.jpeg"/><Relationship Id="rId25" Type="http://schemas.openxmlformats.org/officeDocument/2006/relationships/image" Target="media/image13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3.jpeg"/><Relationship Id="rId29" Type="http://schemas.openxmlformats.org/officeDocument/2006/relationships/image" Target="media/image13.jpeg"/><Relationship Id="rId30" Type="http://schemas.openxmlformats.org/officeDocument/2006/relationships/image" Target="media/image13.jpeg"/><Relationship Id="rId31" Type="http://schemas.openxmlformats.org/officeDocument/2006/relationships/image" Target="media/image13.jpeg"/><Relationship Id="rId32" Type="http://schemas.openxmlformats.org/officeDocument/2006/relationships/image" Target="media/image14.png"/><Relationship Id="rId33" Type="http://schemas.openxmlformats.org/officeDocument/2006/relationships/image" Target="media/image15.jpeg"/><Relationship Id="rId34" Type="http://schemas.openxmlformats.org/officeDocument/2006/relationships/image" Target="media/image16.png"/><Relationship Id="rId35" Type="http://schemas.openxmlformats.org/officeDocument/2006/relationships/image" Target="media/image17.jpe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06:00Z</dcterms:created>
  <dc:creator>g534_fde</dc:creator>
  <dc:description/>
  <cp:keywords/>
  <dc:language>en-US</dc:language>
  <cp:lastModifiedBy>Главный специалист-эксперт - Ухаботин О.Б.</cp:lastModifiedBy>
  <dcterms:modified xsi:type="dcterms:W3CDTF">2022-02-02T09:48:00Z</dcterms:modified>
  <cp:revision>107</cp:revision>
  <dc:subject/>
  <dc:title/>
</cp:coreProperties>
</file>